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Кривчук Сергей Владимирович</w:t>
      </w:r>
    </w:p>
    <w:p>
      <w:pPr>
        <w:pStyle w:val="Style18"/>
        <w:jc w:val="right"/>
        <w:rPr/>
      </w:pPr>
      <w:r>
        <w:rPr/>
        <w:t>Учитель ОБЖ</w:t>
      </w:r>
    </w:p>
    <w:p>
      <w:pPr>
        <w:pStyle w:val="Style18"/>
        <w:jc w:val="right"/>
        <w:rPr/>
      </w:pPr>
      <w:r>
        <w:rPr/>
        <w:t>МБОУ СОШ № 28 МО Красноармейский район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b/>
        </w:rPr>
        <w:t xml:space="preserve">Роль дополнительного образования в сохранении и 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укреплении здоровья при организации туристско-краеведческого движения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  <w:color w:val="002060"/>
        </w:rPr>
        <w:t xml:space="preserve">        </w:t>
      </w:r>
      <w:r>
        <w:rPr/>
        <w:t>Я, Кривчук Сергей Владимирович, учитель ОБЖ и педагог дополнительного образования, руководитель школьного туристического кружка МБОУ СОШ № 28 ст. Чебургольской Красноармейского района.</w:t>
      </w:r>
    </w:p>
    <w:p>
      <w:pPr>
        <w:pStyle w:val="Style18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Основная цель,  к которой мы стремимся совместно с родителями моих воспитанников,  воспитание здорового  ребенка во всех отношениях: физическом, нравственном, психологическом, интеллектуальном.</w:t>
      </w:r>
    </w:p>
    <w:p>
      <w:pPr>
        <w:pStyle w:val="Style18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Я являюсь руководителем школьного туристического кружка. Мои воспитанники всегда рядом. Ведь сегодня родители в нашем небольшом селе не всегда могут предоставить детям возможность побывать на курорте или просто в загородной поездке, поэтому мы выбираем туризм, как форму активного отдыха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Система дополнительного образования создает условия для творчества детей, их гражданского становления, формирования активной жизненной позиции, воспитания у школьников любви к родному краю, ведет к подъему духовной и нравственной культуры подрастающего поколения.</w:t>
      </w:r>
    </w:p>
    <w:p>
      <w:pPr>
        <w:pStyle w:val="Style17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воспитательными задачами деятельности кружка являются: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формирование высокого уровня гражданского самосознания и ответственности у школьников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воспитание у учащихся гордости за принадлежность к Красноармейскому району, Краснодарскому краю и Российской Федерации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снижение уровня преступности в социуме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привлечение интереса к природе родного края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развитие у молодёжи потребности в изучении истории своего края и Отечества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сохранение и укрепление здоровья школьников.</w:t>
      </w:r>
    </w:p>
    <w:p>
      <w:pPr>
        <w:pStyle w:val="Style18"/>
        <w:spacing w:lineRule="auto" w:line="360"/>
        <w:rPr/>
      </w:pPr>
      <w:r>
        <w:rPr/>
        <w:t xml:space="preserve">Когда создавался наш кружок, ребята и я, их педагог, наставник и товарищ, поставили перед собой еще ряд задач, которые на сегодняшний день решаются успешно. Это: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создание дружного, сплоченного коллектива, где один  за всех и все за одного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испытание себя на прочность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организация досуга в походах, проведение коллективных тренировок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риобретение туристического снаряжения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остоянное участие в походах, встречи с новыми, интересными людьми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укрепление физического здоровья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активный отдых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результативность участия в соревнованиях разного уровня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На сегодняшний день эти задачи воплощаются в жизнь. В школе успешно, а главное результативно, в течение 7 лет работает наш кружок туристов, энтузиастов, верных и надежных друзей. Не секрет, что от состояния здоровья зависит будущее качество жизни. 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Технический процесс сделал нас малоподвижными,  мы подвергаемся стрессам, ритм жизни высокий, объем учебного материала огромный, родители заняты работой, кругом интернет, который легко  научит хорошему и так же запросто заманит в ловушку. Кто, если не мы, педагоги, продумаем формы активной работы с детьми, чтобы ребенок не был занят гаджетами а  любовался естественными красотами, которые открывают нам горные тропы и снежные вершины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Если работа педагога ведется системно, тренировки эффективны и продуманы, встречи с природой проходят регулярно, то это, несомненно, приведет к следующим результатам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организм закаливается и укрепляется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развиваются волевые качества, прикладные навыки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формируется активная жизненная позиция у ребенка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формируется ответственность за свои поступки и взаимовыручка, чуткость, обогащается духовная жзизнь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укрепляется нервная система и психика.</w:t>
      </w:r>
    </w:p>
    <w:p>
      <w:pPr>
        <w:pStyle w:val="Style18"/>
        <w:spacing w:lineRule="auto" w:line="360"/>
        <w:rPr/>
      </w:pPr>
      <w:r>
        <w:rPr/>
        <w:t>формируются поисково-спасательные навыки и многое другое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Так и хочется внести предложения в организацию санаторно-курортного лечения – а почему бы туризм не включить, как профилактику заболеваний опорно-двигательного  аппарата, органов дыханий . Свежий воздух, красота, </w:t>
        <w:br/>
        <w:t>подвижность, активные вещества от хвойных деревьев, отсутствие суеты и шума, несомненно, приведет к улучшению здоровья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 xml:space="preserve">Уходя с детьми в поход, мы сразу решаем проблему родителей и педагогов: дети уезжают из города, а процесс обучения и воспитания продолжается. Возможно, кто-то возразит: летом - обучение и воспитание? Да и не только, но еще и организованный отдых, и оздоровление детей. Общение с природой позволяет на практике применить и проверить теоретические знания, полученные в школе. Умеренные физические нагрузки, солнце, горный воздух, вода и здоровая пища делают ребят выносливее. Здесь качество воспитания определяется не объемом проведенных мероприятий, а качеством отношений между детьми и окружающими их взрослыми, отношением к историческому прошлому наших земляков. </w:t>
      </w:r>
    </w:p>
    <w:p>
      <w:pPr>
        <w:pStyle w:val="Style18"/>
        <w:spacing w:lineRule="auto" w:line="36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>Работа кружка  активизируется в дни каникул, особенно летом. Как много нового и интересного о наших славных земляках мы узнаем, когда посещаем места боевых сражений, как будто прикасаемся к историческому прошлому. Здесь наши деды и прадеды проливали свою кровь , обеспечивая нам мирное небо над головой. Сколько троп мы исходили, сколько нашли «ран» на местах сражений, оружия, боеприпасов, побывали на братских могилах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 xml:space="preserve">Мы оказались наедине с природой. Нет рядом родителей, нет привычных друзей. Вместо удобной комнаты – палатка на четырех человек, личные вещи поместились в туристический рюкзак, на несколько дней мы становимся одной командой. Философия туризма предлагает отношения высокого нравственного уровня. Необходимы  доброта и мужество, преданность и сила, уживчивость и умение прийти на помощь. 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епринужденный разговор оставляет след в детских сердцах, и по возвращении в палаточный лагерь ребята уже тщательно прибирают туристический бивуак, старательно укладывают мусор в пакеты. Обед готовим все вместе, каждый занят своим делом. Мальчишки идут за валежником и водой, а девочки заняты приготовлением еды. Очень хочется, чтобы все получилось по-домашнему, как у мамы. Разговоры о доме, нелепые и смешные истории делают нас абсолютно равными собеседниками, и мы забываем, кто из нас учитель, а кто ученик. Сейчас мы вместе обсуждаем житейские проблемы и чувствуем, что интересны друг другу. Иногда кажется, что детская энергия неиссякаема, вопрос “что будет дальше?” преследует нас до самого окончания похода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>Горит костер, освещая лица моих ребят, они стали дружнее возможно потому, что четкая размеренность  школьной жизни не всегда позволяет узнать полностью друг  друга. А в горах все по – другому:  здесь предоставляется возможность проявить себя, все ненужное, лишнее уходит и можно проникнуть в тайные человеческих отношений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В нашем отдаленном селе ребята моего клуба в течение этих лет добились довольно высоких результатов, получили много наград, но это уже другая история.  А то, что команда учащихся МБОУ СОШ № 28 представляла Красноармейский район с 1 ноября 2018 года по 3 ноября 2018 года на краевом походе «48 часов», где проявила себя взрослой, способной преодолеть трудности,  успешно завершила соревнования, заняв почетное 2-е место – это наша победа (</w:t>
      </w:r>
      <w:hyperlink r:id="rId2">
        <w:r>
          <w:rPr>
            <w:rStyle w:val="InternetLink"/>
          </w:rPr>
          <w:t>http://school28kr.my1.ru/</w:t>
        </w:r>
      </w:hyperlink>
      <w:r>
        <w:rPr/>
        <w:t>).</w:t>
      </w:r>
    </w:p>
    <w:p>
      <w:pPr>
        <w:pStyle w:val="Style18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В заключение хочется сказать, что  мы с ребятами дополняем друг друга, они вдохновляют меня, а я помогаю и учу их ценить жизнь,  и совершенно согласен с высказыванием Г. Гейне: «Все здоровые люди ценят жизнь».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8"/>
        <w:spacing w:lineRule="auto" w:line="360"/>
        <w:rPr/>
      </w:pPr>
      <w:r>
        <w:rPr/>
        <w:t>1.Бардин К.В. Азбука туризма. - М., 1981.</w:t>
      </w:r>
    </w:p>
    <w:p>
      <w:pPr>
        <w:pStyle w:val="Style18"/>
        <w:spacing w:lineRule="auto" w:line="360"/>
        <w:rPr/>
      </w:pPr>
      <w:r>
        <w:rPr/>
        <w:t>2.Маринов Б. Проблемы безопасности в горах. -М.: ФиС, 2008.</w:t>
      </w:r>
    </w:p>
    <w:p>
      <w:pPr>
        <w:pStyle w:val="Style18"/>
        <w:spacing w:lineRule="auto" w:line="360"/>
        <w:rPr/>
      </w:pPr>
      <w:r>
        <w:rPr/>
        <w:t>3.Русский турист. Нормативные акты по спортивно-оздоровительному туризму в России на 1998-2000 гг.. - М., 2008.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8kr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9:00Z</dcterms:created>
  <dc:creator>28</dc:creator>
  <dc:description/>
  <cp:keywords/>
  <dc:language>en-US</dc:language>
  <cp:lastModifiedBy>28</cp:lastModifiedBy>
  <cp:lastPrinted>2018-11-29T13:09:00Z</cp:lastPrinted>
  <dcterms:modified xsi:type="dcterms:W3CDTF">2018-11-29T10:40:00Z</dcterms:modified>
  <cp:revision>3</cp:revision>
  <dc:subject/>
  <dc:title/>
</cp:coreProperties>
</file>