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редства обучения и воспитания,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В школе имеются средства обучения и воспитания, которые широко используются в учебно-воспитательном процессе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color w:val="000000"/>
        </w:rPr>
      </w:pPr>
      <w:r>
        <w:rPr>
          <w:bCs/>
          <w:color w:val="000000"/>
        </w:rPr>
        <w:t>Печатные   средства обучения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 учебники и учебные пособия, книги для чтения, рабочие тетради, атласы, раздаточный материал)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bCs/>
          <w:color w:val="000000"/>
        </w:rPr>
      </w:pPr>
      <w:r>
        <w:rPr>
          <w:bCs/>
          <w:color w:val="000000"/>
        </w:rPr>
        <w:t>Электронные  образовательные ресурсы  (мультимедийные учебники, сетевые образовательные ресурсы)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3. Аудиовизуальные ( слайд-фильмы, видеофильмы образовательные, учебные кинофильмы, учебные фильмы на цифровых носителях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4.  Наглядные плоскостные (плакаты, карты настенные, иллюстрации настенные, магнитные доски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5.   </w:t>
      </w:r>
      <w:r>
        <w:rPr>
          <w:bCs/>
          <w:color w:val="000000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6.  Учебные приборы (компас, барометр, колбы, и т.д.)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7 . Тренажёры и спортивное оборудование (гимнастическое оборудование, спортивные снаряды, мячи , туристическое  снаряжение)</w:t>
      </w:r>
    </w:p>
    <w:p>
      <w:pPr>
        <w:pStyle w:val="Normal"/>
        <w:shd w:fill="FFFFFF" w:val="clear"/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object w:dxaOrig="-1635615" w:dyaOrig="-153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6.3pt;width:437.25pt;height:57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7388295" r:id="rId2"/>
        </w:objec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3:00Z</dcterms:created>
  <dc:creator>User</dc:creator>
  <dc:description/>
  <dc:language>en-US</dc:language>
  <cp:lastModifiedBy>Учитель</cp:lastModifiedBy>
  <dcterms:modified xsi:type="dcterms:W3CDTF">2024-07-12T16:58:37Z</dcterms:modified>
  <cp:revision>5</cp:revision>
  <dc:subject/>
  <dc:title>Сведения о наличии оборудованных учебных кабин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2E3E3E95B49DBA55BA21B6966B49D_13</vt:lpwstr>
  </property>
  <property fmtid="{D5CDD505-2E9C-101B-9397-08002B2CF9AE}" pid="3" name="KSOProductBuildVer">
    <vt:lpwstr>1049-12.2.0.17119</vt:lpwstr>
  </property>
</Properties>
</file>