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странении выявленных нару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обязательных требований санитарно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3969"/>
        <w:gridCol w:w="2126"/>
        <w:gridCol w:w="18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ред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если исполнено , делаем отметку об исполнен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-26-2023 от 20.02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Создание условий для передвижения инвалидов и лиц с ограниченными возможностями по территории и в здании школ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ремонт отмостки  фундамента  по всему периметру здания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ремонт ступенек на входе в начальную школу (запасный выход)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приобретение переносного пандуса  </w:t>
            </w:r>
            <w:r>
              <w:rPr>
                <w:rFonts w:eastAsia="Calibri"/>
                <w:lang w:eastAsia="en-US"/>
              </w:rPr>
              <w:t>(п.2.3.2. СП 2.4.3648-20 от 28.09.2020 №28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.09.2023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фундамента и ступенек запланирован на 2024 год в плане ремонтных работ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-26-2023 от 20.02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менить изношенный производственный стол в мясном цехе (п. 2.4.6.2. СП 2.4.3648-20 от 28.09.2020 №28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23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-26-2023 от 20.02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  <w:t>Произвести ремонт системы вытяжной вентиляции  на пищеблоке  (2.7.4. СП 2.4.3648-20 от 28.09.2020 №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23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Директор школы                      С.А. Шуберт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right="5711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0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397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ind w:right="5428" w:hanging="0"/>
      <w:jc w:val="center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7:00Z</dcterms:created>
  <dc:creator>Администратор</dc:creator>
  <dc:description/>
  <cp:keywords/>
  <dc:language>en-US</dc:language>
  <cp:lastModifiedBy>директор</cp:lastModifiedBy>
  <cp:lastPrinted>2023-06-26T15:00:00Z</cp:lastPrinted>
  <dcterms:modified xsi:type="dcterms:W3CDTF">2024-07-12T05:57:00Z</dcterms:modified>
  <cp:revision>2</cp:revision>
  <dc:subject/>
  <dc:title> </dc:title>
</cp:coreProperties>
</file>