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atLeast" w:line="319" w:before="0" w:after="82"/>
        <w:ind w:left="-1080" w:hanging="0"/>
        <w:jc w:val="center"/>
        <w:rPr/>
      </w:pPr>
      <w:r>
        <w:rPr>
          <w:b/>
          <w:color w:val="333333"/>
        </w:rPr>
        <w:t>1.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>Рабочая  программа по музыке для 1-4 классов разработана на основе нормативно-правовых и методических документов:</w:t>
      </w:r>
    </w:p>
    <w:p>
      <w:pPr>
        <w:pStyle w:val="Normal"/>
        <w:ind w:left="142" w:hanging="0"/>
        <w:jc w:val="both"/>
        <w:rPr/>
      </w:pPr>
      <w:r>
        <w:rPr/>
        <w:t>-федерального закона от 29 декабря 2012 года № 273-ФЗ «Об образовании в Российской Федерации»(с изменениями);</w:t>
      </w:r>
    </w:p>
    <w:p>
      <w:pPr>
        <w:pStyle w:val="Normal"/>
        <w:ind w:left="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 (ФГОС НОО);</w:t>
      </w:r>
    </w:p>
    <w:p>
      <w:pPr>
        <w:pStyle w:val="Normal"/>
        <w:ind w:left="142" w:hanging="0"/>
        <w:jc w:val="both"/>
        <w:rPr/>
      </w:pPr>
      <w:r>
        <w:rPr/>
        <w:t xml:space="preserve">- примерной программы по музыке для начального общего образования  с учётом </w:t>
      </w:r>
      <w:r>
        <w:rPr>
          <w:bCs/>
        </w:rPr>
        <w:t xml:space="preserve">рабочей программы для общеобразовательных учреждений </w:t>
      </w:r>
      <w:r>
        <w:rPr/>
        <w:t>«</w:t>
      </w:r>
      <w:r>
        <w:rPr>
          <w:bCs/>
        </w:rPr>
        <w:t>Музыка. 1-4 классы</w:t>
      </w:r>
      <w:r>
        <w:rPr/>
        <w:t xml:space="preserve">» </w:t>
      </w:r>
      <w:r>
        <w:rPr>
          <w:bCs/>
        </w:rPr>
        <w:t>В.В.Алеева, Т.И.Науменко, Т.Н. Кичак Москва «Дрофа» 2013 год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устава муниципального бюджетного общеобразовательного учреждения «Средняя общеобразовательная школа №28» ст. Чебургольской;</w:t>
      </w:r>
    </w:p>
    <w:p>
      <w:pPr>
        <w:pStyle w:val="Normal"/>
        <w:ind w:left="142" w:hanging="0"/>
        <w:jc w:val="both"/>
        <w:rPr/>
      </w:pPr>
      <w:r>
        <w:rPr>
          <w:bCs/>
        </w:rPr>
        <w:t>-положения о рабочей программе по учебному предмету  (курсу) в МБОУ СОШ «28 ст. Чебургольской Красноармейского района Краснодарского края, утверждённого решением педагогического совета школы от 19.06.2017 протокол №8.</w:t>
      </w:r>
    </w:p>
    <w:p>
      <w:pPr>
        <w:pStyle w:val="Normal"/>
        <w:spacing w:before="150" w:after="150"/>
        <w:ind w:right="300" w:hanging="0"/>
        <w:jc w:val="center"/>
        <w:rPr>
          <w:b/>
          <w:b/>
          <w:color w:val="170E02"/>
        </w:rPr>
      </w:pPr>
      <w:r>
        <w:rPr>
          <w:b/>
          <w:color w:val="170E02"/>
        </w:rPr>
        <w:t>2.Место предмета в учебном плане МБОУ СОШ №28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В учебном плане МБОУ СОШ №28 на 2020-2021 учебный год на изучение музыки в 1-4 классах отводится 1 час в неделю, 34 часа в год, 33 часа в год в 1 классе (согласно годовому календарному учебному графику, продолжительность учебного года 34 учебных недели, в 1 классе 33 учебных недели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часов по учебному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своения учебного предмета «Музыка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ind w:firstLine="709"/>
        <w:jc w:val="both"/>
        <w:rPr/>
      </w:pPr>
      <w:r>
        <w:rPr/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ind w:firstLine="709"/>
        <w:jc w:val="both"/>
        <w:rPr/>
      </w:pPr>
      <w:r>
        <w:rPr/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kern w:val="2"/>
          <w:lang w:eastAsia="zh-CN" w:bidi="hi-IN"/>
        </w:rPr>
      </w:pPr>
      <w:r>
        <w:rPr>
          <w:rFonts w:eastAsia="Calibri"/>
          <w:b/>
          <w:kern w:val="2"/>
          <w:lang w:eastAsia="zh-CN" w:bidi="hi-IN"/>
        </w:rPr>
        <w:t xml:space="preserve">Предметные результаты </w:t>
      </w:r>
      <w:r>
        <w:rPr>
          <w:rFonts w:eastAsia="Calibri"/>
          <w:kern w:val="2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ind w:firstLine="709"/>
        <w:jc w:val="both"/>
        <w:rPr/>
      </w:pPr>
      <w:r>
        <w:rPr/>
        <w:t>1. Узнает изученные музыкальные произведения и называет имена их авторов.</w:t>
      </w:r>
    </w:p>
    <w:p>
      <w:pPr>
        <w:pStyle w:val="Normal"/>
        <w:ind w:firstLine="709"/>
        <w:jc w:val="both"/>
        <w:rPr/>
      </w:pPr>
      <w:r>
        <w:rPr/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ind w:firstLine="709"/>
        <w:jc w:val="both"/>
        <w:rPr/>
      </w:pPr>
      <w:r>
        <w:rPr/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firstLine="709"/>
        <w:jc w:val="both"/>
        <w:rPr/>
      </w:pPr>
      <w:r>
        <w:rPr/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iCs/>
        </w:rPr>
      </w:pPr>
      <w:r>
        <w:rPr/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</w:rPr>
        <w:t xml:space="preserve"> а также </w:t>
      </w:r>
      <w:r>
        <w:rPr/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ind w:firstLine="709"/>
        <w:jc w:val="both"/>
        <w:rPr/>
      </w:pPr>
      <w:r>
        <w:rPr/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firstLine="709"/>
        <w:contextualSpacing/>
        <w:jc w:val="both"/>
        <w:rPr/>
      </w:pPr>
      <w:r>
        <w:rPr/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ind w:firstLine="709"/>
        <w:jc w:val="both"/>
        <w:rPr/>
      </w:pPr>
      <w:r>
        <w:rPr/>
        <w:t>8. Определяет жанровую основу в пройденных музыкальных произведениях.</w:t>
      </w:r>
    </w:p>
    <w:p>
      <w:pPr>
        <w:pStyle w:val="Normal"/>
        <w:ind w:firstLine="709"/>
        <w:jc w:val="both"/>
        <w:rPr/>
      </w:pPr>
      <w:r>
        <w:rPr/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3. Знает о способах и приемах выразительного музыкального интонирования.</w:t>
      </w:r>
    </w:p>
    <w:p>
      <w:pPr>
        <w:pStyle w:val="Normal"/>
        <w:ind w:firstLine="709"/>
        <w:jc w:val="both"/>
        <w:rPr/>
      </w:pPr>
      <w:r>
        <w:rPr/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/>
      </w:pPr>
      <w:r>
        <w:rPr/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firstLine="709"/>
        <w:jc w:val="both"/>
        <w:rPr/>
      </w:pPr>
      <w:r>
        <w:rPr/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firstLine="709"/>
        <w:jc w:val="both"/>
        <w:rPr/>
      </w:pPr>
      <w:r>
        <w:rPr/>
        <w:t>7. Исполняет одноголосные произведения, а также произведения с элементами двухголос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ind w:firstLine="709"/>
        <w:jc w:val="both"/>
        <w:rPr/>
      </w:pPr>
      <w:r>
        <w:rPr/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ind w:firstLine="709"/>
        <w:jc w:val="both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ind w:firstLine="709"/>
        <w:jc w:val="both"/>
        <w:rPr/>
      </w:pPr>
      <w:r>
        <w:rPr/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ind w:firstLine="709"/>
        <w:jc w:val="both"/>
        <w:rPr/>
      </w:pPr>
      <w:r>
        <w:rPr/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сновы музыкальной грам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ъем музыкальной грамоты и теоретических понятий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Мелодия.</w:t>
      </w:r>
      <w:r>
        <w:rPr/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Лад: </w:t>
      </w:r>
      <w:r>
        <w:rPr/>
        <w:t xml:space="preserve">мажор, минор; тональность, то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b/>
        </w:rPr>
        <w:t xml:space="preserve"> Нотная грамота.</w:t>
      </w:r>
      <w:r>
        <w:rPr/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Интервалы </w:t>
      </w:r>
      <w:r>
        <w:rPr/>
        <w:t xml:space="preserve">в пределах октавы. </w:t>
      </w:r>
      <w:r>
        <w:rPr>
          <w:b/>
        </w:rPr>
        <w:t>Трезвучия</w:t>
      </w:r>
      <w:r>
        <w:rPr/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/>
      </w:pPr>
      <w:r>
        <w:rPr/>
        <w:t>7.</w:t>
      </w:r>
      <w:r>
        <w:rPr>
          <w:b/>
        </w:rPr>
        <w:t xml:space="preserve"> Музыкальные жанры.</w:t>
      </w:r>
      <w:r>
        <w:rPr/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Музыкальные формы.</w:t>
      </w:r>
      <w:r>
        <w:rPr/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</w:rPr>
        <w:t>получит возможность научиться</w:t>
      </w:r>
      <w:r>
        <w:rPr>
          <w:rFonts w:eastAsia="Arial Unicode MS"/>
        </w:rPr>
        <w:t>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iCs/>
        </w:rPr>
        <w:t>3.2.Личностные  результаты:</w:t>
      </w:r>
    </w:p>
    <w:p>
      <w:pPr>
        <w:pStyle w:val="Style17"/>
        <w:shd w:fill="FFFFFF" w:val="clear"/>
        <w:spacing w:before="0" w:after="119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7"/>
        <w:numPr>
          <w:ilvl w:val="0"/>
          <w:numId w:val="22"/>
        </w:numPr>
        <w:shd w:fill="FFFFFF" w:val="clear"/>
        <w:spacing w:before="0" w:after="119"/>
        <w:rPr/>
      </w:pPr>
      <w:r>
        <w:rPr/>
        <w:t>наличие широкой мотивационной основы учеб</w:t>
        <w:softHyphen/>
        <w:t>ной деятельности, включающей социальные, учебно-познавательные и внешние мотивы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19"/>
        <w:rPr/>
      </w:pPr>
      <w:r>
        <w:rPr/>
        <w:t>ориентация на понимание причин успеха в учеб</w:t>
        <w:softHyphen/>
        <w:t>ной деятельности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19"/>
        <w:rPr/>
      </w:pPr>
      <w:r>
        <w:rPr/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19"/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19"/>
        <w:rPr/>
      </w:pPr>
      <w:r>
        <w:rPr/>
        <w:t>позитивная самооценка своих музыкально-твор</w:t>
        <w:softHyphen/>
        <w:t>ческих способностей.</w:t>
      </w:r>
    </w:p>
    <w:p>
      <w:pPr>
        <w:pStyle w:val="Style17"/>
        <w:shd w:fill="FFFFFF" w:val="clear"/>
        <w:spacing w:before="0" w:after="119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ориентация на понимание причин успеха в учеб</w:t>
        <w:softHyphen/>
        <w:t>ной деятельност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наличие эмоционально-ценностного отноше</w:t>
        <w:softHyphen/>
        <w:t>ния к искусству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развитие этических чувств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119"/>
        <w:rPr/>
      </w:pPr>
      <w:r>
        <w:rPr/>
        <w:t>позитивная самооценка своих музыкально-творческих способностей.</w:t>
      </w:r>
    </w:p>
    <w:p>
      <w:pPr>
        <w:pStyle w:val="Style17"/>
        <w:shd w:fill="FFFFFF" w:val="clear"/>
        <w:spacing w:before="0" w:after="119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Style17"/>
        <w:numPr>
          <w:ilvl w:val="0"/>
          <w:numId w:val="6"/>
        </w:numPr>
        <w:shd w:fill="FFFFFF" w:val="clear"/>
        <w:spacing w:before="0" w:after="119"/>
        <w:rPr/>
      </w:pPr>
      <w:r>
        <w:rPr/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119"/>
        <w:rPr/>
      </w:pPr>
      <w:r>
        <w:rPr/>
        <w:t>ориентация на понимание причин успеха в учеб</w:t>
        <w:softHyphen/>
        <w:t>ной деятель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119"/>
        <w:rPr/>
      </w:pPr>
      <w:r>
        <w:rPr/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</w:t>
        <w:softHyphen/>
        <w:t>ти человека за общее благополучие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наличие эмпатии как понимания чувств дру</w:t>
        <w:softHyphen/>
        <w:t>гих людей и сопереживания им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развитие этических чувств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19"/>
        <w:rPr/>
      </w:pPr>
      <w:r>
        <w:rPr/>
        <w:t>позитивная самооценка своих музыкально-творческих способностей.</w:t>
      </w:r>
    </w:p>
    <w:p>
      <w:pPr>
        <w:pStyle w:val="Style17"/>
        <w:shd w:fill="FFFFFF" w:val="clear"/>
        <w:spacing w:before="0" w:after="119"/>
        <w:rPr>
          <w:b/>
          <w:b/>
        </w:rPr>
      </w:pPr>
      <w:r>
        <w:rPr>
          <w:b/>
        </w:rPr>
        <w:t>4 класс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ориентация на понимание причин успеха в учебной деятельност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способности к самооценке на основе критерия успешности учебной деятельност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</w:t>
        <w:softHyphen/>
        <w:t>ти человека за общее благополучие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19"/>
        <w:rPr/>
      </w:pPr>
      <w:r>
        <w:rPr/>
        <w:t>наличие эмпатии как понимания чувств дру</w:t>
        <w:softHyphen/>
        <w:t>гих людей и сопереживания и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119"/>
        <w:rPr/>
      </w:pPr>
      <w:r>
        <w:rPr/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 наличие эмоционально-ценностного отношения к искусству;</w:t>
      </w:r>
    </w:p>
    <w:p>
      <w:pPr>
        <w:pStyle w:val="Style17"/>
        <w:numPr>
          <w:ilvl w:val="0"/>
          <w:numId w:val="3"/>
        </w:numPr>
        <w:shd w:fill="FFFFFF" w:val="clear"/>
        <w:spacing w:before="0" w:after="119"/>
        <w:rPr/>
      </w:pPr>
      <w:r>
        <w:rPr/>
        <w:t>развитие этических чувст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119"/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19"/>
        <w:rPr/>
      </w:pPr>
      <w:r>
        <w:rPr/>
        <w:t>позитивная самооценка своих музыкально-твор</w:t>
        <w:softHyphen/>
        <w:t>ческих способностей.</w:t>
      </w:r>
    </w:p>
    <w:p>
      <w:pPr>
        <w:pStyle w:val="Style17"/>
        <w:shd w:fill="FFFFFF" w:val="clear"/>
        <w:spacing w:before="0" w:after="119"/>
        <w:ind w:left="360" w:hanging="0"/>
        <w:rPr>
          <w:b/>
          <w:b/>
          <w:bCs/>
          <w:color w:val="170E02"/>
        </w:rPr>
      </w:pPr>
      <w:r>
        <w:rPr>
          <w:b/>
          <w:bCs/>
          <w:color w:val="170E02"/>
        </w:rPr>
        <w:t>3.3.  Метапредметные  результаты:</w:t>
      </w:r>
    </w:p>
    <w:p>
      <w:pPr>
        <w:pStyle w:val="Style17"/>
        <w:shd w:fill="FFFFFF" w:val="clear"/>
        <w:spacing w:before="0" w:after="119"/>
        <w:ind w:left="360" w:hanging="0"/>
        <w:rPr>
          <w:b/>
          <w:b/>
          <w:bCs/>
          <w:color w:val="170E02"/>
        </w:rPr>
      </w:pPr>
      <w:r>
        <w:rPr>
          <w:b/>
          <w:bCs/>
          <w:color w:val="170E02"/>
        </w:rPr>
        <w:t>1 класс</w:t>
      </w:r>
    </w:p>
    <w:p>
      <w:pPr>
        <w:pStyle w:val="Style17"/>
        <w:numPr>
          <w:ilvl w:val="0"/>
          <w:numId w:val="8"/>
        </w:numPr>
        <w:shd w:fill="FFFFFF" w:val="clear"/>
        <w:spacing w:before="0" w:after="119"/>
        <w:rPr/>
      </w:pPr>
      <w:r>
        <w:rPr/>
        <w:t>умение строить речевые высказывания о музыке (музыкальных произведениях) в устной форме (в со</w:t>
        <w:softHyphen/>
        <w:t>ответствии с требованиями учебника для 1 класса);</w:t>
      </w:r>
    </w:p>
    <w:p>
      <w:pPr>
        <w:pStyle w:val="Style17"/>
        <w:numPr>
          <w:ilvl w:val="0"/>
          <w:numId w:val="8"/>
        </w:numPr>
        <w:shd w:fill="FFFFFF" w:val="clear"/>
        <w:spacing w:before="0" w:after="119"/>
        <w:rPr/>
      </w:pPr>
      <w:r>
        <w:rPr/>
        <w:t>умение проводить простые сравнения между музыкальными произведениями, а также произведе</w:t>
        <w:softHyphen/>
        <w:t>ниями музыки и изобразительного искусства по за</w:t>
        <w:softHyphen/>
        <w:t>данным в учебнике критериям;</w:t>
      </w:r>
    </w:p>
    <w:p>
      <w:pPr>
        <w:pStyle w:val="Style17"/>
        <w:numPr>
          <w:ilvl w:val="0"/>
          <w:numId w:val="8"/>
        </w:numPr>
        <w:shd w:fill="FFFFFF" w:val="clear"/>
        <w:spacing w:before="0" w:after="119"/>
        <w:rPr/>
      </w:pPr>
      <w:r>
        <w:rPr/>
        <w:t>умение устанавливать простые аналогии (образ</w:t>
        <w:softHyphen/>
        <w:t>ные, тематические) между произведениями музыки и изобразительного искусств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119"/>
        <w:rPr/>
      </w:pPr>
      <w:r>
        <w:rPr/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Style17"/>
        <w:numPr>
          <w:ilvl w:val="0"/>
          <w:numId w:val="8"/>
        </w:numPr>
        <w:shd w:fill="FFFFFF" w:val="clear"/>
        <w:spacing w:before="0" w:after="119"/>
        <w:rPr/>
      </w:pPr>
      <w:r>
        <w:rPr/>
        <w:t>участие в музыкальной жизни класса (школы, города).</w:t>
      </w:r>
    </w:p>
    <w:p>
      <w:pPr>
        <w:pStyle w:val="Style17"/>
        <w:shd w:fill="FFFFFF" w:val="clear"/>
        <w:spacing w:before="0" w:after="119"/>
        <w:ind w:left="360" w:hanging="0"/>
        <w:rPr>
          <w:b/>
          <w:b/>
        </w:rPr>
      </w:pPr>
      <w:r>
        <w:rPr>
          <w:b/>
        </w:rPr>
        <w:t>2 класс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2 класса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2 класса)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умение проводить простые аналогии и сравне</w:t>
        <w:softHyphen/>
        <w:t>ния между музыкальными произведениями, а также произведениями музыки, литературы и изобрази</w:t>
        <w:softHyphen/>
        <w:t>тельного искусства по заданным в учебнике крите</w:t>
        <w:softHyphen/>
        <w:t>риям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2 класса)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2 класса)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19"/>
        <w:rPr/>
      </w:pPr>
      <w:r>
        <w:rPr/>
        <w:t>участие в музыкальной жизни класса (школы, города).</w:t>
      </w:r>
    </w:p>
    <w:p>
      <w:pPr>
        <w:pStyle w:val="Style17"/>
        <w:shd w:fill="FFFFFF" w:val="clear"/>
        <w:spacing w:before="0" w:after="119"/>
        <w:ind w:left="360" w:hanging="0"/>
        <w:rPr>
          <w:b/>
          <w:b/>
        </w:rPr>
      </w:pPr>
      <w:r>
        <w:rPr>
          <w:b/>
        </w:rPr>
        <w:t>3 класс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3 класса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3 класса)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умение ориентироваться на разнообразие спо</w:t>
        <w:softHyphen/>
        <w:t>собов решения смысловых и художественно-творче</w:t>
        <w:softHyphen/>
        <w:t>ских задач (в соответствии с требованиями учебника для 3 класса)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умение использовать знаково-символические средства, представленные в нотных примерах учеб</w:t>
        <w:softHyphen/>
        <w:t>ника, для решения задач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владение основами смыслового чтения художе</w:t>
        <w:softHyphen/>
        <w:t>ственных и познавательных текстов; умение выде</w:t>
        <w:softHyphen/>
        <w:t>лять существенную информацию из текстов разных видов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умение проводить простые аналогии и сравне</w:t>
        <w:softHyphen/>
        <w:t>ния между музыкальными произведениями, а так</w:t>
        <w:softHyphen/>
        <w:t>же произведениями музыки, литературы и изобра</w:t>
        <w:softHyphen/>
        <w:t>зительного искусства по заданным в учебнике кри</w:t>
        <w:softHyphen/>
        <w:t>териям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3 класса)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19"/>
        <w:rPr/>
      </w:pPr>
      <w:r>
        <w:rPr/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3 класса)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19"/>
        <w:rPr/>
      </w:pPr>
      <w:r>
        <w:rPr/>
        <w:t>подведение под понятие на основе существен</w:t>
        <w:softHyphen/>
        <w:t>ных признаков музыкального произведения и их син</w:t>
        <w:softHyphen/>
        <w:t>теза (в соответствии с требованиями учебника для 3 класса)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19"/>
        <w:rPr/>
      </w:pPr>
      <w:r>
        <w:rPr/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19"/>
        <w:rPr/>
      </w:pPr>
      <w:r>
        <w:rPr/>
        <w:t>участие в музыкальной жизни класса (школы, города).</w:t>
      </w:r>
    </w:p>
    <w:p>
      <w:pPr>
        <w:pStyle w:val="Style17"/>
        <w:shd w:fill="FFFFFF" w:val="clear"/>
        <w:spacing w:before="0" w:after="119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4 класс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4 класс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мение ориентироваться на разнообразие спо</w:t>
        <w:softHyphen/>
        <w:t>собов решения смысловых и художественно-творче</w:t>
        <w:softHyphen/>
        <w:t>ских задач (в соответствии с требованиями учебника для 4 класс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мение формулировать собственное мнение и позицию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мение использовать знаково-символические средства, представленные в нотных примерах учеб</w:t>
        <w:softHyphen/>
        <w:t>ника, для решения задач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понимание основ смыслового чтения художест</w:t>
        <w:softHyphen/>
        <w:t>венных и познавательных текстов; умение выделять существенную информацию из текстов разных видов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мение проводить простые аналогии и сравне</w:t>
        <w:softHyphen/>
        <w:t>ния, устанавливать простые классификации между музыкальными произведениями, а также произве</w:t>
        <w:softHyphen/>
        <w:t>дениями музыки, литературы и изобразительного искусства по заданным в учебнике критериям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4 класс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19"/>
        <w:rPr/>
      </w:pPr>
      <w:r>
        <w:rPr/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4 класса)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19"/>
        <w:rPr/>
      </w:pPr>
      <w:r>
        <w:rPr/>
        <w:t>подведение под понятие на основе существен</w:t>
        <w:softHyphen/>
        <w:t>ных признаков музыкального произведения и их син</w:t>
        <w:softHyphen/>
        <w:t>теза (в соответствии с требованиями учебника для 4 класса)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19"/>
        <w:rPr/>
      </w:pPr>
      <w:r>
        <w:rPr/>
        <w:t>наличие стремления находить продуктивное со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19"/>
        <w:rPr/>
      </w:pPr>
      <w:r>
        <w:rPr/>
        <w:t>участие в музыкальной жизни класса (школы, город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учебного предмета «Музы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ласс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(9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1.«Нас в школу приглашают задорные звонки»   </w:t>
      </w:r>
      <w:r>
        <w:rPr/>
        <w:t>(урок-экскурсия)</w:t>
      </w:r>
    </w:p>
    <w:p>
      <w:pPr>
        <w:pStyle w:val="Normal"/>
        <w:rPr/>
      </w:pPr>
      <w:r>
        <w:rPr/>
        <w:t xml:space="preserve">Музыка встречает ребят в первый школьный день. Ожидание  увлекательного  путешествия в  музыкальную   страну.  </w:t>
      </w:r>
      <w:r>
        <w:rPr>
          <w:rStyle w:val="Applestylespan"/>
          <w:shd w:fill="FFFFFF" w:val="clear"/>
        </w:rPr>
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</w:r>
      <w:r>
        <w:rPr>
          <w:rStyle w:val="Applestylespan"/>
        </w:rPr>
        <w:t>Средством передачи настроения и чувства в музыке служат специально организованные звуки.</w:t>
      </w:r>
      <w:r>
        <w:rPr/>
        <w:t xml:space="preserve"> Разговор о </w:t>
      </w:r>
      <w:r>
        <w:rPr>
          <w:b/>
        </w:rPr>
        <w:t>настроении</w:t>
      </w:r>
      <w:r>
        <w:rPr/>
        <w:t xml:space="preserve">: радостном, весёлом, торжественном, серьёзн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.«Музыка, музыка всюду нам слышна»  </w:t>
      </w:r>
      <w:r>
        <w:rPr/>
        <w:t>(урок-путешествие)</w:t>
      </w:r>
    </w:p>
    <w:p>
      <w:pPr>
        <w:pStyle w:val="Style17"/>
        <w:shd w:fill="FFFFFF" w:val="clear"/>
        <w:spacing w:before="96" w:after="120"/>
        <w:rPr/>
      </w:pPr>
      <w:r>
        <w:rPr/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</w:rPr>
        <w:t>Песня</w:t>
      </w:r>
      <w:r>
        <w:rPr/>
        <w:t> — наиболее простая, но распространенная форма</w:t>
      </w:r>
      <w:r>
        <w:rPr>
          <w:rStyle w:val="Appleconvertedspace"/>
        </w:rPr>
        <w:t> </w:t>
      </w:r>
      <w:hyperlink r:id="rId2">
        <w:r>
          <w:rPr>
            <w:rStyle w:val="InternetLink"/>
            <w:sz w:val="24"/>
            <w:szCs w:val="24"/>
          </w:rPr>
          <w:t>вокальной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sz w:val="24"/>
            <w:szCs w:val="24"/>
          </w:rPr>
          <w:t>музыки</w:t>
        </w:r>
      </w:hyperlink>
      <w:r>
        <w:rPr/>
        <w:t>, объединяющая</w:t>
      </w:r>
      <w:r>
        <w:rPr>
          <w:rStyle w:val="Appleconvertedspace"/>
        </w:rPr>
        <w:t> </w:t>
      </w:r>
      <w:hyperlink r:id="rId4">
        <w:r>
          <w:rPr>
            <w:rStyle w:val="InternetLink"/>
            <w:sz w:val="24"/>
            <w:szCs w:val="24"/>
          </w:rPr>
          <w:t>поэтический</w:t>
        </w:r>
      </w:hyperlink>
      <w:r>
        <w:rPr>
          <w:rStyle w:val="Appleconvertedspace"/>
        </w:rPr>
        <w:t> </w:t>
      </w:r>
      <w:r>
        <w:rPr/>
        <w:t xml:space="preserve">текст с </w:t>
      </w:r>
      <w:r>
        <w:rPr>
          <w:rStyle w:val="Appleconvertedspace"/>
        </w:rPr>
        <w:t> </w:t>
      </w:r>
      <w:hyperlink r:id="rId5">
        <w:r>
          <w:rPr>
            <w:rStyle w:val="InternetLink"/>
            <w:sz w:val="24"/>
            <w:szCs w:val="24"/>
          </w:rPr>
          <w:t>мелодией</w:t>
        </w:r>
      </w:hyperlink>
      <w:r>
        <w:rPr/>
        <w:t>.  Песня может исполняться как одним</w:t>
      </w:r>
      <w:r>
        <w:rPr>
          <w:rStyle w:val="Appleconvertedspace"/>
        </w:rPr>
        <w:t> </w:t>
      </w:r>
      <w:hyperlink r:id="rId6">
        <w:r>
          <w:rPr>
            <w:rStyle w:val="InternetLink"/>
            <w:sz w:val="24"/>
            <w:szCs w:val="24"/>
          </w:rPr>
          <w:t>певцом</w:t>
        </w:r>
      </w:hyperlink>
      <w:r>
        <w:rPr/>
        <w:t>, так и</w:t>
      </w:r>
      <w:r>
        <w:rPr>
          <w:rStyle w:val="Appleconvertedspace"/>
        </w:rPr>
        <w:t> </w:t>
      </w:r>
      <w:hyperlink r:id="rId7">
        <w:r>
          <w:rPr>
            <w:rStyle w:val="InternetLink"/>
            <w:sz w:val="24"/>
            <w:szCs w:val="24"/>
          </w:rPr>
          <w:t>хором</w:t>
        </w:r>
      </w:hyperlink>
      <w:r>
        <w:rPr/>
        <w:t xml:space="preserve">. Мелодия – главная  мысль песни. </w:t>
      </w:r>
      <w:r>
        <w:rPr>
          <w:b/>
        </w:rPr>
        <w:t xml:space="preserve"> Характер  музыки  </w:t>
      </w:r>
      <w:r>
        <w:rPr/>
        <w:t>(задорно, весело, радостно, звонко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«Я хочу увидеть музыку, я хочу услышать музыку»  </w:t>
      </w:r>
      <w:r>
        <w:rPr/>
        <w:t>(урок-прогулка)</w:t>
      </w:r>
    </w:p>
    <w:p>
      <w:pPr>
        <w:pStyle w:val="Normal"/>
        <w:rPr/>
      </w:pPr>
      <w:r>
        <w:rPr/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rStyle w:val="Applestylespan"/>
          <w:shd w:fill="FFFFFF" w:val="clear"/>
        </w:rPr>
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</w:r>
      <w:r>
        <w:rPr/>
        <w:t xml:space="preserve"> Характер музыки – спокойно, нежно, задумчиво, ярко, звонко, радостно. </w:t>
      </w:r>
    </w:p>
    <w:p>
      <w:pPr>
        <w:pStyle w:val="Normal"/>
        <w:rPr>
          <w:b/>
          <w:b/>
        </w:rPr>
      </w:pPr>
      <w:r>
        <w:rPr>
          <w:b/>
        </w:rPr>
        <w:t xml:space="preserve">4. Краски осени.   </w:t>
      </w:r>
      <w:r>
        <w:rPr/>
        <w:t>(урок-виртуальное  путешествие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Незаметно промелькнул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беззаботное знойное лето, и сентябрь стал полноправным хозяином 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лесах, полях, на речках и озерах.  Людей  искусства  по-прежнему  неудержимо  влечет  к себ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рода</w:t>
      </w:r>
      <w:r>
        <w:rPr>
          <w:rStyle w:val="Applestylespan"/>
          <w:color w:val="000000"/>
          <w:shd w:fill="FFFFFF" w:val="clear"/>
        </w:rPr>
        <w:t xml:space="preserve">.  Погружение в мир красоты особой осенней поры — золотой осени.  </w:t>
      </w:r>
      <w:r>
        <w:rPr/>
        <w:t>Разговор об осенней природе. Музыкальный  образ  осени</w:t>
      </w:r>
      <w:r>
        <w:rPr>
          <w:color w:val="00B050"/>
        </w:rPr>
        <w:t xml:space="preserve">. </w:t>
      </w:r>
      <w:r>
        <w:rPr/>
        <w:t xml:space="preserve"> Характер музыки: спокойно, светло, нежно, плавно, напевно, протяжно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то ты рано в гости, осень, к нам пришла. </w:t>
      </w:r>
      <w:r>
        <w:rPr/>
        <w:t>(урок-игра)</w:t>
      </w:r>
    </w:p>
    <w:p>
      <w:pPr>
        <w:pStyle w:val="Normal"/>
        <w:rPr/>
      </w:pPr>
      <w:r>
        <w:rPr/>
        <w:t xml:space="preserve">Продолжение   темы  об осенней природе. </w:t>
      </w:r>
      <w:r>
        <w:rPr>
          <w:rStyle w:val="StrongEmphasis"/>
          <w:b w:val="false"/>
          <w:shd w:fill="FFFFFF" w:val="clear"/>
        </w:rPr>
        <w:t>Во всем чувствуется холодное дыхание осени</w:t>
      </w:r>
      <w:r>
        <w:rPr>
          <w:rStyle w:val="StrongEmphasis"/>
          <w:shd w:fill="FFFFFF" w:val="clear"/>
        </w:rPr>
        <w:t>.</w:t>
      </w:r>
      <w:r>
        <w:rPr>
          <w:rStyle w:val="StrongEmphasis"/>
          <w:color w:val="FF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 Образ осени в музыке, живописи и поэзии.  Осеннее  настроение  передают  в  своей  музыке  композиторы.   </w:t>
      </w:r>
      <w:r>
        <w:rPr/>
        <w:t xml:space="preserve">Интонационно-образная природа осени  в музыкальном искусстве. Характер музыки: грустно, печально, жалобно, уныло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то ты рано в гости, осень, к нам пришла. Осень на Кубани. </w:t>
      </w:r>
      <w:r>
        <w:rPr/>
        <w:t xml:space="preserve"> (урок-прогулка)</w:t>
      </w:r>
    </w:p>
    <w:p>
      <w:pPr>
        <w:pStyle w:val="Normal"/>
        <w:rPr/>
      </w:pPr>
      <w:r>
        <w:rPr/>
        <w:t xml:space="preserve">Продолжение разговора об осенней природе  Кубани. Традиции, обычаи и обряды малочисленных народов. Характерные  особенности и  отличия  осенней  природы на  просторах центральной  части  России  от  природы Кубани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Музыкальное эхо  </w:t>
      </w:r>
      <w:r>
        <w:rPr/>
        <w:t>(урок-загадка)</w:t>
      </w:r>
    </w:p>
    <w:p>
      <w:pPr>
        <w:pStyle w:val="Normal"/>
        <w:rPr/>
      </w:pPr>
      <w:r>
        <w:rPr/>
        <w:t xml:space="preserve">Эхо – явление  природы, имитация  эхо  в  музыке.  Разновидность  динамики  (громко - тихо) – в музыке.  </w:t>
      </w:r>
      <w:r>
        <w:rPr>
          <w:rStyle w:val="Applestylespan"/>
          <w:color w:val="000000"/>
        </w:rPr>
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ind w:left="360" w:hanging="0"/>
        <w:rPr/>
      </w:pPr>
      <w:r>
        <w:rPr>
          <w:b/>
        </w:rPr>
        <w:t xml:space="preserve">8. Мои первые в жизни каникулы: будем веселиться!  </w:t>
      </w:r>
      <w:r>
        <w:rPr/>
        <w:t>(урок-концерт)</w:t>
      </w:r>
    </w:p>
    <w:p>
      <w:pPr>
        <w:pStyle w:val="Normal"/>
        <w:rPr/>
      </w:pPr>
      <w:r>
        <w:rPr/>
        <w:t xml:space="preserve">Первые  каникулы   в  жизни  школьника. Музыкальные  средства  выразительности. </w:t>
      </w:r>
      <w:r>
        <w:rPr>
          <w:b/>
        </w:rPr>
        <w:t>Темп</w:t>
      </w:r>
      <w:r>
        <w:rPr/>
        <w:t xml:space="preserve">  (быстрый - медленный)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9. Мои первые в жизни каникулы: будем веселиться!  </w:t>
      </w:r>
    </w:p>
    <w:p>
      <w:pPr>
        <w:pStyle w:val="Normal"/>
        <w:rPr/>
      </w:pPr>
      <w:r>
        <w:rPr/>
        <w:t>Обобщающий  урок  1  четвер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(7ч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станем скорей с друзьями в круг – пора танцевать.</w:t>
      </w:r>
    </w:p>
    <w:p>
      <w:pPr>
        <w:pStyle w:val="Normal"/>
        <w:rPr/>
      </w:pPr>
      <w:r>
        <w:rPr/>
        <w:t xml:space="preserve">Знакомство  с  музыкальным  жанром – танец. </w:t>
      </w:r>
      <w:r>
        <w:rPr>
          <w:b/>
        </w:rPr>
        <w:t>Т</w:t>
      </w:r>
      <w:r>
        <w:rPr>
          <w:b/>
          <w:bCs/>
          <w:shd w:fill="FFFFFF" w:val="clear"/>
        </w:rPr>
        <w:t>анец</w:t>
      </w:r>
      <w:r>
        <w:rPr>
          <w:rStyle w:val="Applestylespan"/>
          <w:b/>
          <w:shd w:fill="FFFFFF" w:val="clear"/>
        </w:rPr>
        <w:t> </w:t>
      </w:r>
      <w:r>
        <w:rPr>
          <w:rStyle w:val="Applestylespan"/>
          <w:shd w:fill="FFFFFF" w:val="clear"/>
        </w:rPr>
        <w:t>— вид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sz w:val="24"/>
            <w:szCs w:val="24"/>
            <w:shd w:fill="FFFFFF" w:val="clear"/>
          </w:rPr>
          <w:t>искусства</w:t>
        </w:r>
      </w:hyperlink>
      <w:r>
        <w:rPr>
          <w:rStyle w:val="Applestylespan"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человеческого тела</w:t>
        </w:r>
      </w:hyperlink>
      <w:r>
        <w:rPr>
          <w:rStyle w:val="Applestylespan"/>
          <w:shd w:fill="FFFFFF" w:val="clear"/>
        </w:rPr>
        <w:t>. Танец неразрывно связан с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музыкой</w:t>
        </w:r>
      </w:hyperlink>
      <w:r>
        <w:rPr>
          <w:rStyle w:val="Applestylespan"/>
          <w:shd w:fill="FFFFFF" w:val="clear"/>
        </w:rPr>
        <w:t xml:space="preserve">, эмоционально-образное содержание, которой находит свое воплощение в его движениях, фигурах, композиции. </w:t>
      </w:r>
      <w:r>
        <w:rPr/>
        <w:t xml:space="preserve">Характерные  особенности и разновидности  танца. Вальс (тихо, нежно, плавно), полька (громко, быстро), карнавал.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. Ноги сами в пляс пустились.</w:t>
      </w:r>
    </w:p>
    <w:p>
      <w:pPr>
        <w:pStyle w:val="Normal"/>
        <w:rPr/>
      </w:pPr>
      <w:r>
        <w:rPr/>
        <w:t xml:space="preserve">Особенности и разновидности музыкального жанра танец. </w:t>
      </w:r>
      <w:r>
        <w:rPr>
          <w:b/>
        </w:rPr>
        <w:t>Хоровод, пляска</w:t>
      </w:r>
      <w:r>
        <w:rPr/>
        <w:t xml:space="preserve"> (весело, быстро, задорно). </w:t>
      </w:r>
      <w:r>
        <w:rPr>
          <w:b/>
          <w:bCs/>
          <w:shd w:fill="FFFFFF" w:val="clear"/>
        </w:rPr>
        <w:t>Хорово́д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- «групповой танец с песней», древний народный круговой массовый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sz w:val="24"/>
            <w:szCs w:val="24"/>
            <w:shd w:fill="FFFFFF" w:val="clear"/>
          </w:rPr>
          <w:t>обрядовый танец</w:t>
        </w:r>
      </w:hyperlink>
      <w:r>
        <w:rPr>
          <w:rStyle w:val="Applestylespan"/>
          <w:shd w:fill="FFFFFF" w:val="clear"/>
        </w:rPr>
        <w:t>, содержащий в себе элементы драматического действа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Хороводом  называются также молодёжные игры на открытом воздухе, сопровождаемые исполнением танца-хоровода. </w:t>
      </w:r>
      <w:r>
        <w:rPr>
          <w:b/>
          <w:bCs/>
          <w:color w:val="000000"/>
          <w:shd w:fill="FFFFFF" w:val="clear"/>
        </w:rPr>
        <w:t>Пляс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</w:rPr>
        <w:t xml:space="preserve">3. Русские народные музыкальные инструменты. </w:t>
      </w:r>
    </w:p>
    <w:p>
      <w:pPr>
        <w:pStyle w:val="Normal"/>
        <w:rPr>
          <w:b/>
          <w:b/>
        </w:rPr>
      </w:pPr>
      <w:r>
        <w:rPr>
          <w:b/>
        </w:rPr>
        <w:t>Оркестр русских народных музыкальных инструментов.</w:t>
      </w:r>
    </w:p>
    <w:p>
      <w:pPr>
        <w:pStyle w:val="Normal"/>
        <w:rPr/>
      </w:pPr>
      <w:r>
        <w:rPr/>
        <w:t xml:space="preserve">Русские   народные  музыкальные </w:t>
      </w:r>
      <w:r>
        <w:rPr>
          <w:b/>
        </w:rPr>
        <w:t xml:space="preserve">  </w:t>
      </w:r>
      <w:r>
        <w:rPr/>
        <w:t xml:space="preserve"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 </w:t>
      </w:r>
    </w:p>
    <w:p>
      <w:pPr>
        <w:pStyle w:val="Normal"/>
        <w:rPr>
          <w:b/>
          <w:b/>
        </w:rPr>
      </w:pPr>
      <w:r>
        <w:rPr>
          <w:b/>
        </w:rPr>
        <w:t>4. Марш деревянных солдатиков.</w:t>
      </w:r>
    </w:p>
    <w:p>
      <w:pPr>
        <w:pStyle w:val="Normal"/>
        <w:rPr/>
      </w:pPr>
      <w:r>
        <w:rPr/>
        <w:t xml:space="preserve">Знакомство  с  жанром  марш. Характерные  особенности марша. </w:t>
      </w:r>
      <w:r>
        <w:rPr>
          <w:b/>
        </w:rPr>
        <w:t>Марш</w:t>
      </w:r>
      <w:r>
        <w:rPr/>
        <w:t xml:space="preserve">  и его разновидности. Марши  бывают  разные. </w:t>
      </w:r>
      <w:r>
        <w:rPr>
          <w:rStyle w:val="Applestylespan"/>
        </w:rPr>
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</w:r>
      <w:r>
        <w:rPr>
          <w:rStyle w:val="Applestylespan"/>
          <w:color w:val="4B4B4B"/>
        </w:rPr>
        <w:t xml:space="preserve">.  </w:t>
      </w:r>
    </w:p>
    <w:p>
      <w:pPr>
        <w:pStyle w:val="Normal"/>
        <w:rPr/>
      </w:pPr>
      <w:r>
        <w:rPr>
          <w:b/>
        </w:rPr>
        <w:t>5. Детский альбом П.И. Чайковского.</w:t>
      </w:r>
    </w:p>
    <w:p>
      <w:pPr>
        <w:pStyle w:val="Normal"/>
        <w:rPr/>
      </w:pPr>
      <w:r>
        <w:rPr/>
        <w:t>Знакомство  с  творчеством  русского  композитора  П.И.Чайковского.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Музыка  для  детей  «Детский альбом». </w:t>
      </w:r>
      <w:r>
        <w:rPr>
          <w:bCs/>
          <w:shd w:fill="FFFFFF" w:val="clear"/>
        </w:rPr>
        <w:t xml:space="preserve">Компози́тор </w:t>
      </w:r>
      <w:r>
        <w:rPr>
          <w:rStyle w:val="Appleconvertedspace"/>
          <w:shd w:fill="FFFFFF" w:val="clear"/>
        </w:rPr>
        <w:t xml:space="preserve">- </w:t>
      </w:r>
      <w:r>
        <w:rPr>
          <w:rStyle w:val="Applestylespan"/>
          <w:shd w:fill="FFFFFF" w:val="clear"/>
        </w:rPr>
        <w:t xml:space="preserve"> составитель, сочинитель, автор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sz w:val="24"/>
            <w:szCs w:val="24"/>
            <w:shd w:fill="FFFFFF" w:val="clear"/>
          </w:rPr>
          <w:t>музыкальных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произведений; человек, сочиняющий</w:t>
      </w:r>
      <w:r>
        <w:rPr>
          <w:rStyle w:val="Appleconvertedspace"/>
          <w:shd w:fill="FFFFFF" w:val="clear"/>
        </w:rPr>
        <w:t xml:space="preserve"> 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музыку</w:t>
        </w:r>
      </w:hyperlink>
      <w:r>
        <w:rPr>
          <w:rStyle w:val="Applestylespan"/>
          <w:shd w:fill="FFFFFF" w:val="clear"/>
        </w:rPr>
        <w:t>. Профессия композитора предполагает наличие музыкально-творческого дарования и требует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специального обучения композиции</w:t>
      </w:r>
      <w:r>
        <w:rPr>
          <w:rStyle w:val="Applestylespan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>6. Волшебная страна звуков. В гостях у сказки.</w:t>
      </w:r>
    </w:p>
    <w:p>
      <w:pPr>
        <w:pStyle w:val="Normal"/>
        <w:rPr/>
      </w:pPr>
      <w:r>
        <w:rPr/>
        <w:t xml:space="preserve">В. Одоевский «Городок в табакерке». Любой музыкальный инструмент имеет свой механизм. Нужно бережно с ним обращаться. </w:t>
      </w:r>
      <w:r>
        <w:rPr>
          <w:bCs/>
          <w:shd w:fill="FFFFFF" w:val="clear"/>
        </w:rPr>
        <w:t>Малые жанры</w:t>
      </w:r>
      <w:r>
        <w:rPr>
          <w:rStyle w:val="Appleconvertedspace"/>
          <w:bCs/>
          <w:shd w:fill="FFFFFF" w:val="clear"/>
        </w:rPr>
        <w:t> </w:t>
      </w:r>
      <w:hyperlink r:id="rId14">
        <w:r>
          <w:rPr>
            <w:rStyle w:val="InternetLink"/>
            <w:bCs w:val="false"/>
            <w:sz w:val="24"/>
            <w:szCs w:val="24"/>
            <w:shd w:fill="FFFFFF" w:val="clear"/>
          </w:rPr>
          <w:t>фольклора</w:t>
        </w:r>
      </w:hyperlink>
      <w:r>
        <w:rPr>
          <w:rStyle w:val="Applestylespan"/>
          <w:shd w:fill="FFFFFF" w:val="clear"/>
        </w:rPr>
        <w:t xml:space="preserve"> — это небольшие по объёму фольклорные произведения – </w:t>
      </w:r>
      <w:r>
        <w:rPr/>
        <w:t>заклички, прибаутки  (</w:t>
      </w:r>
      <w:r>
        <w:rPr>
          <w:rStyle w:val="Applestylespan"/>
          <w:color w:val="000000"/>
          <w:shd w:fill="FFFFFF" w:val="clear"/>
        </w:rPr>
        <w:t>от баять, то есть рассказывать) — стихотворная короткая весёлая история, которую рассказывает мама своему ребёнку.</w:t>
      </w:r>
    </w:p>
    <w:p>
      <w:pPr>
        <w:pStyle w:val="Normal"/>
        <w:ind w:left="360" w:hanging="0"/>
        <w:rPr/>
      </w:pPr>
      <w:r>
        <w:rPr>
          <w:b/>
        </w:rPr>
        <w:t>7. Новый год! Новый год! Закружился хоровод.</w:t>
      </w:r>
    </w:p>
    <w:p>
      <w:pPr>
        <w:pStyle w:val="Normal"/>
        <w:rPr/>
      </w:pPr>
      <w:r>
        <w:rPr/>
        <w:t xml:space="preserve">Любимый  праздник  детворы – Новый  год. 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Именно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на зиму приходились дорогие сердцу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аздники</w:t>
      </w:r>
      <w:r>
        <w:rPr>
          <w:rStyle w:val="Applestylespan"/>
          <w:color w:val="000000"/>
          <w:shd w:fill="FFFFFF" w:val="clear"/>
        </w:rPr>
        <w:t xml:space="preserve">: </w:t>
      </w:r>
      <w:r>
        <w:rPr>
          <w:rStyle w:val="Applestylespan"/>
          <w:b/>
          <w:color w:val="000000"/>
          <w:shd w:fill="FFFFFF" w:val="clear"/>
        </w:rPr>
        <w:t>Новый год</w:t>
      </w:r>
      <w:r>
        <w:rPr>
          <w:rStyle w:val="Applestylespan"/>
          <w:color w:val="000000"/>
          <w:shd w:fill="FFFFFF" w:val="clear"/>
        </w:rPr>
        <w:t>, Рождество, Крещение.  Новогодний хоровод – традиция старая, ей уже больше двух веков.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Музыкальный инструмент - челеста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I четверть (1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Зимние игры.       </w:t>
      </w:r>
    </w:p>
    <w:p>
      <w:pPr>
        <w:pStyle w:val="Normal"/>
        <w:rPr/>
      </w:pPr>
      <w:r>
        <w:rPr/>
        <w:t xml:space="preserve">Зимние  игры  на  каникулах.  </w:t>
      </w:r>
      <w:r>
        <w:rPr>
          <w:rStyle w:val="Applestylespan"/>
          <w:shd w:fill="FFFFFF" w:val="clear"/>
        </w:rPr>
        <w:t>Русская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sz w:val="24"/>
            <w:szCs w:val="24"/>
            <w:shd w:fill="FFFFFF" w:val="clear"/>
          </w:rPr>
          <w:t>зима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sz w:val="24"/>
            <w:szCs w:val="24"/>
            <w:shd w:fill="FFFFFF" w:val="clear"/>
          </w:rPr>
          <w:t>загадок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 считалок. После ритуальных песен и плясок начинались игры.</w:t>
      </w:r>
      <w:r>
        <w:rPr>
          <w:shd w:fill="FFFFFF" w:val="clear"/>
        </w:rPr>
        <w:t xml:space="preserve"> Л</w:t>
      </w:r>
      <w:r>
        <w:rPr>
          <w:rStyle w:val="Applestylespan"/>
          <w:shd w:fill="FFFFFF" w:val="clear"/>
        </w:rPr>
        <w:t>юбимые зимние забавы –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атания на санях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shd w:fill="FFFFFF" w:val="clear"/>
        </w:rPr>
        <w:t>– приходились именно на морозные дни, когда яркое солнце освещает украшенные серебром поля и леса, а скрипучий под ногами снег так и</w:t>
      </w:r>
      <w:r>
        <w:rPr>
          <w:rStyle w:val="Applestylespan"/>
          <w:color w:val="000000"/>
          <w:shd w:fill="FFFFFF" w:val="clear"/>
        </w:rPr>
        <w:t xml:space="preserve"> зовет детей  на веселую прогулку!</w:t>
      </w:r>
    </w:p>
    <w:p>
      <w:pPr>
        <w:pStyle w:val="Normal"/>
        <w:ind w:left="360" w:hanging="0"/>
        <w:rPr/>
      </w:pPr>
      <w:r>
        <w:rPr>
          <w:b/>
        </w:rPr>
        <w:t>2. Зимние игры   на  Кубани</w:t>
      </w:r>
    </w:p>
    <w:p>
      <w:pPr>
        <w:pStyle w:val="Normal"/>
        <w:rPr/>
      </w:pPr>
      <w:r>
        <w:rPr/>
        <w:t xml:space="preserve">Разговор  о зимних играх  на  Кубани.  </w:t>
      </w:r>
      <w:r>
        <w:rPr>
          <w:rStyle w:val="Applestylespan"/>
          <w:color w:val="000000"/>
        </w:rPr>
        <w:t>Каждый народ заявляет о себе через свою деятельность, т.е. культуру. Традиционная культура народов Кубани  складывалась на протяжении веков. Все  виды игр - соревнований — мужские  и  женские,  имеют отличия от аналогичных русских игр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одят ноты хоровод.</w:t>
      </w:r>
    </w:p>
    <w:p>
      <w:pPr>
        <w:pStyle w:val="Normal"/>
        <w:ind w:left="360" w:hanging="0"/>
        <w:rPr/>
      </w:pPr>
      <w:r>
        <w:rPr>
          <w:iCs/>
          <w:color w:val="000000"/>
        </w:rPr>
        <w:t>Музыкальная   азбука</w:t>
      </w:r>
      <w:r>
        <w:rPr>
          <w:color w:val="000000"/>
        </w:rPr>
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</w:r>
      <w:r>
        <w:rPr/>
        <w:t xml:space="preserve">В  музыке  есть  свои  музыкальные  буквы,  которые  называются  нотами.  Элементы музыкальной  грамоты: ноты, звукоря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то-кто в теремочке живёт?</w:t>
      </w:r>
    </w:p>
    <w:p>
      <w:pPr>
        <w:pStyle w:val="Normal"/>
        <w:rPr/>
      </w:pPr>
      <w:r>
        <w:rPr/>
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есёлый праздник Масленица.</w:t>
      </w:r>
    </w:p>
    <w:p>
      <w:pPr>
        <w:pStyle w:val="Style17"/>
        <w:shd w:fill="FFFFFF" w:val="clear"/>
        <w:spacing w:before="96" w:after="120"/>
        <w:rPr/>
      </w:pPr>
      <w:r>
        <w:rPr/>
        <w:t xml:space="preserve">Народный праздник на Руси – Масленица. </w:t>
      </w:r>
      <w:r>
        <w:rPr>
          <w:bCs/>
          <w:color w:val="000000"/>
        </w:rPr>
        <w:t>Ма́сленица</w:t>
      </w:r>
      <w:r>
        <w:rPr>
          <w:color w:val="000000"/>
        </w:rPr>
        <w:t> — народный праздничный цикл, сохранившийся на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sz w:val="24"/>
            <w:szCs w:val="24"/>
          </w:rPr>
          <w:t>Руси</w:t>
        </w:r>
      </w:hyperlink>
      <w:r>
        <w:rPr>
          <w:rStyle w:val="Appleconvertedspace"/>
        </w:rPr>
        <w:t> </w:t>
      </w:r>
      <w:r>
        <w:rPr/>
        <w:t>с</w:t>
      </w:r>
      <w:r>
        <w:rPr>
          <w:rStyle w:val="Appleconvertedspace"/>
        </w:rPr>
        <w:t> </w:t>
      </w:r>
      <w:hyperlink r:id="rId18">
        <w:r>
          <w:rPr>
            <w:rStyle w:val="InternetLink"/>
            <w:sz w:val="24"/>
            <w:szCs w:val="24"/>
          </w:rPr>
          <w:t>языческих</w:t>
        </w:r>
      </w:hyperlink>
      <w:r>
        <w:rPr>
          <w:rStyle w:val="Appleconvertedspace"/>
        </w:rPr>
        <w:t> </w:t>
      </w:r>
      <w:r>
        <w:rPr/>
        <w:t xml:space="preserve"> времён. Обряд связан с проводами</w:t>
      </w:r>
      <w:r>
        <w:rPr>
          <w:rStyle w:val="Appleconvertedspace"/>
        </w:rPr>
        <w:t> </w:t>
      </w:r>
      <w:hyperlink r:id="rId19">
        <w:r>
          <w:rPr>
            <w:rStyle w:val="InternetLink"/>
            <w:sz w:val="24"/>
            <w:szCs w:val="24"/>
          </w:rPr>
          <w:t>зимы</w:t>
        </w:r>
      </w:hyperlink>
      <w:r>
        <w:rPr>
          <w:rStyle w:val="Appleconvertedspace"/>
        </w:rPr>
        <w:t> </w:t>
      </w:r>
      <w:r>
        <w:rPr/>
        <w:t>и встречей</w:t>
      </w:r>
      <w:r>
        <w:rPr>
          <w:rStyle w:val="Appleconvertedspace"/>
        </w:rPr>
        <w:t> </w:t>
      </w:r>
      <w:hyperlink r:id="rId20">
        <w:r>
          <w:rPr>
            <w:rStyle w:val="InternetLink"/>
            <w:sz w:val="24"/>
            <w:szCs w:val="24"/>
          </w:rPr>
          <w:t>весны</w:t>
        </w:r>
      </w:hyperlink>
      <w:r>
        <w:rPr/>
        <w:t>.</w:t>
      </w:r>
      <w:r>
        <w:rPr>
          <w:color w:val="000000"/>
        </w:rPr>
        <w:t xml:space="preserve"> </w:t>
      </w:r>
      <w:r>
        <w:rPr/>
        <w:t>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</w:t>
      </w:r>
      <w:r>
        <w:rPr>
          <w:rStyle w:val="Appleconvertedspace"/>
        </w:rPr>
        <w:t> </w:t>
      </w:r>
      <w:hyperlink r:id="rId21">
        <w:r>
          <w:rPr>
            <w:rStyle w:val="InternetLink"/>
            <w:sz w:val="24"/>
            <w:szCs w:val="24"/>
          </w:rPr>
          <w:t>блины</w:t>
        </w:r>
      </w:hyperlink>
      <w:r>
        <w:rPr>
          <w:rStyle w:val="Appleconvertedspace"/>
        </w:rPr>
        <w:t> </w:t>
      </w:r>
      <w:r>
        <w:rPr/>
        <w:t>и гулян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есёлый праздник Масленица  на  Кубани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/>
        <w:t xml:space="preserve">Народный праздник на Ямале – Масленица. </w:t>
      </w:r>
      <w:r>
        <w:rPr>
          <w:rStyle w:val="Applestylespan"/>
          <w:color w:val="000000"/>
        </w:rPr>
        <w:t xml:space="preserve">Традиционная культура народов Кубани складывалась на протяжении веков. Она была максимально приспособлена к природным условиям их обитания, она была подчинена определенным законам, передающимся от одного поколения к другому. Связи, зародившиеся в незапамятные времена,  оберегаются традицией, закрепляются в обычаях, обрядовых действиях, религиозных верованиях. </w:t>
      </w:r>
    </w:p>
    <w:p>
      <w:pPr>
        <w:pStyle w:val="Normal"/>
        <w:ind w:left="360" w:hanging="0"/>
        <w:rPr/>
      </w:pPr>
      <w:r>
        <w:rPr>
          <w:b/>
        </w:rPr>
        <w:t>7. Где живут ноты?</w:t>
      </w:r>
    </w:p>
    <w:p>
      <w:pPr>
        <w:pStyle w:val="Normal"/>
        <w:rPr/>
      </w:pPr>
      <w:r>
        <w:rPr/>
        <w:t>Путешествие в музыкальную страну  «Музыкальной  азбуки». 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rPr/>
      </w:pPr>
      <w:r>
        <w:rPr/>
        <w:t xml:space="preserve">Элементы музыкальной грамоты: </w:t>
      </w:r>
      <w:r>
        <w:rPr>
          <w:b/>
        </w:rPr>
        <w:t>ноты</w:t>
      </w:r>
      <w:r>
        <w:rPr/>
        <w:t xml:space="preserve">, нотоносец, (скрипичный ключ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есенний вальс.</w:t>
      </w:r>
    </w:p>
    <w:p>
      <w:pPr>
        <w:pStyle w:val="Normal"/>
        <w:rPr/>
      </w:pPr>
      <w:r>
        <w:rPr>
          <w:rStyle w:val="Applestylespan"/>
        </w:rPr>
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</w:r>
      <w:r>
        <w:rPr>
          <w:rStyle w:val="Appleconvertedspace"/>
        </w:rPr>
        <w:t> </w:t>
      </w:r>
      <w:r>
        <w:rPr/>
        <w:t xml:space="preserve"> Пианино, роя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рирода просыпается.</w:t>
      </w:r>
    </w:p>
    <w:p>
      <w:pPr>
        <w:pStyle w:val="Normal"/>
        <w:rPr/>
      </w:pPr>
      <w:r>
        <w:rPr>
          <w:color w:val="00B050"/>
        </w:rPr>
        <w:t xml:space="preserve"> </w:t>
      </w:r>
      <w:r>
        <w:rPr/>
        <w:t xml:space="preserve">Весеннее  настроение и  единая  мысль  в разных  областях произведений  искусства. </w:t>
      </w:r>
      <w:r>
        <w:rPr>
          <w:rStyle w:val="Applestylespan"/>
        </w:rPr>
        <w:t xml:space="preserve">Соотношение и </w:t>
      </w:r>
      <w:r>
        <w:rPr/>
        <w:t xml:space="preserve"> осмысление содержания, построенное  на сопоставлении  поэзии,  живописи  и  музыки.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>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rPr/>
      </w:pPr>
      <w:r>
        <w:rPr>
          <w:b/>
        </w:rPr>
        <w:t>10. В детском музыкальном театре.</w:t>
      </w:r>
    </w:p>
    <w:p>
      <w:pPr>
        <w:pStyle w:val="Normal"/>
        <w:rPr/>
      </w:pPr>
      <w:r>
        <w:rPr/>
        <w:t xml:space="preserve">Путешествие  первоклассников  в мир музыкального театра. </w:t>
      </w:r>
      <w:r>
        <w:rPr>
          <w:b/>
          <w:bCs/>
          <w:color w:val="000000"/>
          <w:shd w:fill="FFFFFF" w:val="clear"/>
        </w:rPr>
        <w:t>Музыкальный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еатр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– это сказка детства!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7ч)</w:t>
      </w:r>
    </w:p>
    <w:p>
      <w:pPr>
        <w:pStyle w:val="Normal"/>
        <w:rPr>
          <w:b/>
          <w:b/>
        </w:rPr>
      </w:pPr>
      <w:r>
        <w:rPr>
          <w:b/>
        </w:rPr>
        <w:t>1. Мелодии и краски весны.</w:t>
      </w:r>
    </w:p>
    <w:p>
      <w:pPr>
        <w:pStyle w:val="Normal"/>
        <w:rPr/>
      </w:pPr>
      <w:r>
        <w:rPr/>
        <w:t xml:space="preserve">Весеннее настроение. Творческое  воображение  посредством углубления  понимания художественного  образа: поэтического,  музыкального,  живописного. </w:t>
      </w:r>
      <w:r>
        <w:rPr>
          <w:b/>
        </w:rPr>
        <w:t>Мелодия,</w:t>
      </w:r>
      <w:r>
        <w:rPr/>
        <w:t xml:space="preserve"> </w:t>
      </w:r>
      <w:r>
        <w:rPr>
          <w:b/>
        </w:rPr>
        <w:t>музыкальность.</w:t>
      </w:r>
      <w:r>
        <w:rPr/>
        <w:t xml:space="preserve"> Светлые,  радостные,  грустные  и печальные мелодии.</w:t>
      </w:r>
    </w:p>
    <w:p>
      <w:pPr>
        <w:pStyle w:val="Normal"/>
        <w:rPr>
          <w:b/>
          <w:b/>
        </w:rPr>
      </w:pPr>
      <w:r>
        <w:rPr>
          <w:b/>
        </w:rPr>
        <w:t>2. Мелодии дня.</w:t>
      </w:r>
    </w:p>
    <w:p>
      <w:pPr>
        <w:pStyle w:val="Normal"/>
        <w:rPr/>
      </w:pPr>
      <w:r>
        <w:rPr/>
        <w:t>Мелодии  дня  в  музыке, в  живописи, в поэзии. Светло, ласково, радостно, звонко.  Спокойно, тихо, таинственно, загадочно.</w:t>
      </w:r>
    </w:p>
    <w:p>
      <w:pPr>
        <w:pStyle w:val="Normal"/>
        <w:rPr>
          <w:b/>
          <w:b/>
        </w:rPr>
      </w:pPr>
      <w:r>
        <w:rPr>
          <w:b/>
        </w:rPr>
        <w:t>3. Музыкальные инструменты.  Тембры краски.</w:t>
      </w:r>
    </w:p>
    <w:p>
      <w:pPr>
        <w:pStyle w:val="Normal"/>
        <w:rPr/>
      </w:pPr>
      <w:r>
        <w:rPr/>
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</w:r>
      <w:r>
        <w:rPr>
          <w:b/>
        </w:rPr>
        <w:t>тембр</w:t>
      </w:r>
      <w:r>
        <w:rPr/>
        <w:t xml:space="preserve">. Встреча с музыкальными инструментами – арфой, флейтой, скрипкой, пианино. Внешний  вид  инструментов, тембр , выразительные  возможности.  </w:t>
      </w:r>
    </w:p>
    <w:p>
      <w:pPr>
        <w:pStyle w:val="Normal"/>
        <w:rPr/>
      </w:pPr>
      <w:r>
        <w:rPr>
          <w:b/>
        </w:rPr>
        <w:t xml:space="preserve">4. Легко ли стать музыкальным исполнителем? </w:t>
      </w:r>
    </w:p>
    <w:p>
      <w:pPr>
        <w:pStyle w:val="Normal"/>
        <w:rPr/>
      </w:pPr>
      <w:r>
        <w:rPr/>
        <w:t xml:space="preserve">Н. Носов «Как  Незнайка  был музыкантом»- сказка.  Исполнитель кто это? Легко ли им стать? Для  того,  чтобы  стать  музыкальным  исполнителем,  необходимо   много  учиться  и  трудиться.  </w:t>
      </w:r>
    </w:p>
    <w:p>
      <w:pPr>
        <w:pStyle w:val="Normal"/>
        <w:rPr>
          <w:b/>
          <w:b/>
        </w:rPr>
      </w:pPr>
      <w:r>
        <w:rPr>
          <w:b/>
        </w:rPr>
        <w:t>5. На  концерте.</w:t>
      </w:r>
    </w:p>
    <w:p>
      <w:pPr>
        <w:pStyle w:val="Normal"/>
        <w:rPr/>
      </w:pPr>
      <w:r>
        <w:rPr/>
        <w:t xml:space="preserve">Новое понятие – концерт,  исполнитель. Правила поведения на концерте. 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 </w:t>
      </w:r>
    </w:p>
    <w:p>
      <w:pPr>
        <w:pStyle w:val="Normal"/>
        <w:rPr>
          <w:b/>
          <w:b/>
        </w:rPr>
      </w:pPr>
      <w:r>
        <w:rPr>
          <w:b/>
        </w:rPr>
        <w:t>6. Но на свете почему-то торжествует доброта</w:t>
      </w:r>
    </w:p>
    <w:p>
      <w:pPr>
        <w:pStyle w:val="Normal"/>
        <w:rPr>
          <w:b/>
          <w:b/>
        </w:rPr>
      </w:pPr>
      <w:r>
        <w:rPr>
          <w:b/>
        </w:rPr>
        <w:t>(музыка в мультфильмах).</w:t>
      </w:r>
    </w:p>
    <w:p>
      <w:pPr>
        <w:pStyle w:val="Normal"/>
        <w:rPr/>
      </w:pPr>
      <w:r>
        <w:rPr/>
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м /фильмах  играет  очень  важную  роль.  Она помогает  лучше  узнать    главных   героев – их  настроение,  характер,  поступки. </w:t>
      </w:r>
    </w:p>
    <w:p>
      <w:pPr>
        <w:pStyle w:val="Normal"/>
        <w:rPr>
          <w:b/>
          <w:b/>
        </w:rPr>
      </w:pPr>
      <w:r>
        <w:rPr>
          <w:b/>
        </w:rPr>
        <w:t>7. «Давайте сочиним оперу», или  Музыкальная  истор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 Чиполлино  и  его друзей.</w:t>
      </w:r>
    </w:p>
    <w:p>
      <w:pPr>
        <w:pStyle w:val="Normal"/>
        <w:rPr/>
      </w:pPr>
      <w:r>
        <w:rPr/>
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</w:t>
      </w:r>
      <w:r>
        <w:rPr>
          <w:b/>
        </w:rPr>
        <w:t>Опера</w:t>
      </w:r>
      <w:r>
        <w:rPr/>
        <w:t xml:space="preserve">, хор, соли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 класс: </w:t>
      </w:r>
      <w:r>
        <w:rPr>
          <w:b/>
          <w:bCs/>
          <w:sz w:val="24"/>
          <w:szCs w:val="24"/>
        </w:rPr>
        <w:t>СОДЕРЖАНИЕ КУРСА (34 ч.) Первая четверть (9ч)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1.Музыкальная прогулка 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Что включает в себя поня</w:t>
        <w:softHyphen/>
        <w:t>тие «музыкальная прогул</w:t>
        <w:softHyphen/>
        <w:t>ка»? Стоит только прислу</w:t>
        <w:softHyphen/>
        <w:t>шаться, и музыка заполнит все пространство. Общий характер музыки. Средства музыкальной выразитель</w:t>
        <w:softHyphen/>
        <w:t xml:space="preserve">ности (темп, динамика и </w:t>
      </w:r>
      <w:r>
        <w:rPr>
          <w:b/>
          <w:bCs/>
          <w:sz w:val="24"/>
          <w:szCs w:val="24"/>
        </w:rPr>
        <w:t xml:space="preserve">т- </w:t>
      </w:r>
      <w:r>
        <w:rPr>
          <w:sz w:val="24"/>
          <w:szCs w:val="24"/>
        </w:rPr>
        <w:t>п.). Выявление содер</w:t>
        <w:softHyphen/>
        <w:t>жательной общности между музыкой, поэзией и живо</w:t>
        <w:softHyphen/>
        <w:t>писью. Музыкальные рей</w:t>
        <w:softHyphen/>
        <w:t>сы — прогулки с концертом. Музыкальный салон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2.Картинки с выставки» М. П. Мусоргского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тонация в музыкальном произведении. Глубокое родство музыкальной и ре</w:t>
        <w:softHyphen/>
        <w:t>чевой интонации является важнейшей из основ, на ко</w:t>
        <w:softHyphen/>
        <w:t>торых базируется вырази</w:t>
        <w:softHyphen/>
        <w:t>тельность музыки, ее спо</w:t>
        <w:softHyphen/>
        <w:t>собность воздействовать на слушателя. Значение инто</w:t>
        <w:softHyphen/>
        <w:t>нации для передачи состоя</w:t>
        <w:softHyphen/>
        <w:t xml:space="preserve">ний, настроений, характера музыки, а также настроений, состояний собственного внутреннего мира. 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сенины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ль праздников в жизни людей. Календарные праздники. Осенины. Песни об осени, осенние заклички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4.Композитор-сказочник Н. А. Римский-Корсаков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ликие композиторы, великие произведения. Продолжение знакомства с творчеством русского композитора Н. А. Римского-Корсакова. Опера - жанр музыкально-драматиче</w:t>
        <w:softHyphen/>
        <w:t>ского искусства. Опера «Сказка о царе Салтане»: строение произведения, либретто, сценический за</w:t>
        <w:softHyphen/>
        <w:t>мысел. Общий характер му</w:t>
        <w:softHyphen/>
        <w:t>зыки. Исполнители (опер</w:t>
        <w:softHyphen/>
        <w:t>ные голоса). Либретто - ли</w:t>
        <w:softHyphen/>
        <w:t>тературная основа оперы</w:t>
      </w:r>
    </w:p>
    <w:p>
      <w:pPr>
        <w:pStyle w:val="1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В оперном театр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Жанры музыки. Опера - музыкальный жанр, объе</w:t>
        <w:softHyphen/>
        <w:t>диняющий музыку и драму, живопись и балет.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6.Осень: поэт, художник, композитор 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рода в музыке. Краски и звуки осенней природы. Осень глазами художников, поэтов, композиторов.</w:t>
      </w:r>
    </w:p>
    <w:p>
      <w:pPr>
        <w:pStyle w:val="1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8.Весело - грустно (2часа)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Лад в музыке – система взаимоотношений звуков обычно в пределах октавы, определяющая звуко</w:t>
        <w:softHyphen/>
        <w:t>ряд, а также мелодико-гармоническую основу му</w:t>
        <w:softHyphen/>
        <w:t>зыкального произведения. Музыкальный строй - со</w:t>
        <w:softHyphen/>
        <w:t>гласованное сочетание му</w:t>
        <w:softHyphen/>
        <w:t>зыкальных звуков. У музы</w:t>
        <w:softHyphen/>
        <w:t>ки есть два лада: минорный лад (грустная, печальная, задумчивая, глубокая музы</w:t>
        <w:softHyphen/>
        <w:t>ка), мажорный лад (веселая, жизнерадостная, бодрая му</w:t>
        <w:softHyphen/>
        <w:t>зыка)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9.Озорные частушки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астушка - русский фольклорный жанр, короткая народная песня, обычно юмо</w:t>
        <w:softHyphen/>
        <w:t>ристического содержания, передаваемая обычно устно. Частушки бывают разными по тематике. Частушки - быстрые песни в четком ритме двудольного танца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четверть (7ч)</w:t>
      </w:r>
    </w:p>
    <w:p>
      <w:pPr>
        <w:pStyle w:val="1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Мелодия - душа музыки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Мелодия - душа му</w:t>
        <w:softHyphen/>
        <w:t>зыки. Мелодия - многосо</w:t>
        <w:softHyphen/>
        <w:t>ставный элемент музыки. Мелодическая линия</w:t>
      </w:r>
    </w:p>
    <w:p>
      <w:pPr>
        <w:pStyle w:val="Normal"/>
        <w:rPr/>
      </w:pPr>
      <w:r>
        <w:rPr>
          <w:b/>
        </w:rPr>
        <w:t>2.«Вечный солнечный свет в музыке – имя тебе Моцарт!».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биографией и творческим наследием В.-А. Моцарта - великого австрийского композитора. Многообразие его деятель</w:t>
        <w:softHyphen/>
        <w:t>ности: клавесинист-виртуоз, скрипач, органист, дирижер, блестящий импровизатор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3.Интонации в музыке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Что называется, интонацией в музыке. Интервал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музыке - отношение высот двух тонов; отношение звуковых частот этих тонов. Прима, секунда, терция, кварта, квинта, секста, септима, октава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>4.Ноты долгие и короткие :</w:t>
      </w:r>
      <w:r>
        <w:rPr>
          <w:sz w:val="24"/>
          <w:szCs w:val="24"/>
        </w:rPr>
        <w:t>Основы музыкальной грамоты. Сюита. Длительность звуков. Ноты долгие и короткие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>5.Величественный орган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рган - самый большой клавишный духовой инст</w:t>
        <w:softHyphen/>
        <w:t>румент. Органист. Ведущие органисты мира. Органное искусство. Органные масте</w:t>
        <w:softHyphen/>
        <w:t>ра. Шпильтиш (кафедра) -место органиста; клавиату</w:t>
        <w:softHyphen/>
        <w:t>ра (мануаль). Инструмен</w:t>
        <w:softHyphen/>
        <w:t>тальная полифония</w:t>
      </w:r>
    </w:p>
    <w:p>
      <w:pPr>
        <w:pStyle w:val="Normal"/>
        <w:rPr/>
      </w:pPr>
      <w:r>
        <w:rPr>
          <w:b/>
        </w:rPr>
        <w:t>6.«Балло» означает «танцую».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Жанры музыки. Балет - мир выразительных танцеваль</w:t>
        <w:softHyphen/>
        <w:t>ных движений, жестов, ми</w:t>
        <w:softHyphen/>
        <w:t>мики. Происхождение бале</w:t>
        <w:softHyphen/>
        <w:t>та. Составные части балета. Балетные спектакли. Балет</w:t>
        <w:softHyphen/>
        <w:t>ные исполнители. Балетные костюмы. Особенности ба</w:t>
        <w:softHyphen/>
        <w:t>летной хореографии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7.Рождественский балет П. И. Чайковского «Щелкунчик»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Жанры музыки. Рождественский балет П. И. Чайковского «Щелкунчик» - балет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двух актах на либретто Мариуса Петипа по мотивам сказки Э.-Т.-А. Гофмана «Щелкунчик и мышиный король». «Щелкунчик» -классика русских балетов, новаторское сочинение. Рас</w:t>
        <w:softHyphen/>
        <w:t>смотреть, какие музыкаль</w:t>
        <w:softHyphen/>
        <w:t>ные образы характеризуют девочку, отважного Щел</w:t>
        <w:softHyphen/>
        <w:t>кунчика, мышиного короля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четверть (11ч)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1.Зима: поэт, художник, композитор </w:t>
      </w:r>
      <w:r>
        <w:rPr>
          <w:sz w:val="24"/>
          <w:szCs w:val="24"/>
        </w:rPr>
        <w:t>Выразительные возможности музыки в описании зимней природы. Природа в музыке. Краски и звуки зимней природы. Могут ли звуки рассказать о зиме, нарисовать картину спящей природы?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2.3.Музыкальный размер </w:t>
      </w:r>
      <w:r>
        <w:rPr>
          <w:sz w:val="24"/>
          <w:szCs w:val="24"/>
        </w:rPr>
        <w:t>Основы музыкальной грамоты. Размер в музыке - количество и тип метрических единиц (долей) в такте; своеобразный пульс в му</w:t>
        <w:softHyphen/>
        <w:t>зыке, определяемый количеством долей в одном такте - от одной сильной доли до другой. Длительности в такте. Простые размеры, сложные размеры, двух и трехдольные размеры, смешанные размеры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«Марш Черномора» </w:t>
      </w:r>
      <w:r>
        <w:rPr>
          <w:sz w:val="24"/>
          <w:szCs w:val="24"/>
        </w:rPr>
        <w:t>Жанры музыки. Различие жанров музыкальных про</w:t>
        <w:softHyphen/>
        <w:t>изведений. Особенности звучания марша Черномора из оперы «Руслан и Людми</w:t>
        <w:softHyphen/>
        <w:t>ла» М. И. Глинки (трехчастная форма: 1ч.- характер страшный, отрывистый - это образ Черномора, ко</w:t>
        <w:softHyphen/>
        <w:t>варного и злого волшебни</w:t>
        <w:softHyphen/>
        <w:t>ка; II ч. - характер легкий, прозрачный, мелодичный -впечатление волшебной сказки создано колокольчи</w:t>
        <w:softHyphen/>
        <w:t>ками; III ч. - повторение)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5.Инструмент-оркестр. Фортепиано </w:t>
      </w:r>
      <w:r>
        <w:rPr>
          <w:sz w:val="24"/>
          <w:szCs w:val="24"/>
        </w:rPr>
        <w:t>Фортепиано - собирательное название класса клавишно-струнных музыкальных ин</w:t>
        <w:softHyphen/>
        <w:t>струментов (роялей и пиа</w:t>
        <w:softHyphen/>
        <w:t xml:space="preserve">нино). Название от итал. </w:t>
      </w:r>
      <w:r>
        <w:rPr>
          <w:iCs/>
          <w:sz w:val="24"/>
          <w:szCs w:val="24"/>
          <w:lang w:val="en-US"/>
        </w:rPr>
        <w:t>fort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омко и </w:t>
      </w:r>
      <w:r>
        <w:rPr>
          <w:iCs/>
          <w:sz w:val="24"/>
          <w:szCs w:val="24"/>
          <w:lang w:val="en-US"/>
        </w:rPr>
        <w:t>piano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тихо. Выразительные возможно</w:t>
        <w:softHyphen/>
        <w:t>сти этого музыкального ин</w:t>
        <w:softHyphen/>
        <w:t>струмента. Концерт как му</w:t>
        <w:softHyphen/>
        <w:t>зыкальное произведение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6.Музыкальный аккомпанемент </w:t>
      </w:r>
      <w:r>
        <w:rPr>
          <w:sz w:val="24"/>
          <w:szCs w:val="24"/>
        </w:rPr>
        <w:t>Основы музыкальной гра</w:t>
        <w:softHyphen/>
        <w:t>моты. Аккомпанемент - ин</w:t>
        <w:softHyphen/>
        <w:t>струментальное или во</w:t>
        <w:softHyphen/>
        <w:t>кальное сопровождение од</w:t>
        <w:softHyphen/>
        <w:t>ного или более солирующих голосов. Аккомпанемент служит опорой певцу или инструменталисту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7.Праздник бабушек и мам </w:t>
      </w:r>
      <w:r>
        <w:rPr>
          <w:sz w:val="24"/>
          <w:szCs w:val="24"/>
        </w:rPr>
        <w:t>Воплощение в музыке чув</w:t>
        <w:softHyphen/>
        <w:t>ства, настроения, эмоцио</w:t>
        <w:softHyphen/>
        <w:t>нального состояния челове</w:t>
        <w:softHyphen/>
        <w:t>ка. Самовыражение в музыке: поделимся своей радостью в песенках о маме и бабушке. Праздничный концерт - музыкальная от</w:t>
        <w:softHyphen/>
        <w:t>крытка, музыкальное по</w:t>
        <w:softHyphen/>
        <w:t>здравление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8.9.«Снегурочка» - весенняя сказка Н. А. Римского-Корсакова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ликие композиторы, ве</w:t>
        <w:softHyphen/>
        <w:t>ликие произведения. Про</w:t>
        <w:softHyphen/>
        <w:t>должение знакомства с творчеством русского композитора Н. А. Римского-Корсакова: опера «Снегурочка». Либретто по сказке А. Н. Островско</w:t>
        <w:softHyphen/>
        <w:t>го; строение произведения; общий характер музыки и музыкальная характери</w:t>
        <w:softHyphen/>
        <w:t>стика героев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10.Диезы, бемоли, бекары </w:t>
      </w:r>
      <w:r>
        <w:rPr>
          <w:sz w:val="24"/>
          <w:szCs w:val="24"/>
        </w:rPr>
        <w:t xml:space="preserve">Основы музыкальной грамоты. </w:t>
      </w:r>
      <w:r>
        <w:rPr>
          <w:iCs/>
          <w:sz w:val="24"/>
          <w:szCs w:val="24"/>
        </w:rPr>
        <w:t xml:space="preserve">Альтерация </w:t>
      </w:r>
      <w:r>
        <w:rPr>
          <w:sz w:val="24"/>
          <w:szCs w:val="24"/>
        </w:rPr>
        <w:t xml:space="preserve">(лат. </w:t>
      </w:r>
      <w:r>
        <w:rPr>
          <w:iCs/>
          <w:sz w:val="24"/>
          <w:szCs w:val="24"/>
          <w:lang w:val="en-US"/>
        </w:rPr>
        <w:t>alteration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изменение) - повышение или понижение звука на полтона или тон в пределах какой-нибудь тональности; повышение и понижение ступени ладо</w:t>
        <w:softHyphen/>
        <w:t>вого звукоряда без измене</w:t>
        <w:softHyphen/>
        <w:t>ния ее названия. Пять зна</w:t>
        <w:softHyphen/>
        <w:t>ков альтерации: диез, бе</w:t>
        <w:softHyphen/>
        <w:t>моль, дубль-диез, дубль-бемоль, бекар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11.«Где это видано...» </w:t>
      </w:r>
      <w:r>
        <w:rPr>
          <w:sz w:val="24"/>
          <w:szCs w:val="24"/>
        </w:rPr>
        <w:t>Воплощение в музыке чувств, настроения, характера человека, его отноше</w:t>
        <w:softHyphen/>
        <w:t>ния к природе, к жизни. Са</w:t>
        <w:softHyphen/>
        <w:t>мовыражение в музыке. От композитора - к слушателю. Веселая музыкальная кару</w:t>
        <w:softHyphen/>
        <w:t>сель. По-настоящему хоро</w:t>
        <w:softHyphen/>
        <w:t>шая музыка характером своим всегда точно соответ</w:t>
        <w:softHyphen/>
        <w:t>ствует чувствам и мыслям, которые композитор хотел в этой музыке выразить</w:t>
      </w:r>
    </w:p>
    <w:p>
      <w:pPr>
        <w:pStyle w:val="1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четверть (7ч)</w:t>
      </w:r>
    </w:p>
    <w:p>
      <w:pPr>
        <w:pStyle w:val="Normal"/>
        <w:jc w:val="both"/>
        <w:rPr/>
      </w:pPr>
      <w:r>
        <w:rPr>
          <w:b/>
        </w:rPr>
        <w:t>1.Весна: поэт-художник-композитор.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раски и звуки весенней природы. Выразительные возможности музыки в описании весенней природы. У разных композиторов вес</w:t>
        <w:softHyphen/>
        <w:t>на разная. Слушаем и анали</w:t>
        <w:softHyphen/>
        <w:t>зируем, как, какими красками музыку весны рисуют композиторы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2.Звуки-краски </w:t>
      </w:r>
      <w:r>
        <w:rPr>
          <w:sz w:val="24"/>
          <w:szCs w:val="24"/>
        </w:rPr>
        <w:t>Все звуки обладают собст</w:t>
        <w:softHyphen/>
        <w:t>венной звуковой окраской, «характером» - тембром. Свойство звуковой окра</w:t>
        <w:softHyphen/>
        <w:t>ски - тембр, благодаря ко</w:t>
        <w:softHyphen/>
        <w:t>торому звучание одного ин</w:t>
        <w:softHyphen/>
        <w:t>струмента или голоса отли</w:t>
        <w:softHyphen/>
        <w:t>чается от другого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3.Звуки клавесина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лавесин - щипковый кла</w:t>
        <w:softHyphen/>
        <w:t>вишный инструмент. Меха</w:t>
        <w:softHyphen/>
        <w:t>низм, устройство клавесина. Выразительные возможно</w:t>
        <w:softHyphen/>
        <w:t>сти музыкального инстру</w:t>
        <w:softHyphen/>
        <w:t>мента клавесина. Сходство и различие в звучании фор</w:t>
        <w:softHyphen/>
        <w:t>тепиано и клавесина. Вы</w:t>
        <w:softHyphen/>
        <w:t>дающиеся (известные) клавесинисты — композиторы и исполнители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4.Тембры-краски </w:t>
      </w:r>
      <w:r>
        <w:rPr>
          <w:sz w:val="24"/>
          <w:szCs w:val="24"/>
        </w:rPr>
        <w:t>Свойство звуковой окра</w:t>
        <w:softHyphen/>
        <w:t>ски - тембр. Продолжение знакомства со звучанием отдельных музыкальных инструментов. Колористические возмож</w:t>
        <w:softHyphen/>
        <w:t>ности индивидуальных тем</w:t>
        <w:softHyphen/>
        <w:t>бров (колокольчики) в соз</w:t>
        <w:softHyphen/>
        <w:t>дании причудливо-фантастических образов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5.«Эту музыку легкую... называют эстрадною...» </w:t>
      </w:r>
    </w:p>
    <w:p>
      <w:pPr>
        <w:pStyle w:val="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егкая музыка - термин в поп-музыке, охватываю</w:t>
        <w:softHyphen/>
        <w:t>щий разные стили, общим для которых являются про</w:t>
        <w:softHyphen/>
        <w:t>стые, легкие и запоминаю</w:t>
        <w:softHyphen/>
        <w:t>щиеся мелодии, исполняе</w:t>
        <w:softHyphen/>
        <w:t>мые, как правило, под ак</w:t>
        <w:softHyphen/>
        <w:t>компанемент эстрадного оркестра (инструментальная обработка). Легкая музыка: эстрадная музыка, джаз, поп-музыка, рок и т. д. По</w:t>
        <w:softHyphen/>
        <w:t>пулярные исполнители. Во</w:t>
        <w:softHyphen/>
        <w:t>кально-инструментальный ансамбль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6.Музыка из детских кинофильмов </w:t>
      </w:r>
      <w:r>
        <w:rPr>
          <w:sz w:val="24"/>
          <w:szCs w:val="24"/>
        </w:rPr>
        <w:t>Знакомство с музыкальны</w:t>
        <w:softHyphen/>
        <w:t>ми произведениями из дет</w:t>
        <w:softHyphen/>
        <w:t>ских кинофильмов. Извест</w:t>
        <w:softHyphen/>
        <w:t>ные отечественные компо</w:t>
        <w:softHyphen/>
        <w:t>зиторы - авторы современ</w:t>
        <w:softHyphen/>
        <w:t>ной детской песни, их про</w:t>
        <w:softHyphen/>
        <w:t>изведения для детского ки</w:t>
        <w:softHyphen/>
        <w:t>нематографа: В. Шаинский, А. Рыбников. Песни из ки</w:t>
        <w:softHyphen/>
        <w:t>нофильмов «Приключения Буратино», «Про Красную Шапочку» и др.</w:t>
      </w:r>
    </w:p>
    <w:p>
      <w:pPr>
        <w:pStyle w:val="11"/>
        <w:spacing w:lineRule="auto" w:line="240"/>
        <w:jc w:val="left"/>
        <w:rPr/>
      </w:pPr>
      <w:r>
        <w:rPr>
          <w:b/>
          <w:sz w:val="24"/>
          <w:szCs w:val="24"/>
        </w:rPr>
        <w:t xml:space="preserve">7.Музыкальные театры мира. </w:t>
      </w:r>
      <w:r>
        <w:rPr>
          <w:sz w:val="24"/>
          <w:szCs w:val="24"/>
        </w:rPr>
        <w:t>Мариинский театр (Санкт-Петербург), Большой театр (Москва), Ла Скала (Ита</w:t>
        <w:softHyphen/>
        <w:t>лия), Гранд-Опера (Париж), Ковент-Гарден (Лондон)</w:t>
      </w:r>
    </w:p>
    <w:p>
      <w:pPr>
        <w:pStyle w:val="Normal"/>
        <w:rPr/>
      </w:pPr>
      <w:r>
        <w:rPr>
          <w:b/>
          <w:bCs/>
          <w:color w:val="000000"/>
        </w:rPr>
        <w:t xml:space="preserve">3 класс: </w:t>
      </w:r>
      <w:r>
        <w:rPr>
          <w:b/>
          <w:color w:val="0D0D0D"/>
        </w:rPr>
        <w:t>Содержание учебного предмета.</w:t>
      </w:r>
    </w:p>
    <w:p>
      <w:pPr>
        <w:pStyle w:val="11"/>
        <w:spacing w:lineRule="auto" w:line="24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Первая четверть (9ч)</w:t>
      </w:r>
    </w:p>
    <w:p>
      <w:pPr>
        <w:pStyle w:val="Style61"/>
        <w:widowControl/>
        <w:spacing w:lineRule="auto" w:line="240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 xml:space="preserve">1.Картины природы в музыке. 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Изобразительность в музы</w:t>
        <w:softHyphen/>
        <w:t>ке. Картины природы в изо</w:t>
        <w:softHyphen/>
        <w:t>бразительном искусстве и в музыке. Пространствен</w:t>
        <w:softHyphen/>
        <w:t>ные возможности в музыке. Симфонические картины. Выявление содержательной общности между музыкой, поэзией и живописью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61"/>
        <w:widowControl/>
        <w:spacing w:lineRule="auto" w:line="240"/>
        <w:ind w:firstLine="284"/>
        <w:rPr>
          <w:rStyle w:val="FontStyle22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2.Может ли музыка «нарисовать» портрет?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61"/>
        <w:widowControl/>
        <w:spacing w:lineRule="auto" w:line="240"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>Изобразительность в музы</w:t>
        <w:softHyphen/>
        <w:t>ке. Музыкальный портрет и портрет в живописи. Вы</w:t>
        <w:softHyphen/>
        <w:t>разительные возможности музыки в изображении портрета: тема, динамика (громкость), тембр, ритм, лад, регистр, движение ме</w:t>
        <w:softHyphen/>
        <w:t>лодии. Определение «музы</w:t>
        <w:softHyphen/>
        <w:t>кального» в разных портре</w:t>
        <w:softHyphen/>
        <w:t>тах.</w:t>
      </w:r>
    </w:p>
    <w:p>
      <w:pPr>
        <w:pStyle w:val="Style10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  <w:lang w:eastAsia="en-US"/>
        </w:rPr>
        <w:t xml:space="preserve">3.В сказочной стране гномов. </w:t>
      </w:r>
    </w:p>
    <w:p>
      <w:pPr>
        <w:pStyle w:val="Style101"/>
        <w:widowControl/>
        <w:ind w:firstLine="284"/>
        <w:rPr>
          <w:rStyle w:val="FontStyle23"/>
          <w:b/>
          <w:b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 xml:space="preserve">Знакомство с музыкальными сказками. Выявление содержательной общности между музыкой, поэзией и живописью. Музыка может изображать, поэтому нужно уметь представить, «увидеть», о ком и о чем она рассказывает. </w:t>
      </w:r>
    </w:p>
    <w:p>
      <w:pPr>
        <w:pStyle w:val="Style101"/>
        <w:widowControl/>
        <w:ind w:firstLine="284"/>
        <w:rPr/>
      </w:pPr>
      <w:r>
        <w:rPr>
          <w:rStyle w:val="115pt"/>
          <w:rFonts w:eastAsia="Arial Unicode MS"/>
          <w:b/>
          <w:sz w:val="24"/>
          <w:szCs w:val="24"/>
        </w:rPr>
        <w:t>4.Многообразие в единстве: вариации</w:t>
      </w:r>
      <w:r>
        <w:rPr>
          <w:b/>
          <w:color w:val="0D0D0D"/>
          <w:lang w:eastAsia="en-US"/>
        </w:rPr>
        <w:t xml:space="preserve"> </w:t>
      </w:r>
    </w:p>
    <w:p>
      <w:pPr>
        <w:pStyle w:val="Style1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Основы музыкальной грамоты. Многообразие в единстве. Вариации - музыкальное произведение, состоящее из завершенной по форме темы и последующего ряда ее видоизмененных повторений в фактуре, ладе, тональности, гармонии, соотношении контрапунктирующих голосов, тембре (инструментовке). Вариации в балете - технически сложный сольный классический танец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01"/>
        <w:widowControl/>
        <w:ind w:firstLine="284"/>
        <w:rPr>
          <w:rStyle w:val="21"/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5.«Дела давно минувших дней...».</w:t>
      </w:r>
      <w:r>
        <w:rPr>
          <w:rStyle w:val="FontStyle23"/>
          <w:color w:val="0D0D0D"/>
          <w:sz w:val="24"/>
          <w:szCs w:val="24"/>
          <w:lang w:eastAsia="en-US"/>
        </w:rPr>
        <w:t xml:space="preserve"> </w:t>
      </w:r>
    </w:p>
    <w:p>
      <w:pPr>
        <w:pStyle w:val="Style10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>Русская музыка: народная и композиторская. Запев - начало хоровой песни, исполняемое одним или несколькими певцами. Запевала - певец, начинающий пение, подхватываемое хо</w:t>
        <w:softHyphen/>
        <w:t>ром. Ротный запевала. Го</w:t>
        <w:softHyphen/>
        <w:t>лосистый запевала.</w:t>
      </w:r>
    </w:p>
    <w:p>
      <w:pPr>
        <w:pStyle w:val="Style201"/>
        <w:widowControl/>
        <w:ind w:firstLine="284"/>
        <w:rPr>
          <w:rStyle w:val="FontStyle22"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6.«Здесь русский дух, здесь Русью пахнет...».</w:t>
      </w:r>
      <w:r>
        <w:rPr>
          <w:rStyle w:val="FontStyle23"/>
          <w:color w:val="0D0D0D"/>
          <w:sz w:val="24"/>
          <w:szCs w:val="24"/>
          <w:lang w:eastAsia="en-US"/>
        </w:rPr>
        <w:t xml:space="preserve">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Композитор А. П. Бородин. Творческое наследие А. П. Бо</w:t>
        <w:softHyphen/>
        <w:t>родина. Показать на музы</w:t>
        <w:softHyphen/>
        <w:t>кальном примере гениаль</w:t>
        <w:softHyphen/>
        <w:t>ной музыки А. П. Бородина воплощение героико-исторической тематики родного Отечества. «Музыка Боро</w:t>
        <w:softHyphen/>
        <w:t>дина, возбуждает ощуще</w:t>
        <w:softHyphen/>
        <w:t>ние силы, бодрости, света; в ней могучее дыхание, раз</w:t>
        <w:softHyphen/>
        <w:t>мах, ширь, простор; в ней гармоническое задорное чувство жизни...»</w:t>
      </w:r>
    </w:p>
    <w:p>
      <w:pPr>
        <w:pStyle w:val="Style201"/>
        <w:widowControl/>
        <w:ind w:firstLine="284"/>
        <w:rPr>
          <w:rStyle w:val="FontStyle22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7.«На Руси родной, на Руси большой не бывать врагу...».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Героико-патриотическая те</w:t>
        <w:softHyphen/>
        <w:t>ма в музыкальных произве</w:t>
        <w:softHyphen/>
        <w:t xml:space="preserve">дениях. </w:t>
      </w:r>
      <w:r>
        <w:rPr>
          <w:rStyle w:val="FontStyle27"/>
          <w:i w:val="false"/>
          <w:color w:val="0D0D0D"/>
          <w:sz w:val="24"/>
          <w:szCs w:val="24"/>
          <w:lang w:eastAsia="en-US"/>
        </w:rPr>
        <w:t xml:space="preserve">Кантата </w:t>
      </w:r>
      <w:r>
        <w:rPr>
          <w:rStyle w:val="FontStyle28"/>
          <w:color w:val="0D0D0D"/>
          <w:sz w:val="24"/>
          <w:szCs w:val="24"/>
          <w:lang w:eastAsia="en-US"/>
        </w:rPr>
        <w:t xml:space="preserve">(итал. </w:t>
      </w:r>
      <w:r>
        <w:rPr>
          <w:rStyle w:val="FontStyle27"/>
          <w:i w:val="false"/>
          <w:color w:val="0D0D0D"/>
          <w:sz w:val="24"/>
          <w:szCs w:val="24"/>
          <w:lang w:val="en-US" w:eastAsia="en-US"/>
        </w:rPr>
        <w:t>can</w:t>
      </w:r>
      <w:r>
        <w:rPr>
          <w:rStyle w:val="FontStyle27"/>
          <w:i w:val="false"/>
          <w:color w:val="0D0D0D"/>
          <w:sz w:val="24"/>
          <w:szCs w:val="24"/>
          <w:lang w:eastAsia="en-US"/>
        </w:rPr>
        <w:softHyphen/>
      </w:r>
      <w:r>
        <w:rPr>
          <w:rStyle w:val="FontStyle27"/>
          <w:i w:val="false"/>
          <w:color w:val="0D0D0D"/>
          <w:sz w:val="24"/>
          <w:szCs w:val="24"/>
          <w:lang w:val="en-US" w:eastAsia="en-US"/>
        </w:rPr>
        <w:t>tata</w:t>
      </w:r>
      <w:r>
        <w:rPr>
          <w:rStyle w:val="FontStyle27"/>
          <w:i w:val="false"/>
          <w:color w:val="0D0D0D"/>
          <w:sz w:val="24"/>
          <w:szCs w:val="24"/>
          <w:lang w:eastAsia="en-US"/>
        </w:rPr>
        <w:t xml:space="preserve">, </w:t>
      </w:r>
      <w:r>
        <w:rPr>
          <w:rStyle w:val="FontStyle28"/>
          <w:color w:val="0D0D0D"/>
          <w:sz w:val="24"/>
          <w:szCs w:val="24"/>
          <w:lang w:eastAsia="en-US"/>
        </w:rPr>
        <w:t>от лат, canto-пою) -крупное вокально-инстру</w:t>
        <w:softHyphen/>
        <w:t>ментальное произведение, обычно для солистов, хора и оркестра. Жанр вокально-инструментальной музыки. Встречаются кантаты тор</w:t>
        <w:softHyphen/>
        <w:t>жественного, радостного, лирического, скорбного, повествовательного харак</w:t>
        <w:softHyphen/>
        <w:t>тера. История создания и содержание кантаты «Алек</w:t>
        <w:softHyphen/>
        <w:t>сандр Невский» С. С. Про</w:t>
        <w:softHyphen/>
        <w:t>кофьева.</w:t>
      </w:r>
    </w:p>
    <w:p>
      <w:pPr>
        <w:pStyle w:val="Style151"/>
        <w:widowControl/>
        <w:ind w:right="72" w:firstLine="284"/>
        <w:rPr>
          <w:rStyle w:val="FontStyle22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8.9.Бег по кругу: рондо.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151"/>
        <w:widowControl/>
        <w:ind w:right="72" w:firstLine="284"/>
        <w:rPr>
          <w:rStyle w:val="FontStyle28"/>
          <w:color w:val="0D0D0D"/>
          <w:sz w:val="24"/>
          <w:szCs w:val="24"/>
        </w:rPr>
      </w:pPr>
      <w:r>
        <w:rPr>
          <w:rStyle w:val="FontStyle28"/>
          <w:color w:val="0D0D0D"/>
          <w:sz w:val="24"/>
          <w:szCs w:val="24"/>
          <w:lang w:eastAsia="en-US"/>
        </w:rPr>
        <w:t>Основы музыкальной гра</w:t>
        <w:softHyphen/>
        <w:t>моты.</w:t>
      </w:r>
    </w:p>
    <w:p>
      <w:pPr>
        <w:pStyle w:val="Style201"/>
        <w:widowControl/>
        <w:ind w:firstLine="284"/>
        <w:rPr/>
      </w:pPr>
      <w:r>
        <w:rPr>
          <w:rStyle w:val="FontStyle27"/>
          <w:i w:val="false"/>
          <w:color w:val="0D0D0D"/>
          <w:sz w:val="24"/>
          <w:szCs w:val="24"/>
          <w:lang w:eastAsia="en-US"/>
        </w:rPr>
        <w:t xml:space="preserve">Рондо </w:t>
      </w:r>
      <w:r>
        <w:rPr>
          <w:rStyle w:val="FontStyle28"/>
          <w:color w:val="0D0D0D"/>
          <w:sz w:val="24"/>
          <w:szCs w:val="24"/>
          <w:lang w:eastAsia="en-US"/>
        </w:rPr>
        <w:t xml:space="preserve">(от фр. </w:t>
      </w:r>
      <w:r>
        <w:rPr>
          <w:rStyle w:val="FontStyle27"/>
          <w:i w:val="false"/>
          <w:color w:val="0D0D0D"/>
          <w:sz w:val="24"/>
          <w:szCs w:val="24"/>
          <w:lang w:val="en-US" w:eastAsia="en-US"/>
        </w:rPr>
        <w:t>rondean</w:t>
      </w:r>
      <w:r>
        <w:rPr>
          <w:rStyle w:val="FontStyle27"/>
          <w:i w:val="false"/>
          <w:color w:val="0D0D0D"/>
          <w:sz w:val="24"/>
          <w:szCs w:val="24"/>
          <w:lang w:eastAsia="en-US"/>
        </w:rPr>
        <w:t xml:space="preserve"> -</w:t>
      </w:r>
      <w:r>
        <w:rPr>
          <w:rStyle w:val="FontStyle28"/>
          <w:color w:val="0D0D0D"/>
          <w:sz w:val="24"/>
          <w:szCs w:val="24"/>
          <w:lang w:eastAsia="en-US"/>
        </w:rPr>
        <w:t>круг, движение по кругу) -форма в музыке или пьеса, в основе которой лежит не</w:t>
        <w:softHyphen/>
        <w:t>сколько раз повторяющаяся (не менее 3 раз) одна глав</w:t>
        <w:softHyphen/>
        <w:t>ная тема (рефрен), чере</w:t>
        <w:softHyphen/>
        <w:t>дующаяся с отличающими</w:t>
        <w:softHyphen/>
        <w:t>ся друг от друга эпизодами</w:t>
      </w:r>
      <w:r>
        <w:rPr>
          <w:rStyle w:val="FontStyle23"/>
          <w:b/>
          <w:color w:val="0D0D0D"/>
          <w:sz w:val="24"/>
          <w:szCs w:val="24"/>
        </w:rPr>
        <w:t>.</w:t>
      </w:r>
    </w:p>
    <w:p>
      <w:pPr>
        <w:pStyle w:val="Style20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</w:rPr>
        <w:t>Вторая четверть (7ч)</w:t>
      </w:r>
    </w:p>
    <w:p>
      <w:pPr>
        <w:pStyle w:val="Style20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  <w:lang w:eastAsia="en-US"/>
        </w:rPr>
        <w:t>1.2.3.Какими бывают музыкальные интонации.</w:t>
      </w:r>
    </w:p>
    <w:p>
      <w:pPr>
        <w:pStyle w:val="Style20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>Основы музыкальной гра</w:t>
        <w:softHyphen/>
        <w:t>моты. Интонация - вопло</w:t>
        <w:softHyphen/>
        <w:t>щение художественного об</w:t>
        <w:softHyphen/>
        <w:t>раза в музыкальных звуках: совокупность и изменяе</w:t>
        <w:softHyphen/>
        <w:t>мость высоты нот, на какие ноты произносятся слоги, фонемы; свойство челове</w:t>
        <w:softHyphen/>
        <w:t>ческой речи и пения; свя</w:t>
        <w:softHyphen/>
        <w:t>зующее звено между разго</w:t>
        <w:softHyphen/>
        <w:t>ворной речью и музыкальной. Интонация в музыке - это одно из важнейших средств достижения тонкого музыкального содержания. Зерно-интонация. Вырази</w:t>
        <w:softHyphen/>
        <w:t>тельность в музыкальных произведениях. Основы му</w:t>
        <w:softHyphen/>
        <w:t>зыкальной грамоты. Инто</w:t>
        <w:softHyphen/>
        <w:t>нация - воплощение худо</w:t>
        <w:softHyphen/>
        <w:t>жественного образа в музы</w:t>
        <w:softHyphen/>
        <w:t>кальных звуках. Вырази</w:t>
        <w:softHyphen/>
        <w:t>тельность в музыкальных произведениях.</w:t>
      </w:r>
    </w:p>
    <w:p>
      <w:pPr>
        <w:pStyle w:val="Style20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4.Знаки препинания в музыке</w:t>
      </w:r>
      <w:r>
        <w:rPr>
          <w:rStyle w:val="FontStyle23"/>
          <w:color w:val="0D0D0D"/>
          <w:sz w:val="24"/>
          <w:szCs w:val="24"/>
          <w:lang w:eastAsia="en-US"/>
        </w:rPr>
        <w:t xml:space="preserve">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Основы музыкальной гра</w:t>
        <w:softHyphen/>
        <w:t>моты. Знаки препинания в словесной и музыкальной речи. Лига, цезура, синкопа. Музыкальное предложение: фраза, кода, фермата, за</w:t>
        <w:softHyphen/>
        <w:t>такт, модуляция, метр.</w:t>
      </w:r>
    </w:p>
    <w:p>
      <w:pPr>
        <w:pStyle w:val="Style201"/>
        <w:widowControl/>
        <w:ind w:firstLine="284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5.«Мороз и солнце, день чудесный».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151"/>
        <w:widowControl/>
        <w:ind w:right="130"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Музыкальные средства вы</w:t>
        <w:softHyphen/>
        <w:t>разительности: мелодия, лад, ритм, регистр, темп, динамика. Музыкальные образы, соз</w:t>
        <w:softHyphen/>
        <w:t>данные композиторами по впечатлениям от при</w:t>
        <w:softHyphen/>
        <w:t>роды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5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6.7.«Рождество Твое, Христе Боже наш...»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15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Песенность в вокальном жанре. Церковное песнопение. Музыка Православной церкви как часть художест</w:t>
        <w:softHyphen/>
        <w:t>венной культуры России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5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  <w:lang w:eastAsia="en-US"/>
        </w:rPr>
        <w:t>Третья четверть (11ч)</w:t>
      </w:r>
    </w:p>
    <w:p>
      <w:pPr>
        <w:pStyle w:val="Style151"/>
        <w:widowControl/>
        <w:ind w:firstLine="284"/>
        <w:rPr>
          <w:rStyle w:val="21"/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1.Колокольные звоны на Руси.</w:t>
      </w:r>
      <w:r>
        <w:rPr>
          <w:rStyle w:val="FontStyle23"/>
          <w:color w:val="0D0D0D"/>
          <w:sz w:val="24"/>
          <w:szCs w:val="24"/>
          <w:lang w:eastAsia="en-US"/>
        </w:rPr>
        <w:t xml:space="preserve"> </w:t>
      </w:r>
    </w:p>
    <w:p>
      <w:pPr>
        <w:pStyle w:val="Style15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В основе церковного колокольного звона лежит определенная мелодическая и ритмическая последова</w:t>
        <w:softHyphen/>
        <w:t>тельность звуков, извлекае</w:t>
        <w:softHyphen/>
        <w:t>мых из различно настроен</w:t>
        <w:softHyphen/>
        <w:t>ных колоколов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51"/>
        <w:widowControl/>
        <w:ind w:firstLine="284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 xml:space="preserve">2.Музыка в храме. </w:t>
      </w:r>
    </w:p>
    <w:p>
      <w:pPr>
        <w:pStyle w:val="Style15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Песенность в вокальном жанре. Церковное песнопение. Музыка Православной церкви как часть художест</w:t>
        <w:softHyphen/>
        <w:t>венной культуры России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51"/>
        <w:widowControl/>
        <w:ind w:firstLine="284"/>
        <w:rPr/>
      </w:pPr>
      <w:r>
        <w:rPr>
          <w:rFonts w:eastAsia="Arial Unicode MS"/>
          <w:b/>
        </w:rPr>
        <w:t>3.М.И. Глинка – основоположник русской классической музыки</w:t>
      </w:r>
      <w:r>
        <w:rPr>
          <w:rStyle w:val="FontStyle23"/>
          <w:color w:val="0D0D0D"/>
          <w:sz w:val="24"/>
          <w:szCs w:val="24"/>
          <w:lang w:eastAsia="en-US"/>
        </w:rPr>
        <w:t xml:space="preserve"> </w:t>
      </w:r>
    </w:p>
    <w:p>
      <w:pPr>
        <w:pStyle w:val="Style15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>Великие композиторы. Великие произведения. М. И. Глинка - основопо</w:t>
        <w:softHyphen/>
        <w:t>ложник русской классиче</w:t>
        <w:softHyphen/>
        <w:t>ской музыки. Знакомство с биографией и творчеством М. И. Глинки.</w:t>
      </w:r>
    </w:p>
    <w:p>
      <w:pPr>
        <w:pStyle w:val="Style20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  <w:lang w:eastAsia="en-US"/>
        </w:rPr>
        <w:t>4.Что такое патриотизм</w:t>
      </w:r>
      <w:r>
        <w:rPr>
          <w:rStyle w:val="FontStyle23"/>
          <w:color w:val="0D0D0D"/>
          <w:sz w:val="24"/>
          <w:szCs w:val="24"/>
          <w:lang w:eastAsia="en-US"/>
        </w:rPr>
        <w:t xml:space="preserve">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Патриотизм - любовь, эмо</w:t>
        <w:softHyphen/>
        <w:t>циональное отношение к Родине, выражающееся в готовности служить ей и защищать ее от врагов. Патриотизм в музыкальных произведениях</w:t>
      </w:r>
      <w:r>
        <w:rPr>
          <w:rStyle w:val="FontStyle23"/>
          <w:b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1"/>
          <w:b w:val="false"/>
          <w:b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 xml:space="preserve">5.Русский национальный герой Иван Сусанин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М. И. Глинка. Первая на</w:t>
        <w:softHyphen/>
        <w:t>родная опера «Иван Суса</w:t>
        <w:softHyphen/>
        <w:t>нин» («Жизнь за царя»). История создания оперы. Либретто. Музыкальная драматургия, содержание и музыкальные характери</w:t>
        <w:softHyphen/>
        <w:t>стики героев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1"/>
          <w:b w:val="false"/>
          <w:b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6.Прощай, Масленица!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Роль праздников в жизни людей. Календарные празд</w:t>
        <w:softHyphen/>
        <w:t>ники. Музыкальный фольк</w:t>
        <w:softHyphen/>
        <w:t>лор как особая форма само</w:t>
        <w:softHyphen/>
        <w:t>выражения. Музыка в на</w:t>
        <w:softHyphen/>
        <w:t>родных обрядах и обычаях. Народные музыкальные игры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7.8.Музыкальная имитация</w:t>
      </w:r>
      <w:r>
        <w:rPr>
          <w:rStyle w:val="FontStyle23"/>
          <w:color w:val="0D0D0D"/>
          <w:sz w:val="24"/>
          <w:szCs w:val="24"/>
          <w:lang w:eastAsia="en-US"/>
        </w:rPr>
        <w:t xml:space="preserve">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Имитация - повторение те</w:t>
        <w:softHyphen/>
        <w:t>мы или мелодического обо</w:t>
        <w:softHyphen/>
        <w:t>рота в каком-либо голосе музыкального произведения непосредственно вслед за другим голосом. Полифо</w:t>
        <w:softHyphen/>
        <w:t>ния</w:t>
      </w:r>
      <w:r>
        <w:rPr>
          <w:rStyle w:val="FontStyle23"/>
          <w:b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1"/>
          <w:b w:val="false"/>
          <w:b w:val="false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 xml:space="preserve">9.Композиторы детям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Великие композиторы-классики, сочинявшие му</w:t>
        <w:softHyphen/>
        <w:t>зыку для детей: П. И. Чай</w:t>
        <w:softHyphen/>
        <w:t>ковский, Н. А. Римский-Корсаков, С. С. Прокофьев, В.-А. Моцарт и др. Слуша</w:t>
        <w:softHyphen/>
        <w:t>ние и анализ музыкальных произведений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1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10.Картины, изображающие музыкальные инструменты</w:t>
      </w:r>
      <w:r>
        <w:rPr>
          <w:rStyle w:val="FontStyle23"/>
          <w:color w:val="0D0D0D"/>
          <w:sz w:val="24"/>
          <w:szCs w:val="24"/>
          <w:lang w:eastAsia="en-US"/>
        </w:rPr>
        <w:t xml:space="preserve">. </w:t>
      </w:r>
    </w:p>
    <w:p>
      <w:pPr>
        <w:pStyle w:val="Style2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Музыкальные инструменты. Виды оркестров. Живопис</w:t>
        <w:softHyphen/>
        <w:t>ные полотна с изображени</w:t>
        <w:softHyphen/>
        <w:t>ем музыкальных инстру</w:t>
        <w:softHyphen/>
        <w:t>ментов и исполнителей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201"/>
        <w:widowControl/>
        <w:ind w:firstLine="284"/>
        <w:rPr>
          <w:rStyle w:val="FontStyle23"/>
          <w:b/>
          <w:b/>
          <w:color w:val="0D0D0D"/>
          <w:sz w:val="24"/>
          <w:szCs w:val="24"/>
          <w:lang w:eastAsia="en-US"/>
        </w:rPr>
      </w:pPr>
      <w:r>
        <w:rPr>
          <w:rFonts w:eastAsia="Arial Unicode MS"/>
          <w:b/>
        </w:rPr>
        <w:t>11.«Жизненные правила для музыкантов» Р. Шумана</w:t>
      </w:r>
    </w:p>
    <w:p>
      <w:pPr>
        <w:pStyle w:val="Style201"/>
        <w:widowControl/>
        <w:ind w:firstLine="284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8"/>
          <w:color w:val="0D0D0D"/>
          <w:sz w:val="24"/>
          <w:szCs w:val="24"/>
          <w:lang w:eastAsia="en-US"/>
        </w:rPr>
        <w:t>Изучение развития музыки на примере произведений Ф. Шуберта. Ладовое разви</w:t>
        <w:softHyphen/>
        <w:t>тие музыки. «Жизненные правила юного музыканта». Музыка немецкого роман</w:t>
        <w:softHyphen/>
        <w:t>тизма в творчестве Р. Шу</w:t>
        <w:softHyphen/>
        <w:t>мана.</w:t>
      </w:r>
    </w:p>
    <w:p>
      <w:pPr>
        <w:pStyle w:val="Style101"/>
        <w:widowControl/>
        <w:ind w:firstLine="284"/>
        <w:rPr/>
      </w:pPr>
      <w:r>
        <w:rPr>
          <w:rStyle w:val="FontStyle23"/>
          <w:b/>
          <w:color w:val="0D0D0D"/>
          <w:sz w:val="24"/>
          <w:szCs w:val="24"/>
          <w:u w:val="single"/>
          <w:lang w:eastAsia="en-US"/>
        </w:rPr>
        <w:t>Четвёртая четверть (7ч)</w:t>
      </w:r>
    </w:p>
    <w:p>
      <w:pPr>
        <w:pStyle w:val="Style101"/>
        <w:widowControl/>
        <w:ind w:firstLine="284"/>
        <w:rPr>
          <w:rStyle w:val="FontStyle23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1.Струнные смычковые инструменты</w:t>
      </w:r>
    </w:p>
    <w:p>
      <w:pPr>
        <w:pStyle w:val="Style1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Музыкальные смычковые инструменты (виола, скрипка, альт, виолончель, контрабас). Виды оркестров: симфонический, эстрадный, джазовый, духовой, парад</w:t>
        <w:softHyphen/>
        <w:t>ных инструментов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01"/>
        <w:widowControl/>
        <w:ind w:firstLine="284"/>
        <w:rPr>
          <w:rStyle w:val="FontStyle22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2.3.С. Прокофьев. Симфоническая сказка «Петя и волк».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1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Жанры музыки. Великие композиторы. Великие произведения. Музыкальная характеристика действую</w:t>
        <w:softHyphen/>
        <w:t>щих лиц. Музыкальные ин</w:t>
        <w:softHyphen/>
        <w:t>струменты в роли героев и действующих лиц симфо</w:t>
        <w:softHyphen/>
        <w:t>нической сказки С. Про</w:t>
        <w:softHyphen/>
        <w:t>кофьева «Петя и волк»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01"/>
        <w:widowControl/>
        <w:ind w:firstLine="284"/>
        <w:rPr>
          <w:rStyle w:val="21"/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Fonts w:eastAsia="Arial Unicode MS"/>
          <w:b/>
        </w:rPr>
        <w:t>4.Вечная память героям. День Победы</w:t>
      </w:r>
      <w:r>
        <w:rPr>
          <w:rStyle w:val="FontStyle23"/>
          <w:color w:val="0D0D0D"/>
          <w:sz w:val="24"/>
          <w:szCs w:val="24"/>
          <w:lang w:eastAsia="en-US"/>
        </w:rPr>
        <w:t xml:space="preserve"> </w:t>
      </w:r>
    </w:p>
    <w:p>
      <w:pPr>
        <w:pStyle w:val="Style101"/>
        <w:widowControl/>
        <w:ind w:firstLine="284"/>
        <w:rPr/>
      </w:pPr>
      <w:r>
        <w:rPr>
          <w:rStyle w:val="FontStyle28"/>
          <w:color w:val="0D0D0D"/>
          <w:sz w:val="24"/>
          <w:szCs w:val="24"/>
          <w:lang w:eastAsia="en-US"/>
        </w:rPr>
        <w:t>Познакомить с фронтовыми песнями, их жанрами, тематикой, особенностями. Рек</w:t>
        <w:softHyphen/>
        <w:t>рутская песня - единство противоположных мотивов: патриотического и быто</w:t>
        <w:softHyphen/>
        <w:t>вого</w:t>
      </w:r>
      <w:r>
        <w:rPr>
          <w:rStyle w:val="FontStyle23"/>
          <w:color w:val="0D0D0D"/>
          <w:sz w:val="24"/>
          <w:szCs w:val="24"/>
          <w:lang w:eastAsia="en-US"/>
        </w:rPr>
        <w:t>.</w:t>
      </w:r>
    </w:p>
    <w:p>
      <w:pPr>
        <w:pStyle w:val="Style101"/>
        <w:widowControl/>
        <w:ind w:firstLine="284"/>
        <w:rPr>
          <w:rStyle w:val="FontStyle22"/>
          <w:b/>
          <w:b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5.Легко ли быть музыкальным исполнителем?</w:t>
      </w:r>
      <w:r>
        <w:rPr>
          <w:rStyle w:val="FontStyle22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Style101"/>
        <w:widowControl/>
        <w:ind w:firstLine="284"/>
        <w:rPr>
          <w:rStyle w:val="FontStyle23"/>
          <w:color w:val="0D0D0D"/>
          <w:sz w:val="24"/>
          <w:szCs w:val="24"/>
        </w:rPr>
      </w:pPr>
      <w:r>
        <w:rPr>
          <w:rStyle w:val="FontStyle28"/>
          <w:color w:val="0D0D0D"/>
          <w:sz w:val="24"/>
          <w:szCs w:val="24"/>
          <w:lang w:eastAsia="en-US"/>
        </w:rPr>
        <w:t>Исполнитель - музыкант-инструменталист или певец, исполняющий музыкальное произведение или отдель</w:t>
        <w:softHyphen/>
        <w:t>ную партию в опере, хоре, оркестре.</w:t>
      </w:r>
    </w:p>
    <w:p>
      <w:pPr>
        <w:pStyle w:val="Style22"/>
        <w:widowControl/>
        <w:spacing w:lineRule="auto" w:line="240"/>
        <w:ind w:firstLine="284"/>
        <w:jc w:val="left"/>
        <w:rPr>
          <w:rStyle w:val="FontStyle23"/>
          <w:color w:val="0D0D0D"/>
          <w:sz w:val="24"/>
          <w:szCs w:val="24"/>
          <w:lang w:eastAsia="en-US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6.Выдающиеся музыканты-исполнители</w:t>
      </w:r>
    </w:p>
    <w:p>
      <w:pPr>
        <w:pStyle w:val="Style22"/>
        <w:widowControl/>
        <w:spacing w:lineRule="auto" w:line="240"/>
        <w:ind w:firstLine="284"/>
        <w:jc w:val="left"/>
        <w:rPr/>
      </w:pPr>
      <w:r>
        <w:rPr>
          <w:rStyle w:val="FontStyle28"/>
          <w:color w:val="0D0D0D"/>
          <w:sz w:val="24"/>
          <w:szCs w:val="24"/>
          <w:lang w:eastAsia="en-US"/>
        </w:rPr>
        <w:t>Музыкальное исполнительство. Знакомство с выдающимися отечественными музыкантами-исполнителями - пианистом С. Рихтером и певцом И. Козловским. Слушание произведений в исполнении С. Рихтера и И. Козловского</w:t>
      </w:r>
      <w:r>
        <w:rPr>
          <w:rStyle w:val="FontStyle23"/>
          <w:color w:val="0D0D0D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284"/>
        <w:jc w:val="left"/>
        <w:rPr>
          <w:rStyle w:val="3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3"/>
          <w:b/>
          <w:color w:val="0D0D0D"/>
          <w:sz w:val="24"/>
          <w:szCs w:val="24"/>
          <w:lang w:eastAsia="en-US"/>
        </w:rPr>
        <w:t>7.Концертные залы мира</w:t>
      </w:r>
    </w:p>
    <w:p>
      <w:pPr>
        <w:pStyle w:val="Style22"/>
        <w:widowControl/>
        <w:spacing w:lineRule="auto" w:line="240"/>
        <w:ind w:firstLine="284"/>
        <w:jc w:val="left"/>
        <w:rPr/>
      </w:pPr>
      <w:r>
        <w:rPr>
          <w:rStyle w:val="FontStyle28"/>
          <w:color w:val="0D0D0D"/>
          <w:sz w:val="24"/>
          <w:szCs w:val="24"/>
          <w:lang w:eastAsia="en-US"/>
        </w:rPr>
        <w:t xml:space="preserve">Большой зал Московской консерватории им. П. Чайковского. Золотой зал музыкального собрания (Вена). </w:t>
      </w:r>
      <w:r>
        <w:rPr>
          <w:rStyle w:val="FontStyle27"/>
          <w:i w:val="false"/>
          <w:color w:val="0D0D0D"/>
          <w:sz w:val="24"/>
          <w:szCs w:val="24"/>
          <w:lang w:eastAsia="en-US"/>
        </w:rPr>
        <w:t xml:space="preserve">Кода — </w:t>
      </w:r>
      <w:r>
        <w:rPr>
          <w:rStyle w:val="FontStyle28"/>
          <w:color w:val="0D0D0D"/>
          <w:sz w:val="24"/>
          <w:szCs w:val="24"/>
          <w:lang w:eastAsia="en-US"/>
        </w:rPr>
        <w:t>дополнительный раздел, возможный в конце музыкального произведения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4 класса: « Музыкальное путешествие»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ервая четверть (9ч)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Россия - любимая наша стран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 Родине. Песни о России, о героическом прошлом страны. Гимн -торжественная песня, вос</w:t>
        <w:softHyphen/>
        <w:t>хваляющая и прославляю</w:t>
        <w:softHyphen/>
        <w:t>щая кого-либо или что-либо. Понятие «националь</w:t>
        <w:softHyphen/>
        <w:t>ный гимн». Гимн России -один из главных государст</w:t>
        <w:softHyphen/>
        <w:t>венных символов России, наряду с флагом и гербом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Великое содружество русских композиторов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учая кучка» - творческое содружество российских композиторов, сложившееся в Санкт-Петер</w:t>
        <w:softHyphen/>
        <w:t>бурге в конце 1850-х -начале 1860-х гг. (Балаки</w:t>
        <w:softHyphen/>
        <w:t>ревский кружок). Состав кружка: М. А. Балакирев, М. П. Мусоргский, А. П. Бородин, Н. А. Римский-Корсаков и Ц. А. Кюи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Тема Востока в творчестве русских композиторов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херезада» - по своей форме и стилю симфониче</w:t>
        <w:softHyphen/>
        <w:t>ская сюита Н. А. Римского-Корсакова, созданная в 1888 г. по мотивам из</w:t>
        <w:softHyphen/>
        <w:t>вестного сборника арабских сказок «Тысяча и одна ночь». Сюита - многочаст</w:t>
        <w:softHyphen/>
        <w:t>ное циклическое музыкаль</w:t>
        <w:softHyphen/>
        <w:t>ное произведение, написан</w:t>
        <w:softHyphen/>
        <w:t>ное для симфонического оркестра. Живописно-изо</w:t>
        <w:softHyphen/>
        <w:t>бразительнаяпрограмм</w:t>
        <w:softHyphen/>
        <w:t>ность произведения. Обсу</w:t>
        <w:softHyphen/>
        <w:t>ждение: что делает «Шехерезаду» одним из выдаю</w:t>
        <w:softHyphen/>
        <w:t>щихся произведений рус</w:t>
        <w:softHyphen/>
        <w:t>ской музыки, посвященных Востоку?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Музыка Украины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ская музыка берет начало со времен Киевской Руси и в своем развитии ох</w:t>
        <w:softHyphen/>
        <w:t>ватывает практически все типы музыкального искусства - народную и профес</w:t>
        <w:softHyphen/>
        <w:t>сиональную, академиче</w:t>
        <w:softHyphen/>
        <w:t>скую и популярную музыку. Народные украинские песни рассказывают о защитниках родной земли, о календар</w:t>
        <w:softHyphen/>
        <w:t>ных праздниках, горе и ра</w:t>
        <w:softHyphen/>
        <w:t>дости. Музыка Украины -как самостоятельная ветвь восточнославянской музы</w:t>
        <w:softHyphen/>
        <w:t>ки. Украинский фольклор в музыкальном творчестве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Музыка Белоруссии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елорусских народных песен и мотивов композиторами-классиками. Белорусские композиторы и исполнители (коллективы). Особенности танцевальных мелодий: веселый характер, двухдольный метр, быстрый темп; отражают трудовые процессы («Ленок», «Бульба»), отношение человека к природе («Метелица», «Чарот»), сюжетные танцы («Юрочка», «Лявониха», «Полька-Янка»)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6.Музыканты в Желязовой Воле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язова Воля - родина знаменитых музыкантов: композитора Фредерика Шопена и скрипача Генрика Шеринга. Русский компози</w:t>
        <w:softHyphen/>
        <w:t>тор С. Ляпунов написал симфоническую поэму «Желязова Воля», посвя</w:t>
        <w:softHyphen/>
        <w:t>щенную памяти Шопена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Блеск и мощь полонез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ольского ком</w:t>
        <w:softHyphen/>
        <w:t>позитора М. Огинского. Му</w:t>
        <w:softHyphen/>
        <w:t>зыкальная интерпретация полонезов М. Огинским, ко</w:t>
        <w:softHyphen/>
        <w:t>торый преподносил их не как танцевальный жанр, а как самостоятельную фортепи</w:t>
        <w:softHyphen/>
        <w:t>анную пьесу. Полонез - тор</w:t>
        <w:softHyphen/>
        <w:t>жественный большой танец-шествие; музыкальный раз</w:t>
        <w:softHyphen/>
        <w:t>мер 3/4; умеренный темп; имеет польское происхожде</w:t>
        <w:softHyphen/>
        <w:t>ние. Полонезы объединяют в себе одновременно лирич</w:t>
        <w:softHyphen/>
        <w:t>ность и меланхоличность славянской души и в то же время боевой настрой.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Музыкальное путешествие в Италию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усской музыкальной культуры с культурой народов мира. Итальянские впе</w:t>
        <w:softHyphen/>
        <w:t>чатления русских компози</w:t>
        <w:softHyphen/>
        <w:t>торов и живописцев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9.«Народный» композитор Италии Джузеппе Верди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зеппе Фортунино Франческо Верди – итальянский композитор, центральная фигура итальянской оперной школы. Лучшие его оперы («Риголетто», «Травиата», «Аида»), из</w:t>
        <w:softHyphen/>
        <w:t>вестные богатством мело</w:t>
        <w:softHyphen/>
        <w:t>дической выразительности, часто исполняются в опер</w:t>
        <w:softHyphen/>
        <w:t>ных театрах всего мир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ая четверть (7ч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1.Музыкальная Австрия. Венские музыкальные классики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лассическая школа как художественное направление в музыкальной куль</w:t>
        <w:softHyphen/>
        <w:t>туре XVIII - начала XIX ве</w:t>
        <w:softHyphen/>
        <w:t>ка. Стиль венской классической школы. Музыкальные жанры. Ф.-Й. Гайдн - осно</w:t>
        <w:softHyphen/>
        <w:t>воположник венской клас</w:t>
        <w:softHyphen/>
        <w:t>сической школы. Музыкаль</w:t>
        <w:softHyphen/>
        <w:t>ный гений - В.-А. Моцарт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Знаменитая Симфония № 40 В.-А. Моцарт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40 соль ми</w:t>
        <w:softHyphen/>
        <w:t>нор, KV 550 - одно из наи</w:t>
        <w:softHyphen/>
        <w:t>более популярных сочине</w:t>
        <w:softHyphen/>
        <w:t>ний В.-А. Моцарта. Строе</w:t>
        <w:softHyphen/>
        <w:t>ние, состав оркестра сим</w:t>
        <w:softHyphen/>
        <w:t>фонии. Симфония пред</w:t>
        <w:softHyphen/>
        <w:t>ставляет собой классиче</w:t>
        <w:softHyphen/>
        <w:t>ский сонатно-симфонический цикл. В ней четыре части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Героические образы Л. Бетховен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и творческий путь Людвига Бетховена. Бетховен - автор многих произведений, поражавших современников бурным драматизмом и новизной музыкального языка. В их числе: фортепианные сона</w:t>
        <w:softHyphen/>
        <w:t>ты № 8 («Патетическая») и № 14 (так называемая «Лунная»)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есни и танцы Ф. Шуберт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вития музыки на примере произведений Ф. Шуберта. Ладовое разви</w:t>
        <w:softHyphen/>
        <w:t>тие музыки. Разучивание песни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5.« Не ручей-море ему имя».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й немецкий композитор И.-С. Бах.</w:t>
      </w:r>
      <w:r>
        <w:rPr>
          <w:rFonts w:cs="Times New Roman" w:ascii="Times New Roman" w:hAnsi="Times New Roman"/>
          <w:sz w:val="24"/>
          <w:szCs w:val="24"/>
        </w:rPr>
        <w:t>Биография и творческий путь Иоганна Себастьяна Баха. Музыкальное насле</w:t>
        <w:softHyphen/>
        <w:t>дие Баха включает более 1000 талантливых сочине</w:t>
        <w:softHyphen/>
        <w:t>ний. Бах прославился как виртуозный исполнитель органной музыки и талант</w:t>
        <w:softHyphen/>
        <w:t>ливый композитор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7.Суровая красота Норвегии. Музыка Эдварда Грига</w:t>
      </w:r>
      <w:r>
        <w:rPr>
          <w:rStyle w:val="FontStyle22"/>
          <w:rFonts w:eastAsia="Times New Roman"/>
          <w:b/>
          <w:sz w:val="24"/>
          <w:szCs w:val="24"/>
        </w:rPr>
        <w:t xml:space="preserve"> 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и творческий путь Эдварда Грига. Одним из самых знаменитых про</w:t>
        <w:softHyphen/>
        <w:t>изведений Грига считается вторая сюита - «Пер Гюнт», в которую вошли пьесы: «Жалоба Ингрид», «Араб</w:t>
        <w:softHyphen/>
        <w:t>ский танец», «Возвращение Пера Гюнта на родину», «Песня Сольвейг»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ья четверть (11ч)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«Так полюбил я древние дороги...»</w:t>
      </w:r>
      <w:r>
        <w:rPr>
          <w:rStyle w:val="FontStyle22"/>
          <w:rFonts w:eastAsia="Times New Roman"/>
          <w:b/>
          <w:sz w:val="24"/>
          <w:szCs w:val="24"/>
        </w:rPr>
        <w:t xml:space="preserve"> 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никновение му</w:t>
        <w:softHyphen/>
        <w:t>зыки, изобразительного ис</w:t>
        <w:softHyphen/>
        <w:t>кусства и литературы в ко</w:t>
        <w:softHyphen/>
        <w:t>лористическом, ритмиче</w:t>
        <w:softHyphen/>
        <w:t>ском и интонационном на</w:t>
        <w:softHyphen/>
        <w:t>чалах. Музыкальные жанры. Средства музыкальной вы</w:t>
        <w:softHyphen/>
        <w:t>разительности - интонация, звукоизвлечение, звуковедение в вокальных и хоро</w:t>
        <w:softHyphen/>
        <w:t>вых произведениях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Ноктюрны Ф. Шопена</w:t>
      </w:r>
      <w:r>
        <w:rPr>
          <w:rStyle w:val="FontStyle22"/>
          <w:rFonts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я и творческий путь Ф. Шопена. Ноктюр</w:t>
        <w:softHyphen/>
        <w:t>ны. Патриотическая музыка композитор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Музыка Шопена-это пушки, прикрытые цветами» </w:t>
      </w:r>
      <w:r>
        <w:rPr>
          <w:rFonts w:cs="Times New Roman" w:ascii="Times New Roman" w:hAnsi="Times New Roman"/>
          <w:sz w:val="24"/>
          <w:szCs w:val="24"/>
        </w:rPr>
        <w:t>отклик на события национально-освободительного восстания в Польше 1830 года в сравнении двух произведений Шопена «Революционный этюд», «Сердце Шопена».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Арлекин и Пьеро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Шуман и его гени</w:t>
        <w:softHyphen/>
        <w:t>альный «Карнавал». Каждая пьеса «Карнавала» основана на четырёх нотах. Малень</w:t>
        <w:softHyphen/>
        <w:t>кие сцены на 4 ноты. Всего их было 20 сцен. Шуман -мастер музыкального порт</w:t>
        <w:softHyphen/>
        <w:t>рет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5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В подводном царстве...</w:t>
      </w:r>
      <w:r>
        <w:rPr>
          <w:rStyle w:val="FontStyle22"/>
          <w:rFonts w:eastAsia="Times New Roman"/>
          <w:b/>
          <w:sz w:val="24"/>
          <w:szCs w:val="24"/>
        </w:rPr>
        <w:t xml:space="preserve"> 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. Великие композиторы. Великие про</w:t>
        <w:softHyphen/>
        <w:t>изведения. Создание ска</w:t>
        <w:softHyphen/>
        <w:t>зочного образа музыкаль</w:t>
        <w:softHyphen/>
        <w:t>ными средствами. Музы</w:t>
        <w:softHyphen/>
        <w:t>кальная характеристика действующих лиц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Цвет и звук: «музыка витража»</w:t>
      </w:r>
    </w:p>
    <w:p>
      <w:pPr>
        <w:pStyle w:val="Style2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ье Эжен Шарль ПросперМессиан - француз</w:t>
        <w:softHyphen/>
        <w:t>ский композитор, органист, музыкальный теоретик, пе</w:t>
        <w:softHyphen/>
        <w:t>дагог, орнитолог.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Вознесение к звездам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8 году увидела свет большая симфония Мессиа</w:t>
        <w:softHyphen/>
        <w:t>на «Турангалила», написан</w:t>
        <w:softHyphen/>
        <w:t>ная для Бостонского орке</w:t>
        <w:softHyphen/>
        <w:t>стра. Десятичастная, сво</w:t>
        <w:softHyphen/>
        <w:t>бодная по форме фантазия получила свое название из индийской литературы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Симфонический оркестр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й оркестр состоит из смычковых, ду</w:t>
        <w:softHyphen/>
        <w:t>ховых и ударных инстру</w:t>
        <w:softHyphen/>
        <w:t>ментов. Лучшие симфони</w:t>
        <w:softHyphen/>
        <w:t>ческие оркестры мира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Поэма огня «Прометей»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а А. Скрябина привлекали образы, связан</w:t>
        <w:softHyphen/>
        <w:t>ные с огнём: в названиях его сочинений нередко упоминаются огонь, пламя, свет и т. п. В партитуру симфонической поэмы «Прометей» Скрябин вклю</w:t>
        <w:softHyphen/>
        <w:t>чил партию световой кла</w:t>
        <w:softHyphen/>
        <w:t>виатуры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 xml:space="preserve">11.«Жизненные правила для музыкантов»                  Р. Шумана </w:t>
      </w:r>
      <w:r>
        <w:rPr>
          <w:color w:val="000000"/>
        </w:rPr>
        <w:t>Продолжение начатого в 3 классе знакомства с важнейшими правилами, адресованными Р. Шуманом юным музыкантам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Четвёртая четверть (7ч)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Джазовый оркестр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- форма музыкального искусства, возникшая в кон</w:t>
        <w:softHyphen/>
        <w:t>це XIX - начале XX века в США в результате синтеза африканской и европейской культур. Биг-бенд - класси</w:t>
        <w:softHyphen/>
        <w:t>ческая, сложившаяся форма, известна в джазе с начала 1920-х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Что такое мюзикл?</w:t>
      </w:r>
      <w:r>
        <w:rPr>
          <w:rStyle w:val="FontStyle22"/>
          <w:rFonts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 (иногда называется музыкальной комедией) -музыкально-сценическое произведение, в котором переплетаются диалоги, песни, музыка, важную роль играет хореография; это единое драматическое дей</w:t>
        <w:softHyphen/>
        <w:t>ство, связывающее воедино все, причем каждый персо</w:t>
        <w:softHyphen/>
        <w:t>наж живет своей сцениче</w:t>
        <w:softHyphen/>
        <w:t>ской жизнью. История жан</w:t>
        <w:softHyphen/>
        <w:t>ра, постановки известных московских музыкальных спектаклей. Создатели и ак</w:t>
        <w:softHyphen/>
        <w:t>теры мюзиклов. Мюзикл -прекрасная сказка, подарен</w:t>
        <w:softHyphen/>
        <w:t>ная нам XX веком; загадка, феерия, призрак, ставшая для многих людей жизнью и смертью, звездным часом и разочарованием. Музы</w:t>
        <w:softHyphen/>
        <w:t>кально-сценическое произ</w:t>
        <w:softHyphen/>
        <w:t>ведение, в котором исполь</w:t>
        <w:softHyphen/>
        <w:t>зуются различные средства эстрадной и бытовой музыки, драматического, хорео</w:t>
        <w:softHyphen/>
        <w:t>графического и оперного искусства. Детско-юноше</w:t>
        <w:softHyphen/>
        <w:t>ский театр мюзикла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Под небом Парижа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иаф: удивительно кра</w:t>
        <w:softHyphen/>
        <w:t>сочная, сочная жизнь, вы</w:t>
        <w:softHyphen/>
        <w:t>державшая становление от уличной парижской пе</w:t>
        <w:softHyphen/>
        <w:t>вички до мировой звезды; символ Франции, голос французского народа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етербург. Белые ночи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Ильич Чайковский; творчество композитора, посвященное Петербургу. Музыкальные впечатления композитора. Современные композиторы на тему белых ночей. Эмоционально-художественное исполнение песни «Белые ночи»</w:t>
      </w:r>
    </w:p>
    <w:p>
      <w:pPr>
        <w:pStyle w:val="Style21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Москва !Как много в этом звуке….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Ильич Чайковский; творчество композитора, посвящен</w:t>
        <w:softHyphen/>
        <w:t>ное Москве. Музыкальные впе</w:t>
        <w:softHyphen/>
        <w:t>чатления композитора. Совре</w:t>
        <w:softHyphen/>
        <w:t>менные композиторы о Москве. Вдохновенное, эмоционально-художественное исполнение песни «Москва! Звонят коло</w:t>
        <w:softHyphen/>
        <w:t>кола...»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6.7.«Россия- священная наша держава, Россия – любимая наша страна»</w:t>
      </w:r>
    </w:p>
    <w:p>
      <w:pPr>
        <w:pStyle w:val="Style21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юбившихся произведений. Демонстрация понимания интонации и развития музыки в произведениях для слушания и анализа. Произведения и музыкальные средства, характеризующие музыкальное искусство России, важнейшие исторические этапы, сражения и потери русского народа. Концертные залы и музыкальные театры России. Харак</w:t>
        <w:softHyphen/>
        <w:t>теристика народной и профес</w:t>
        <w:softHyphen/>
        <w:t>сиональной национальной рус</w:t>
        <w:softHyphen/>
        <w:t>ской музыки. Русские народ</w:t>
        <w:softHyphen/>
        <w:t>ные музыкальные инструменты. Композиторы, исполнители Ро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Тематическое планир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08"/>
        <w:gridCol w:w="1417"/>
        <w:gridCol w:w="1407"/>
        <w:gridCol w:w="1407"/>
        <w:gridCol w:w="1407"/>
        <w:gridCol w:w="1404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темы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, 11ч, 11ч, 11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; 34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Style17"/>
        <w:shd w:fill="FFFFFF" w:val="clear"/>
        <w:spacing w:lineRule="atLeast" w:line="319" w:before="0" w:after="82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6. Тематическое планирование с определением основных видов учебной деятельности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097"/>
      </w:tblGrid>
      <w:tr>
        <w:trPr>
          <w:trHeight w:val="6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 (темы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виды деятельности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четверть 9ч.</w:t>
            </w:r>
          </w:p>
        </w:tc>
      </w:tr>
      <w:tr>
        <w:trPr>
          <w:trHeight w:val="1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«Нас в школу приглашают задорные звонки…»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музыкой в жизни человек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Разучивать и исполнять песенный репертуар.</w:t>
            </w:r>
          </w:p>
        </w:tc>
      </w:tr>
      <w:tr>
        <w:trPr>
          <w:trHeight w:val="7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«Музыка, музыка всюду нам слышна...»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ть об истоках возникновения музыки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«Я хочу увидеть музыку, я хочу услышать музыку...»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звучанием природы</w:t>
            </w:r>
          </w:p>
        </w:tc>
      </w:tr>
      <w:tr>
        <w:trPr>
          <w:trHeight w:val="1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раски осени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звучанием осенней природы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ервые опыты музыкально-ритми</w:t>
              <w:softHyphen/>
              <w:t>ческих, игровых движений</w:t>
            </w:r>
          </w:p>
        </w:tc>
      </w:tr>
      <w:tr>
        <w:trPr>
          <w:trHeight w:val="1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,6 «Что ты рано в гости, осень, к нам пришла?» 2 час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достные и грустные настроения в музыке.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в собственном исполнении (пении) раз</w:t>
              <w:softHyphen/>
              <w:t>личные образные состояния</w:t>
            </w:r>
          </w:p>
        </w:tc>
      </w:tr>
      <w:tr>
        <w:trPr>
          <w:trHeight w:val="1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7. Музыкальное эх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динамические отличия в музыке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динамические противопоставления (f — p) в исполнении (пении)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6"/>
      </w:tblGrid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8,9. Мои первые в жизни каникулы: будем весе</w:t>
              <w:softHyphen/>
              <w:t>литься! 2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существлять ударения в тексте песни в процессе исполнения</w:t>
            </w:r>
          </w:p>
        </w:tc>
      </w:tr>
      <w:tr>
        <w:trPr>
          <w:trHeight w:val="5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четверть -7 часов</w:t>
            </w:r>
          </w:p>
        </w:tc>
      </w:tr>
      <w:tr>
        <w:trPr>
          <w:trHeight w:val="1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0. «Встанем скорей с друзья</w:t>
              <w:softHyphen/>
              <w:t>ми в круг — пора танцевать...»</w:t>
            </w:r>
          </w:p>
          <w:p>
            <w:pPr>
              <w:pStyle w:val="Style20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Выявлять простые харак</w:t>
              <w:softHyphen/>
              <w:t>терные особенности танце</w:t>
              <w:softHyphen/>
              <w:t>вальных жанров — вальса, поль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существлять первые опыты музыкально-ритми</w:t>
              <w:softHyphen/>
              <w:t>ческих, игровых движений</w:t>
            </w:r>
          </w:p>
        </w:tc>
      </w:tr>
      <w:tr>
        <w:trPr>
          <w:trHeight w:val="18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1. Ноги сами в пляс пустилис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характерные особенности русской народ</w:t>
              <w:softHyphen/>
              <w:t>ной пляски и хоровода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их от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оплощать первые опыты творческой деятельности — в игре на детских музыкаль</w:t>
              <w:softHyphen/>
              <w:t>ных инструментах</w:t>
            </w:r>
          </w:p>
        </w:tc>
      </w:tr>
      <w:tr>
        <w:trPr>
          <w:trHeight w:val="18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2. Русские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народные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ы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Оркестр русски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народны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ых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спознавать русские народные инструмент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изображению, а также их звучание на слу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существлять первые опыты творческой деятельности — в игре на детских музыкальных инструментах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6"/>
      </w:tblGrid>
      <w:tr>
        <w:trPr>
          <w:trHeight w:val="1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3. Марш дере</w:t>
              <w:softHyphen/>
              <w:t>вянных солда</w:t>
              <w:softHyphen/>
              <w:t xml:space="preserve">тик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оплощать характер музыки в музыкально</w:t>
              <w:softHyphen/>
              <w:t>ритмическом движении</w:t>
            </w:r>
          </w:p>
        </w:tc>
      </w:tr>
      <w:tr>
        <w:trPr>
          <w:trHeight w:val="1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4. «Детский альбом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. И. Чайков</w:t>
              <w:softHyphen/>
              <w:t xml:space="preserve">ског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Сравнивать настроения музы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Осуществлять первые опыты сочинения (слова в запеве песни)</w:t>
            </w:r>
          </w:p>
        </w:tc>
      </w:tr>
      <w:tr>
        <w:trPr>
          <w:trHeight w:val="19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5. Волшебная страна звук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сказ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художествен</w:t>
              <w:softHyphen/>
              <w:t>но-образное содержание между образами литера</w:t>
              <w:softHyphen/>
              <w:t>турного и музыкального произведений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Соотносить характеры образов живописного и му</w:t>
              <w:softHyphen/>
              <w:t>зыкального произведений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Разучивать заклички и прибаутки. 4Осуществлять музыкаль</w:t>
              <w:softHyphen/>
              <w:t>но-ритмические движения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6. «Новый год! Новый год! Закружился хоровод…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Эмоционально откли</w:t>
              <w:softHyphen/>
              <w:t>каться на выразительные и изобразительные свойства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пределять выразитель</w:t>
              <w:softHyphen/>
              <w:t>ные и изобразительные свойства тембра челест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Выражать свое эмоцио</w:t>
              <w:softHyphen/>
              <w:t>нальное отношение к произведению в музы</w:t>
              <w:softHyphen/>
              <w:t>кально-ритмическом дви</w:t>
              <w:softHyphen/>
              <w:t>жении</w:t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ретья четверть -10 часов</w:t>
            </w:r>
          </w:p>
        </w:tc>
      </w:tr>
      <w:tr>
        <w:trPr>
          <w:trHeight w:val="1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7,18. Зимние игр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станавливать простые музыкально-изобразитель</w:t>
              <w:softHyphen/>
              <w:t>ные ассоциации в процессе слушания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ередавать в музыкаль</w:t>
              <w:softHyphen/>
              <w:t>но-пластическом движении впечатления от музыкаль</w:t>
              <w:softHyphen/>
              <w:t>ных образов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9. «Водят ноты хоровод.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 опыт в пости</w:t>
              <w:softHyphen/>
              <w:t>жении нотной грамоты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0. «Кто-кто в теремочке живет?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 опыт музыкально-творческой деятельности (в игре на детских музыкальных инструментах)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1,22. Веселый праздник Маслениц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характеры образов между музыкаль</w:t>
              <w:softHyphen/>
              <w:t>ными и живописными произведения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существлять первые опыты по созданию рит</w:t>
              <w:softHyphen/>
              <w:t>мического аккомпанемента к песне (попевке)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3. Где живут ноты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Приобретать опыт в по</w:t>
              <w:softHyphen/>
              <w:t>стижении нотной грамот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4. Весенний валь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настроения, чувства и характер музыки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5. Природа просыпаетс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настроения, чувства и характеры между музыкальными и живопис</w:t>
              <w:softHyphen/>
              <w:t>ными произведениями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6. В детском музыкальном театр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етвёртая четверть – 7 часов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7. Мелодии и краски весны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Сравнивать настроения и чувства, выраженны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личных музыкальных произведени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ыражать в жесте настро</w:t>
              <w:softHyphen/>
              <w:t>ение музыкального произ</w:t>
              <w:softHyphen/>
              <w:t>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Выражать в цвете (раскра</w:t>
              <w:softHyphen/>
              <w:t>шивание «музыкального» рисунка)эмоциональное отношение к музыкальному образ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8. Мелодии дн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настроения музыкальных и живопис</w:t>
              <w:softHyphen/>
              <w:t>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ходить ассоциации между настроениями челове</w:t>
              <w:softHyphen/>
              <w:t>ка и настроениями музыки</w:t>
            </w:r>
          </w:p>
        </w:tc>
      </w:tr>
      <w:tr>
        <w:trPr>
          <w:trHeight w:val="2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9. Музыкаль</w:t>
              <w:softHyphen/>
              <w:t>ные инструмен</w:t>
              <w:softHyphen/>
              <w:t>ты. Тембры- краски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знавать по изображению музыкальные инструменты: арфу, флейту, пианино, скрип</w:t>
              <w:softHyphen/>
              <w:t>ку, а также узнавать на слух их тембровую окрас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тембру голоса своих товарищей в процессе п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30. Легко ли стать музыкаль</w:t>
              <w:softHyphen/>
              <w:t>ным исполните</w:t>
              <w:softHyphen/>
              <w:t xml:space="preserve">лем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и понимать важные качества, необхо</w:t>
              <w:softHyphen/>
              <w:t>димые для музыкального исполнителя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зыгрывать песню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31. На концер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по изображе</w:t>
              <w:softHyphen/>
              <w:t>нию участников концерта — исполнителей, дирижера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облюдать важнейшие правила поведения на концерте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32. «Но на свете почему-то торжествует доброта...» (музыка в мультфиль</w:t>
              <w:softHyphen/>
              <w:t xml:space="preserve">мах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 выразительных и изобразительных возмож</w:t>
              <w:softHyphen/>
              <w:t>ностях музыки в мульт</w:t>
              <w:softHyphen/>
              <w:t>фильмах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33. «Давайте сочиним оперу», или Музыкаль</w:t>
              <w:softHyphen/>
              <w:t>ная история про Чиполлино и его друзей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spacing w:before="0" w:after="0"/>
              <w:ind w:left="2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Инсценировать фрагмен</w:t>
              <w:softHyphen/>
              <w:t>ты из произведений музы</w:t>
              <w:softHyphen/>
              <w:t>кально-театральных жанро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34 ч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«МУЗЫКАЛЬНАЯ ПРОГУЛК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вая четверть – 9 часо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6"/>
      </w:tblGrid>
      <w:tr>
        <w:trPr>
          <w:trHeight w:val="1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гул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станавливать простые ассоциации между звуками природы и звукам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существлять музыкаль</w:t>
              <w:softHyphen/>
              <w:t>но-ритмические движения</w:t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. «Картинки с выставки» М.П.Мусоргског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пределять характер му</w:t>
              <w:softHyphen/>
              <w:t>зы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выразитель</w:t>
              <w:softHyphen/>
              <w:t>ные и изобразитель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ередавать в пении раз</w:t>
              <w:softHyphen/>
              <w:t>личные интонации</w:t>
            </w:r>
          </w:p>
        </w:tc>
      </w:tr>
      <w:tr>
        <w:trPr>
          <w:trHeight w:val="16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сенин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меть представления о праздновании Осенин на Рус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площать художествен</w:t>
              <w:softHyphen/>
              <w:t>но-образное содержание народной музыки в пен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анце</w:t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мпозитор- сказочник Н. А. Римский- Корсаков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Иметь представления о воплощении сказочных сю</w:t>
              <w:softHyphen/>
              <w:t>жетов в оперном творчестве Н. Римского-Корсако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Играть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лощать образное со</w:t>
              <w:softHyphen/>
              <w:t>держание музыки в рисунке</w:t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В оперном театре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нимать главные от</w:t>
              <w:softHyphen/>
              <w:t>личительные особенности оперного жан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Определять характер музыки с учетом терминов и образных определений, представленных в учебни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меть первоначальные представления о музы</w:t>
              <w:softHyphen/>
              <w:t>кальном сопровождении</w:t>
            </w:r>
          </w:p>
        </w:tc>
      </w:tr>
      <w:tr>
        <w:trPr>
          <w:trHeight w:val="2199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 Осень: поэт —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—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меть представ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оде деятель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ей искусства —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ов, художников, ком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то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авнивать образно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роизведен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и, поэзии, живопис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уровне темы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7,8.Весело-грустно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ыявлять ладовый контраст (мажор — минор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ередавать в цветовом изображении радостное на</w:t>
              <w:softHyphen/>
              <w:t>строение</w:t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Озорные частушки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меть представления о жанре частуш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площать характер содержания частушек в пении</w:t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торая четверть – 7часов</w:t>
            </w:r>
          </w:p>
        </w:tc>
      </w:tr>
      <w:tr>
        <w:trPr>
          <w:trHeight w:val="131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0. «Мелодия — душа музыки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Понимать художественно</w:t>
              <w:softHyphen/>
              <w:t>выразительное значение мелодии как важнейшего средства музыкального язы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оплощать выразитель</w:t>
              <w:softHyphen/>
              <w:t>ность мелодии в пении</w:t>
            </w:r>
          </w:p>
        </w:tc>
      </w:tr>
      <w:tr>
        <w:trPr>
          <w:trHeight w:val="147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1. «Вечный солнечный свет в музыке — имя тебе Моцарт!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станавливать связь между характером мелодии и характером содержания му</w:t>
              <w:softHyphen/>
              <w:t>зыкального про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равнивать характеры мелодий в музыкальных произведениях разных ком</w:t>
              <w:softHyphen/>
              <w:t>позито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Играть на детских музы</w:t>
              <w:softHyphen/>
              <w:t>кальных инструментах</w:t>
            </w:r>
          </w:p>
        </w:tc>
      </w:tr>
      <w:tr>
        <w:trPr>
          <w:trHeight w:val="2121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12. Интонации в музыке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существлять первые опыты постижения инто</w:t>
              <w:softHyphen/>
              <w:t>национно-образной природы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равнивать музыкальные и речевые интонации, опре</w:t>
              <w:softHyphen/>
              <w:t>делять их сходств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раз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Передавать в пении различные музыкальные интонации</w:t>
            </w:r>
          </w:p>
        </w:tc>
      </w:tr>
      <w:tr>
        <w:trPr>
          <w:trHeight w:val="1553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3. Ноты долгие и коротк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художественно</w:t>
              <w:softHyphen/>
              <w:t>выразительное значение нот</w:t>
              <w:softHyphen/>
              <w:t>ных длительностей в музы</w:t>
              <w:softHyphen/>
              <w:t>кальных произведениях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интонационно</w:t>
              <w:softHyphen/>
              <w:t>мелодические особенности музыки в пении</w:t>
            </w:r>
          </w:p>
        </w:tc>
      </w:tr>
      <w:tr>
        <w:trPr>
          <w:trHeight w:val="1664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4. Величествен</w:t>
              <w:softHyphen/>
              <w:t xml:space="preserve">ный орган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знавать по изображению музыкальный инструмент орган, отличать на слух его тембровую окраск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Иметь представ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роли органа в творчестве И. С. Баха</w:t>
            </w:r>
          </w:p>
        </w:tc>
      </w:tr>
      <w:tr>
        <w:trPr>
          <w:trHeight w:val="126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5. «Балло» означает «тан</w:t>
              <w:softHyphen/>
              <w:t xml:space="preserve">цую»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Понимать главные от</w:t>
              <w:softHyphen/>
              <w:t>личительные особенности жанра бал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блюдать за процессом развития в балетной музыке</w:t>
            </w:r>
          </w:p>
        </w:tc>
      </w:tr>
      <w:tr>
        <w:trPr>
          <w:trHeight w:val="169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6. Рождествен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кий бале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. Чайков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Щелкунчик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Устанавливать ассоциации между музыкальны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изобразительными образа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Проявлять основы ориен</w:t>
              <w:softHyphen/>
              <w:t>тации в нравственном содер</w:t>
              <w:softHyphen/>
              <w:t>жании и смысле поступков музыкальных персонажей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ья четверть – 11 часов</w:t>
            </w:r>
          </w:p>
        </w:tc>
      </w:tr>
      <w:tr>
        <w:trPr>
          <w:trHeight w:val="170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7. Зима: поэт —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—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Сравнивать образно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изведен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и и живописи на уров</w:t>
              <w:softHyphen/>
              <w:t>не темы, выявлять признаки сходства и от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Выражать эмоциональное отношение к музыкальным образам в рисунке</w:t>
            </w:r>
          </w:p>
        </w:tc>
      </w:tr>
      <w:tr>
        <w:trPr>
          <w:trHeight w:val="9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, 19. Музыкальный размер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Соотносить метрические характеристики с жанровыми особенностями музыкаль</w:t>
              <w:softHyphen/>
              <w:t>ных произведений (танце</w:t>
              <w:softHyphen/>
              <w:t>вальные жанры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20. Марш Черномор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метрические характеристики с жанровы</w:t>
              <w:softHyphen/>
              <w:t>ми особенностями музыкаль</w:t>
              <w:softHyphen/>
              <w:t>ных произведений (марше</w:t>
              <w:softHyphen/>
              <w:t>вые жанры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пределять образное сход</w:t>
              <w:softHyphen/>
              <w:t>ство и различия разделов одного музыкального произ</w:t>
              <w:softHyphen/>
              <w:t>ведения</w:t>
            </w:r>
          </w:p>
        </w:tc>
      </w:tr>
      <w:tr>
        <w:trPr>
          <w:trHeight w:val="125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1. Инструмент-</w:t>
              <w:softHyphen/>
              <w:t>оркестр. Фортепиа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спознавать звучание разных регистров фортепиан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одить тембровые аналогии между звучанием</w:t>
            </w:r>
          </w:p>
        </w:tc>
      </w:tr>
      <w:tr>
        <w:trPr>
          <w:trHeight w:val="2434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2. Музыкаль</w:t>
              <w:softHyphen/>
              <w:t>ный аккомпане</w:t>
              <w:softHyphen/>
              <w:t xml:space="preserve">мен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выразитель</w:t>
              <w:softHyphen/>
              <w:t>ные и изобразительные особенности музыкального аккомпанемента в процессе слуш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Сравнивать различные ритмические рисунки в музыкальных произведени</w:t>
              <w:softHyphen/>
              <w:t>ях по заданным критериям, обнаруживать их вырази</w:t>
              <w:softHyphen/>
              <w:t>тельные от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Осуществлять музыкаль</w:t>
              <w:softHyphen/>
              <w:t>но-ритмические движ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Играть на детских музы</w:t>
              <w:softHyphen/>
              <w:t>кальных инструментах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3. Праздник бабушек и мам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авторов изу</w:t>
              <w:softHyphen/>
              <w:t>ченных музыкальных про</w:t>
              <w:softHyphen/>
              <w:t>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ыражать эмоциональное отношение к музыкальному образу в пении</w:t>
            </w:r>
          </w:p>
        </w:tc>
      </w:tr>
      <w:tr>
        <w:trPr>
          <w:trHeight w:val="154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4, 25. «Снегуроч</w:t>
              <w:softHyphen/>
              <w:t>ка» — весенняя сказ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А. Римского- Корсаков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станавливать музыкаль</w:t>
              <w:softHyphen/>
              <w:t>но-зрительные ассоциации при прослушивании музыкального про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Исполнять ритмический аккомпанемент к песне</w:t>
            </w:r>
          </w:p>
        </w:tc>
      </w:tr>
      <w:tr>
        <w:trPr>
          <w:trHeight w:val="139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6. Диезы, бемо</w:t>
              <w:softHyphen/>
              <w:t xml:space="preserve">ли, бека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зличать особенности зна</w:t>
              <w:softHyphen/>
              <w:t>ков альтерации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ыражать в музыкаль</w:t>
              <w:softHyphen/>
              <w:t>но-пластическом движении характер мелодии</w:t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27. «Где это вида</w:t>
              <w:softHyphen/>
              <w:t>но...» (смешные истории о музык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ценивать выразитель</w:t>
              <w:softHyphen/>
              <w:t>ность исполн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зыгрывать песню</w:t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ёртая четверть – 7 часов</w:t>
            </w:r>
          </w:p>
        </w:tc>
      </w:tr>
      <w:tr>
        <w:trPr>
          <w:trHeight w:val="126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/>
              <w:t xml:space="preserve">28. Весна: поэт — художник — композитор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равнивать содержание произведений музыки, поэзии и живописи на уровне темы; устанавливать момен</w:t>
              <w:softHyphen/>
              <w:t>ты сход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ыражать в цветовом воплощении эмоциональное отношение к музыкальному образ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9. Звуки-крас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спознавать и эмоцио</w:t>
              <w:softHyphen/>
              <w:t>нально откликаться на вы</w:t>
              <w:softHyphen/>
              <w:t>разительные и изобразитель</w:t>
              <w:softHyphen/>
              <w:t>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блюдать за контраста</w:t>
              <w:softHyphen/>
              <w:t>ми состояний в музыкаль</w:t>
              <w:softHyphen/>
              <w:t>ном произведении</w:t>
            </w:r>
          </w:p>
        </w:tc>
      </w:tr>
      <w:tr>
        <w:trPr>
          <w:trHeight w:val="126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0. Звуки клавесин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знавать по изображению музыкальный инструмент клавесин, а также узнавать на слух его тембровую окра</w:t>
              <w:softHyphen/>
              <w:t>ск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пределять черты общнос</w:t>
              <w:softHyphen/>
              <w:t>ти между различными клавишными инструментами</w:t>
            </w:r>
          </w:p>
        </w:tc>
      </w:tr>
      <w:tr>
        <w:trPr>
          <w:trHeight w:val="8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1. Тембры- краски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по изображению музыкальные инструменты: орган, клавесин, фортепи</w:t>
              <w:softHyphen/>
              <w:t>ано, арфу, колокольчики, а также узнавать на слух их звучание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2. «Эту музыку легкую... назы</w:t>
              <w:softHyphen/>
              <w:t>вают эстрад</w:t>
              <w:softHyphen/>
              <w:t>ною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по изображению музыкальные инструменты: саксофон, электрогитару, а также узнавать на слух их звучание</w:t>
            </w:r>
          </w:p>
        </w:tc>
      </w:tr>
      <w:tr>
        <w:trPr>
          <w:trHeight w:val="697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3. Музыка в детских кино</w:t>
              <w:softHyphen/>
              <w:t xml:space="preserve">фильмах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звучанием музыки, ее развитием в детских кинофильмах</w:t>
            </w:r>
          </w:p>
        </w:tc>
      </w:tr>
      <w:tr>
        <w:trPr>
          <w:trHeight w:val="697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узыкальные театры мира.</w:t>
            </w:r>
          </w:p>
          <w:p>
            <w:pPr>
              <w:pStyle w:val="Normal"/>
              <w:rPr/>
            </w:pPr>
            <w:r>
              <w:rPr/>
              <w:t>Итоговая виктор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/>
              <w:t>Повторение песенного репертуара по выбору учащихс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 (34 ч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«О ЧЕМ РАССКАЗЫВАЕТ МУЗЫК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четверть 9 часо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6"/>
      </w:tblGrid>
      <w:tr>
        <w:trPr>
          <w:trHeight w:val="1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Карти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узык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Наблюдать за звучание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ы; различать настрое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чувств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Выражать эмоциональное отношение к музыкальному образу в пластическом движении</w:t>
            </w:r>
          </w:p>
        </w:tc>
      </w:tr>
      <w:tr>
        <w:trPr>
          <w:trHeight w:val="1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Может ли музыка «нарисовать» портрет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спознавать и эмоцио</w:t>
              <w:softHyphen/>
              <w:t>нально откликаться на выразительные и изобрази</w:t>
              <w:softHyphen/>
              <w:t>тельные особенности музы</w:t>
              <w:softHyphen/>
              <w:t>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рименять знания основ</w:t>
              <w:softHyphen/>
              <w:t>ных средств музыкальной выразительности при анали</w:t>
              <w:softHyphen/>
              <w:t>зе прослушанного музыкаль</w:t>
              <w:softHyphen/>
              <w:t>ного произведения</w:t>
            </w:r>
          </w:p>
        </w:tc>
      </w:tr>
      <w:tr>
        <w:trPr>
          <w:trHeight w:val="18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В сказочной стране гном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процессо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ом музыкального развития на основе сходства и различия тем,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спознавать художест</w:t>
              <w:softHyphen/>
              <w:t xml:space="preserve">венный смысл трехчастной формы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Импровизировать в форме театрализации в соответст</w:t>
              <w:softHyphen/>
              <w:t>вии с заданным музыкаль</w:t>
              <w:softHyphen/>
              <w:t>ным образом</w:t>
            </w:r>
          </w:p>
        </w:tc>
      </w:tr>
      <w:tr>
        <w:trPr>
          <w:trHeight w:val="15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ногообразие в единстве: вари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процессо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ом музыкального развития на основе сходства и различия тем,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спознавать художест</w:t>
              <w:softHyphen/>
              <w:t>венный смысл вариационной формы</w:t>
            </w:r>
          </w:p>
        </w:tc>
      </w:tr>
      <w:tr>
        <w:trPr>
          <w:trHeight w:val="2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«Дела давно минувших дней.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художествен</w:t>
              <w:softHyphen/>
              <w:t>но-образное содержание му</w:t>
              <w:softHyphen/>
              <w:t>зыкального произведения с формой его воплощ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рименять знания основ</w:t>
              <w:softHyphen/>
              <w:t>ных средств музыкальной выразительности при ана</w:t>
              <w:softHyphen/>
              <w:t>лизе прослушанного про</w:t>
              <w:softHyphen/>
              <w:t>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Выражать в цветовом воплощении эмоциональное отношение к художествен</w:t>
              <w:softHyphen/>
              <w:t>ному образу</w:t>
            </w:r>
          </w:p>
        </w:tc>
      </w:tr>
      <w:tr>
        <w:trPr>
          <w:trHeight w:val="1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6. «Здесь русский дух... здесь Русью пахнет!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зличать настроения, чувства и характер челове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змышлять, рассуждать об отечественной музык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многообразии фолькло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Обнаруживать общность истоков народной и про</w:t>
              <w:softHyphen/>
              <w:t>фессиональной музыки</w:t>
            </w:r>
          </w:p>
        </w:tc>
      </w:tr>
      <w:tr>
        <w:trPr>
          <w:trHeight w:val="1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«На Руси родной, на Руси большой не бывать врагу.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процесс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рименять знания основ</w:t>
              <w:softHyphen/>
              <w:t>ных средств музыкальной выразительности при анали</w:t>
              <w:softHyphen/>
              <w:t>зе прослушанного произве</w:t>
              <w:softHyphen/>
              <w:t>дения</w:t>
            </w:r>
          </w:p>
        </w:tc>
      </w:tr>
      <w:tr>
        <w:trPr>
          <w:trHeight w:val="1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8,9. Бег по кругу: ронд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художествен</w:t>
              <w:softHyphen/>
              <w:t>но-образное содержание музыкального произведения с формой его воплощ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спознавать художест</w:t>
              <w:softHyphen/>
              <w:t>венный смысл формы ронд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Импровизировать в форме театрализации в соответст</w:t>
              <w:softHyphen/>
              <w:t>вии с заданным музыкаль</w:t>
              <w:softHyphen/>
              <w:t>ным образом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четверть – 7 часов</w:t>
            </w:r>
          </w:p>
        </w:tc>
      </w:tr>
      <w:tr>
        <w:trPr>
          <w:trHeight w:val="21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0, 11, 12. Какими бывают музыкальные интон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сследовать интонацион</w:t>
              <w:softHyphen/>
              <w:t>но-образную природу музы</w:t>
              <w:softHyphen/>
              <w:t>кального искус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пределять жизненную основу музыкальных инто</w:t>
              <w:softHyphen/>
              <w:t>наций в рамках произведе</w:t>
              <w:softHyphen/>
              <w:t>ний драматического и лири</w:t>
              <w:softHyphen/>
              <w:t>ческого характе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мпровизировать в соответствии с заданными критериями (исполнять ритм барабанной дроби или сигнала)</w:t>
            </w:r>
          </w:p>
        </w:tc>
      </w:tr>
      <w:tr>
        <w:trPr>
          <w:trHeight w:val="1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3. Знаки препинания в музык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спознавать и оценивать выразительность музыкаль</w:t>
              <w:softHyphen/>
              <w:t>ной речи, ее смыс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равнивать музыкальные и речевые интонации, опре</w:t>
              <w:softHyphen/>
              <w:t>делять их сходство и разли</w:t>
              <w:softHyphen/>
              <w:t>чия</w:t>
            </w:r>
          </w:p>
        </w:tc>
      </w:tr>
      <w:tr>
        <w:trPr>
          <w:trHeight w:val="2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4. «Мороз и солнце; день чудесный!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блюдать за звучанием природы; различать настрое</w:t>
              <w:softHyphen/>
              <w:t>ния и чувств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именять знания основ</w:t>
              <w:softHyphen/>
              <w:t>ных средств музыкальной выразительности при анали</w:t>
              <w:softHyphen/>
              <w:t>зе прослушанного музыкаль</w:t>
              <w:softHyphen/>
              <w:t>ного про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риентироваться в нотном письме как графическом изо</w:t>
              <w:softHyphen/>
              <w:t>бражении музыкальной реч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Импровизирова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заданным музыкальным образом (музыкально-ритмические движения, танцевальная импровизация)</w:t>
            </w:r>
          </w:p>
        </w:tc>
      </w:tr>
      <w:tr>
        <w:trPr>
          <w:trHeight w:val="2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15, 16. «Рождество Твое, Христе Боже наш...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пределять жизненную основу музыкальных инто</w:t>
              <w:softHyphen/>
              <w:t>нац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площать художествен</w:t>
              <w:softHyphen/>
              <w:t>но-образное содержание музыкального народного творчества в песн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аруживать общность истоков народной и профес</w:t>
              <w:softHyphen/>
              <w:t>сиональной музы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ать свое эмоци</w:t>
              <w:softHyphen/>
              <w:t>ональное отношение к обра</w:t>
              <w:softHyphen/>
              <w:t>зам исторического прошлого в рисунке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тья четверть – 11 часов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7. Колокольные звоны на Рус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ать свое эмоциональ</w:t>
              <w:softHyphen/>
              <w:t>ное отношение к музыкаль</w:t>
              <w:softHyphen/>
              <w:t>ным образам исторического прошлого в слове, пении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8. Музыка в храм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 свое эмоцио</w:t>
              <w:softHyphen/>
              <w:t>нальное отношение к му</w:t>
              <w:softHyphen/>
              <w:t>зыкальным образам истори</w:t>
              <w:softHyphen/>
              <w:t>ческого прошлого в слове, п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личать настроения и чувства, выраженные в музыке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19. М. И. Глин</w:t>
              <w:softHyphen/>
              <w:t>ка — осно</w:t>
              <w:softHyphen/>
              <w:t xml:space="preserve">воположник русской классической музы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ссуждать об отечествен</w:t>
              <w:softHyphen/>
              <w:t>ной музыке с учетом крите</w:t>
              <w:softHyphen/>
              <w:t>риев, приведенных в учеб</w:t>
              <w:softHyphen/>
              <w:t>ни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бнаруживать общность истоков народной и про</w:t>
              <w:softHyphen/>
              <w:t>фессиональной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частвовать в коллектив</w:t>
              <w:softHyphen/>
              <w:t>ном музицировании на дет</w:t>
              <w:softHyphen/>
              <w:t>ских музыкальных инструментах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0. Что такое патриотиз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 за музыкой в жизни человека и зву</w:t>
              <w:softHyphen/>
              <w:t>чанием природы.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уждать об отечествен</w:t>
              <w:softHyphen/>
              <w:t>ной музыке и музыкальном фольклоре России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1. Русский национальный герой Иван Сусани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личать настроения, чувства и характер челове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равнивать произведения разных жанров на основе кри</w:t>
              <w:softHyphen/>
              <w:t>териев, заданных в учебни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относить основные образно-эмоциональные сферы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Участвовать в коллектив</w:t>
              <w:softHyphen/>
              <w:t>ном музицировании на дет</w:t>
              <w:softHyphen/>
              <w:t>ских музыкальных инструментах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2. Прощай, Масленица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блюдать за музыкой в жизни челове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зличать настроения и чувства человека, выра</w:t>
              <w:softHyphen/>
              <w:t>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Выявлять по жанровым признакам различные музыкальные интонации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3, 24. Музыкальная имитац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пределять полифониче</w:t>
              <w:softHyphen/>
              <w:t>скую форму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зыгрывать простые музыкальные пьесы, осно</w:t>
              <w:softHyphen/>
              <w:t>ванные на приеме имитации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5. Композиторы детя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личать настроения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зличать маршевость в музыке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6. Картины, изображающие музыкальные инструмент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знавать по изображению музыкальные инструменты: лютню, виолу да гамба, гита</w:t>
              <w:softHyphen/>
              <w:t>ру, а также узнавать на слух звучание лютни и гитар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равнивать содержание живописных и музыкальных произведений на уровне темы, сюжета, настроения</w:t>
            </w:r>
          </w:p>
        </w:tc>
      </w:tr>
      <w:tr>
        <w:trPr>
          <w:trHeight w:val="1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7. «Жизненные правила для музыкант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Шума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овать в коллективном обсуждении музыкальных вопросов проблемного содер</w:t>
              <w:softHyphen/>
              <w:t>жания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ёртая четверть – 7 часов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8. Струнные смычковые инструмент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вать по изображению музыкальные инструменты, входящие в группу струнных смычковых; определять их выразительные особенн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пределять на слух звуча</w:t>
              <w:softHyphen/>
              <w:t>ние струнного ансамбля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9, 30. С. Прокофьев. Симфоническая сказка «Петя и волк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знавать по изображению инструменты, составляющие группу деревянных духовых, а также некоторые ударные инструменты: большой бара</w:t>
              <w:softHyphen/>
              <w:t>бан, литавры; определять на слух их тембровую окраск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выразитель</w:t>
              <w:softHyphen/>
              <w:t>ные и изобразитель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равнивать различные музыкальные интона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азличать маршевость в музыке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31. Вечная память героям. День Побед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мышлять о роли музы</w:t>
              <w:softHyphen/>
              <w:t>ки в жизни челове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зличать настроения, чувства и характер челове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Выражать свое эмоцио</w:t>
              <w:softHyphen/>
              <w:t>нальное отношение к музыкальным образам исто</w:t>
              <w:softHyphen/>
              <w:t>рического прошлого в п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роявлять личностное отношение при восприятии и исполнении музыкальных произведений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2. Легко ли быть музыкаль</w:t>
              <w:softHyphen/>
              <w:t>ным исполни</w:t>
              <w:softHyphen/>
              <w:t xml:space="preserve">телем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ередавать в собственном исполнении (пении) различ</w:t>
              <w:softHyphen/>
              <w:t>ные музыкальные образ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Участвовать в совместной деятельности при воплоще</w:t>
              <w:softHyphen/>
              <w:t>нии различных музыкаль</w:t>
              <w:softHyphen/>
              <w:t>ных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мпровизировать (танце- вальная, театральная импро</w:t>
              <w:softHyphen/>
              <w:t>визации) при воплощении музыкальных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Узнавать по изображениям названия ранее изученных произведений и их создателей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3. Выдающиеся музыканты-исполни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знавать по звучанию  и называть выдающихся отечественных музыкальных исполни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существлять первые опы</w:t>
              <w:softHyphen/>
              <w:t>ты анализа исполнительских интерпретаций</w:t>
            </w:r>
          </w:p>
        </w:tc>
      </w:tr>
      <w:tr>
        <w:trPr>
          <w:trHeight w:val="1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4. Концертные залы ми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знавать по изображениям ведущие концертные залы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являть эмоциональную отзывчивость при воспри</w:t>
              <w:softHyphen/>
              <w:t>ятии музыкальных произ</w:t>
              <w:softHyphen/>
              <w:t>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пределять жанровые особенности инструменталь</w:t>
              <w:softHyphen/>
              <w:t>ного концерта в соответствии с критериями, представлен</w:t>
              <w:softHyphen/>
              <w:t>ными в учебник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34 ч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«МУЗЫКАЛЬНОЕ ПУТЕШЕСТВИЕ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четверть – 9часо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6"/>
      </w:tblGrid>
      <w:tr>
        <w:trPr>
          <w:trHeight w:val="16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«Россия — любимая наша страна..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зличать настроения, чувства и характер челове</w:t>
              <w:softHyphen/>
              <w:t>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художест</w:t>
              <w:softHyphen/>
              <w:t>венно-образное содержание музыкальных произведений в соответствии с критерия</w:t>
              <w:softHyphen/>
              <w:t>ми, представленны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ике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Великое содружество русских ком</w:t>
              <w:softHyphen/>
              <w:t xml:space="preserve">позитор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ять по изобра</w:t>
              <w:softHyphen/>
              <w:t>жениям имена композито</w:t>
              <w:softHyphen/>
              <w:t>ров — членов «Могучей кучки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Выражать свое эмоцио</w:t>
              <w:softHyphen/>
              <w:t>нальное отношение к му</w:t>
              <w:softHyphen/>
              <w:t>зыкальным образам истори</w:t>
              <w:softHyphen/>
              <w:t>ческого прошлого в слов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Обнаруживать общность истоков народной и про</w:t>
              <w:softHyphen/>
              <w:t>фессиональной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Исследовать интонацион</w:t>
              <w:softHyphen/>
              <w:t>но-образную природу музы</w:t>
              <w:softHyphen/>
              <w:t>кального искусства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Тема Востока в творчестве русских ком</w:t>
              <w:softHyphen/>
              <w:t xml:space="preserve">позитор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Соотносить особенности музыкальной речи разных композито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блюдать за процессом музыкального развития на основе сходства и различия интонаций, тем, образов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узыка Украин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и оценивать интонационное богатство музыкального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художест</w:t>
              <w:softHyphen/>
              <w:t>венно-образное содержание, музыкальный язык произве</w:t>
              <w:softHyphen/>
              <w:t>дений мирового музыкально</w:t>
              <w:softHyphen/>
              <w:t>го искус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Исполнять различные по образному содержанию образцы музыкального твор</w:t>
              <w:softHyphen/>
              <w:t>чества народов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Исполнять мелодии народ</w:t>
              <w:softHyphen/>
              <w:t>ных песен в современных стилях (хип-хоп, диско)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Музыка Белорусс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и оценивать интонационное богатство музыкального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Исполнять различные по образному содержанию образцы музыкального творчества народов мира</w:t>
            </w:r>
          </w:p>
        </w:tc>
      </w:tr>
      <w:tr>
        <w:trPr>
          <w:trHeight w:val="3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Музыканты в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Желязовой Воле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Воспринимать на эмоцио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ьно-образном уровне про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ссиональное и народно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ее творчеств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ных стран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Анализировать художест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нно-образное содержание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язык произве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ний мирового музыкально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 искусства</w:t>
            </w:r>
          </w:p>
        </w:tc>
      </w:tr>
      <w:tr>
        <w:trPr>
          <w:trHeight w:val="3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7. Блеск и мощь полоне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Воспринимать на эмоцио</w:t>
              <w:softHyphen/>
              <w:t>нально-образном уровне про</w:t>
              <w:softHyphen/>
              <w:t>фессиональное и народное музыкальное творчество разных стран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художест</w:t>
              <w:softHyphen/>
              <w:t>венно-образное содержание, музыкальный язык произве</w:t>
              <w:softHyphen/>
              <w:t>дений мирового музыкально</w:t>
              <w:softHyphen/>
              <w:t>го искус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Сравнивать характеры разных произведений в рам</w:t>
              <w:softHyphen/>
              <w:t>ках одного жан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Импровизировать в соот</w:t>
              <w:softHyphen/>
              <w:t>ветствии с заданным музы</w:t>
              <w:softHyphen/>
              <w:t>кальным образом (танце</w:t>
              <w:softHyphen/>
              <w:t>вальная импровизация)</w:t>
            </w:r>
          </w:p>
        </w:tc>
      </w:tr>
      <w:tr>
        <w:trPr>
          <w:trHeight w:val="30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8. Музыкальное путешествие в Италию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Воспринимать на эмоцио</w:t>
              <w:softHyphen/>
              <w:t>нально-образном уровне про</w:t>
              <w:softHyphen/>
              <w:t>фессиональное и народное музыкальное творчество разных стран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художест</w:t>
              <w:softHyphen/>
              <w:t>венно-образное содержание, музыкальный язык произве</w:t>
              <w:softHyphen/>
              <w:t>дений мирового музыкально</w:t>
              <w:softHyphen/>
              <w:t>го искус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Воплощать художествен</w:t>
              <w:softHyphen/>
              <w:t>но-образное содержание на</w:t>
              <w:softHyphen/>
              <w:t>родной музыки в пении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 «Народный» композитор Италии Джузеп</w:t>
              <w:softHyphen/>
              <w:t xml:space="preserve">пе Верд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оспринимать на эмоцио</w:t>
              <w:softHyphen/>
              <w:t>нально-образном уровне про</w:t>
              <w:softHyphen/>
              <w:t>фессиональное музыкальное творчество народов ми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особенности музыкальной речи компози</w:t>
              <w:softHyphen/>
              <w:t>торов (на примере творчест</w:t>
              <w:softHyphen/>
              <w:t>ва Дж. Верд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знавать по характерным стилевым признакам изучен</w:t>
              <w:softHyphen/>
              <w:t>ные музыкальные сочинения</w:t>
            </w:r>
          </w:p>
        </w:tc>
      </w:tr>
      <w:tr>
        <w:trPr>
          <w:trHeight w:val="6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ая четверть – 7 часов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. Музыкальная Австрия. Вен</w:t>
              <w:softHyphen/>
              <w:t>ские музыкаль</w:t>
              <w:softHyphen/>
              <w:t xml:space="preserve">ные класс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Анализировать жанрово</w:t>
              <w:softHyphen/>
              <w:t>стилистические особенности музы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Наблюдать и оценивать интонационное богатство музыкального мира (на при</w:t>
              <w:softHyphen/>
              <w:t>мере произведений компо</w:t>
              <w:softHyphen/>
              <w:t>зиторов — венских классиков)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 Знаменитая Симфония № 40 В.-А. Моц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Анализировать и обобщать жанрово-стилистические особенности композиторов — венских классиков (в соот</w:t>
              <w:softHyphen/>
              <w:t>ветствии с критериями, пред</w:t>
              <w:softHyphen/>
              <w:t>ставленными в учебнике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бнаруживать и выявлять характерные свойства музыки В. А. Моцар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сполнять ритмический аккомпанемент к вокальной партии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Героические образы Л. Бетхове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блюдать за интонацион</w:t>
              <w:softHyphen/>
              <w:t>ной образностью музыкаль</w:t>
              <w:softHyphen/>
              <w:t>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бнаруживать и выявлять характерные свойства музыки Л. Бетховена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. Песни и танцы Ф. Шубер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личать песенные, танцевальные истоки в му</w:t>
              <w:softHyphen/>
              <w:t>зыкальных произведениях Ф. Шубер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художест</w:t>
              <w:softHyphen/>
              <w:t>венный смысл простой двухчастной фор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относить художествен</w:t>
              <w:softHyphen/>
              <w:t>но-образное содержание музыкального произведения с формой его воплощения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. «Не ручей — море ему имя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ыявлять характерные свойства музыки И. С. Бах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и эмоцио</w:t>
              <w:softHyphen/>
              <w:t>нально откликаться на вы</w:t>
              <w:softHyphen/>
              <w:t>разитель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сполнять мелодии с ори</w:t>
              <w:softHyphen/>
              <w:t>ентацией на нотную запис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Определять форму музы</w:t>
              <w:softHyphen/>
              <w:t>кального произведения</w:t>
            </w:r>
          </w:p>
        </w:tc>
      </w:tr>
      <w:tr>
        <w:trPr>
          <w:trHeight w:val="2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5, 16. Суровая красота Норве</w:t>
              <w:softHyphen/>
              <w:t>гии. Музыка Э. Гри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ыявлять характерные свойства музыки Э. Гри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аспознавать и эмоцио</w:t>
              <w:softHyphen/>
              <w:t>нально откликаться на вы</w:t>
              <w:softHyphen/>
              <w:t>разительные и изобра</w:t>
              <w:softHyphen/>
              <w:t>зитель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рименять знания основ</w:t>
              <w:softHyphen/>
              <w:t>ных средств музыкальной выразительности при анали</w:t>
              <w:softHyphen/>
              <w:t>зе прослушанного музыкаль</w:t>
              <w:softHyphen/>
              <w:t>ного про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аспознавать художест</w:t>
              <w:softHyphen/>
              <w:t>венный смысл двухчастной фор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Определять по фрагментам нотной записи музыкальные сочинения и называть их ав</w:t>
              <w:softHyphen/>
              <w:t>торов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ретья четверть – 11 часов </w:t>
            </w:r>
          </w:p>
        </w:tc>
      </w:tr>
      <w:tr>
        <w:trPr>
          <w:trHeight w:val="1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17, 18. «Так полю</w:t>
              <w:softHyphen/>
              <w:t xml:space="preserve">бил я древние дороги.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зличать настроения, чувства и характер челове</w:t>
              <w:softHyphen/>
              <w:t>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и соотно</w:t>
              <w:softHyphen/>
              <w:t>сить выразительные и изо</w:t>
              <w:softHyphen/>
              <w:t>бразительные свойства музыки в их взаимосвяз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взаимодействии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9. Ноктюрны Ф. Шопе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музыкой в жизни человека и зву</w:t>
              <w:softHyphen/>
              <w:t>чанием природ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Применять знания основ</w:t>
              <w:softHyphen/>
              <w:t>ных средств музыкальной выразительности при анализе прослушанного музыкаль</w:t>
              <w:softHyphen/>
              <w:t>ного произвед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Исполнять мелодию песни с ориентацией на нотную запись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0. «Музыка Шопена — это пушки, прикры</w:t>
              <w:softHyphen/>
              <w:t>тые цветам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эмоциональ</w:t>
              <w:softHyphen/>
              <w:t>ную отзывчивость, личност</w:t>
              <w:softHyphen/>
              <w:t>ное отношение при восприя</w:t>
              <w:softHyphen/>
              <w:t>тии музыкальных произве</w:t>
              <w:softHyphen/>
              <w:t>дений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музыкальные произведения разных жанров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снов</w:t>
              <w:softHyphen/>
              <w:t>ных средств музыкальной выразительности при анали</w:t>
              <w:softHyphen/>
              <w:t>зе прослушанного музыкаль</w:t>
              <w:softHyphen/>
              <w:t>ного произведени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художест</w:t>
              <w:softHyphen/>
              <w:t>венный смысл музыкальной формы (на примере песни Б. Броневицкого «Сердце Шопена»)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1. Арлекин и Пьер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музыкой в жизни человека и зву</w:t>
              <w:softHyphen/>
              <w:t>чанием природ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Различать настроения, чувства и характер челове</w:t>
              <w:softHyphen/>
              <w:t>ка, выраженные в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Сравнивать музыкальные произведения по заданным в учебнике критериям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2. В подводном царств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Сравнивать процесс и ре</w:t>
              <w:softHyphen/>
              <w:t>зультат музыкального разви</w:t>
              <w:softHyphen/>
              <w:t>тия в произведениях разных форм и жанров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3. Цвет и звук: «музыка витра</w:t>
              <w:softHyphen/>
              <w:t xml:space="preserve">жа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Распознавать и эмоцио</w:t>
              <w:softHyphen/>
              <w:t>нально откликаться на вы</w:t>
              <w:softHyphen/>
              <w:t>разительные и изобразитель</w:t>
              <w:softHyphen/>
              <w:t>ные осо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блюдать за процессом развития на основе сходства и различия интонаций, тем, образ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Выражать свое эмоцио</w:t>
              <w:softHyphen/>
              <w:t>нальное отношение к му</w:t>
              <w:softHyphen/>
              <w:t>зыкальным образам истори</w:t>
              <w:softHyphen/>
              <w:t>ческого прошлого в рисунке</w:t>
            </w:r>
          </w:p>
        </w:tc>
      </w:tr>
      <w:tr>
        <w:trPr>
          <w:trHeight w:val="1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4. Вознесение к звезда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музыкой в жизни человека и зву</w:t>
              <w:softHyphen/>
              <w:t>чанием природы.</w:t>
            </w:r>
          </w:p>
          <w:p>
            <w:pPr>
              <w:pStyle w:val="Normal"/>
              <w:spacing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5. Симфониче</w:t>
              <w:softHyphen/>
              <w:t xml:space="preserve">ский оркестр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Узнавать по изображению и определять звучание сим</w:t>
              <w:softHyphen/>
              <w:t>фонического оркестра, а так</w:t>
              <w:softHyphen/>
              <w:t>же входящих в него четырех инструментальных групп — струнной смычковой, дере</w:t>
              <w:softHyphen/>
              <w:t>вянной духовой, медной духовой, ударн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Наблюдать за развитием музыкального образа, пред</w:t>
              <w:softHyphen/>
              <w:t>ставленного в звучании различных музыкальных инструментов симфониче</w:t>
              <w:softHyphen/>
              <w:t xml:space="preserve">ского оркестр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Импровизировать при воп</w:t>
              <w:softHyphen/>
              <w:t>лощении музыкального обра</w:t>
              <w:softHyphen/>
              <w:t>за (инструментальная импро</w:t>
              <w:softHyphen/>
              <w:t>визация)</w:t>
            </w:r>
          </w:p>
        </w:tc>
      </w:tr>
      <w:tr>
        <w:trPr>
          <w:trHeight w:val="2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6. Поэма огня «Прометей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Анализировать и соотно</w:t>
              <w:softHyphen/>
              <w:t>сить выразительные и изо</w:t>
              <w:softHyphen/>
              <w:t>бразительные интонации, свойства музыки в их взаи</w:t>
              <w:softHyphen/>
              <w:t>мосвязи, взаимодейств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ировать стилисти</w:t>
              <w:softHyphen/>
              <w:t>ческие особенности музы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Выражать свои зритель</w:t>
              <w:softHyphen/>
              <w:t>ные впечатления от прослу</w:t>
              <w:softHyphen/>
              <w:t>шанного музыкального произведения в рисунке</w:t>
            </w:r>
          </w:p>
        </w:tc>
      </w:tr>
      <w:tr>
        <w:trPr>
          <w:trHeight w:val="1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27. «Жизненные правила для музыкант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. Шума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вовать в коллектив</w:t>
              <w:softHyphen/>
              <w:t>ном обсуждении «жизнен</w:t>
              <w:softHyphen/>
              <w:t>ных правил для юных му</w:t>
              <w:softHyphen/>
              <w:t>зыкантов»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етвёртая четверть – 7 часов</w:t>
            </w:r>
          </w:p>
        </w:tc>
      </w:tr>
      <w:tr>
        <w:trPr>
          <w:trHeight w:val="1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8. Джазовый оркестр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знавать по изображени</w:t>
              <w:softHyphen/>
              <w:t>ям инструменты джазового оркестра, а также узнавать на слух их звуча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Импровизировать при воплощении музыкального образа (ритмическая импро</w:t>
              <w:softHyphen/>
              <w:t>визаци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Выражать свои зритель</w:t>
              <w:softHyphen/>
              <w:t>ные впечатления от прослу</w:t>
              <w:softHyphen/>
              <w:t>шанного музыкального произведения в рисунке</w:t>
            </w:r>
          </w:p>
        </w:tc>
      </w:tr>
      <w:tr>
        <w:trPr>
          <w:trHeight w:val="1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29. Что такое мюзикл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мышлять о модифика</w:t>
              <w:softHyphen/>
              <w:t>ции жанров в современной музы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относить основные эмо</w:t>
              <w:softHyphen/>
              <w:t>ционально-образные сферы музыки, специфические особенности жан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площать в звучании голоса настроения, выражен</w:t>
              <w:softHyphen/>
              <w:t>ные в музыке. Инсцениро</w:t>
              <w:softHyphen/>
              <w:t>вать фрагменты мюзикла</w:t>
            </w:r>
          </w:p>
        </w:tc>
      </w:tr>
      <w:tr>
        <w:trPr>
          <w:trHeight w:val="1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0. Под небом Париж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являть эмоциональ</w:t>
              <w:softHyphen/>
              <w:t>ную отзывчивость, личност</w:t>
              <w:softHyphen/>
              <w:t>ное отношение при восприя</w:t>
              <w:softHyphen/>
              <w:t>тии и исполнении музы</w:t>
              <w:softHyphen/>
              <w:t>кальных произвед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равнивать музыкальные произведения разных жанров и стилей</w:t>
            </w:r>
          </w:p>
        </w:tc>
      </w:tr>
      <w:tr>
        <w:trPr>
          <w:trHeight w:val="1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1. Петербур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е но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блюдать за музык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жизни человека и зву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нием природ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относить и сравнива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роизведен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ы и музыки 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е образ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ражать наблюд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роцессом музыкальн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я в рисунке в соот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ствии с критериями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ми в рабоче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ради</w:t>
            </w:r>
          </w:p>
        </w:tc>
      </w:tr>
      <w:tr>
        <w:trPr>
          <w:trHeight w:val="2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 «Москва!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Как много в это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вуке...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ражать свое эмоциональное отношение к музыкальным образам исторического прошлого в слове, пении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относить выразитель</w:t>
              <w:softHyphen/>
              <w:t>ные и изобразительные осо</w:t>
              <w:softHyphen/>
              <w:t>бенности музы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относить интонационно</w:t>
              <w:softHyphen/>
              <w:t>мелодические особенности музыкального творчества своего народа и народов других стран мира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33, 34. «Россия — священная наша держава, Рос</w:t>
              <w:softHyphen/>
              <w:t>сия — любимая наша стран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гимн Российской Федерации и участвовать в его хоровом исполне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Ценить отечественные народные музыкальные тради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Воспринимать музыку различных жанр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Алеев В.В, Т.И. Науменко, Т.Н. Кичак. Музыка. 1-4 кл., программы для общеобразовательных учреждений. – М.: Дрофа 2013г.</w:t>
      </w:r>
    </w:p>
    <w:p>
      <w:pPr>
        <w:pStyle w:val="Normal"/>
        <w:jc w:val="both"/>
        <w:rPr/>
      </w:pPr>
      <w:r>
        <w:rPr/>
        <w:t xml:space="preserve">- Музыка: учебник  для общеобразовательных учреждений / В.В. Алеев, Т.Н. Кичак. – 1-4 классы.,  Москва.: Дрофа, 2014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суждено                                                             Согласовано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/>
      </w:pPr>
      <w:r>
        <w:rPr>
          <w:color w:val="000000"/>
        </w:rPr>
        <w:t>на заседании МО                                                    заместитель</w:t>
        <w:tab/>
      </w:r>
    </w:p>
    <w:p>
      <w:pPr>
        <w:pStyle w:val="Normal"/>
        <w:shd w:fill="FFFFFF" w:val="clear"/>
        <w:tabs>
          <w:tab w:val="clear" w:pos="708"/>
          <w:tab w:val="left" w:pos="6025" w:leader="none"/>
          <w:tab w:val="center" w:pos="7608" w:leader="none"/>
        </w:tabs>
        <w:rPr/>
      </w:pPr>
      <w:r>
        <w:rPr>
          <w:color w:val="000000"/>
        </w:rPr>
        <w:t>протокол № _1_ от_28.08. 2020                                 директора</w:t>
        <w:tab/>
      </w:r>
    </w:p>
    <w:p>
      <w:pPr>
        <w:pStyle w:val="Normal"/>
        <w:shd w:fill="FFFFFF" w:val="clear"/>
        <w:tabs>
          <w:tab w:val="clear" w:pos="708"/>
          <w:tab w:val="left" w:pos="6152" w:leader="none"/>
          <w:tab w:val="center" w:pos="7608" w:leader="none"/>
        </w:tabs>
        <w:rPr/>
      </w:pPr>
      <w:r>
        <w:rPr>
          <w:color w:val="000000"/>
        </w:rPr>
        <w:t>руководитель МО                                                  ___________._2020</w:t>
        <w:tab/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/>
      </w:pPr>
      <w:r>
        <w:rPr>
          <w:color w:val="000000"/>
        </w:rPr>
        <w:t>________(______________).                                   _______(____________)</w:t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подпись         Ф.И.О                                                                      подпись            Ф.И.О.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C39">
    <w:name w:val="c39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ind w:left="360" w:firstLine="709"/>
      <w:jc w:val="center"/>
    </w:pPr>
    <w:rPr>
      <w:rFonts w:eastAsia="MS Mincho;ＭＳ 明朝"/>
      <w:b/>
      <w:sz w:val="28"/>
      <w:szCs w:val="28"/>
      <w:lang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1"/>
      <w:szCs w:val="21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2;&#1072;&#108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2;&#1077;&#1083;&#1086;&#1076;&#1080;&#1103;" TargetMode="External"/><Relationship Id="rId6" Type="http://schemas.openxmlformats.org/officeDocument/2006/relationships/hyperlink" Target="http://ru.wikipedia.org/wiki/&#1055;&#1077;&#1074;&#1077;&#1094;" TargetMode="External"/><Relationship Id="rId7" Type="http://schemas.openxmlformats.org/officeDocument/2006/relationships/hyperlink" Target="http://ru.wikipedia.org/wiki/&#1061;&#1086;&#1088;_(&#1082;&#1086;&#1083;&#1083;&#1077;&#1082;&#1090;&#1080;&#1074;)" TargetMode="External"/><Relationship Id="rId8" Type="http://schemas.openxmlformats.org/officeDocument/2006/relationships/hyperlink" Target="http://ru.wikipedia.org/wiki/&#1048;&#1089;&#1082;&#1091;&#1089;&#1089;&#1090;&#1074;&#1086;" TargetMode="External"/><Relationship Id="rId9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0" Type="http://schemas.openxmlformats.org/officeDocument/2006/relationships/hyperlink" Target="http://ru.wikipedia.org/wiki/&#1052;&#1091;&#1079;&#1099;&#1082;&#1072;" TargetMode="External"/><Relationship Id="rId11" Type="http://schemas.openxmlformats.org/officeDocument/2006/relationships/hyperlink" Target="http://ru.wikipedia.org/wiki/&#1054;&#1073;&#1088;&#1103;&#1076;" TargetMode="External"/><Relationship Id="rId12" Type="http://schemas.openxmlformats.org/officeDocument/2006/relationships/hyperlink" Target="http://ru.wikipedia.org/wiki/&#1052;&#1091;&#1079;&#1099;&#1082;&#1072;" TargetMode="External"/><Relationship Id="rId13" Type="http://schemas.openxmlformats.org/officeDocument/2006/relationships/hyperlink" Target="http://ru.wikipedia.org/wiki/&#1052;&#1091;&#1079;&#1099;&#1082;&#1072;" TargetMode="External"/><Relationship Id="rId14" Type="http://schemas.openxmlformats.org/officeDocument/2006/relationships/hyperlink" Target="http://ru.wikipedia.org/wiki/&#1060;&#1086;&#1083;&#1100;&#1082;&#1083;&#1086;&#1088;" TargetMode="External"/><Relationship Id="rId15" Type="http://schemas.openxmlformats.org/officeDocument/2006/relationships/hyperlink" Target="http://shkolazhizni.ru/archive/0/n-12625" TargetMode="External"/><Relationship Id="rId16" Type="http://schemas.openxmlformats.org/officeDocument/2006/relationships/hyperlink" Target="http://shkolazhizni.ru/archive/0/n-14245/" TargetMode="External"/><Relationship Id="rId17" Type="http://schemas.openxmlformats.org/officeDocument/2006/relationships/hyperlink" Target="http://ru.wikipedia.org/wiki/&#1056;&#1091;&#1089;&#1100;" TargetMode="External"/><Relationship Id="rId18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19" Type="http://schemas.openxmlformats.org/officeDocument/2006/relationships/hyperlink" Target="http://ru.wikipedia.org/wiki/&#1047;&#1080;&#1084;&#1072;" TargetMode="External"/><Relationship Id="rId20" Type="http://schemas.openxmlformats.org/officeDocument/2006/relationships/hyperlink" Target="http://ru.wikipedia.org/wiki/&#1042;&#1077;&#1089;&#1085;&#1072;" TargetMode="External"/><Relationship Id="rId21" Type="http://schemas.openxmlformats.org/officeDocument/2006/relationships/hyperlink" Target="http://ru.wikipedia.org/wiki/&#1041;&#1083;&#1080;&#1085;&#1099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8:00Z</dcterms:created>
  <dc:creator>Учитель</dc:creator>
  <dc:description/>
  <cp:keywords/>
  <dc:language>en-US</dc:language>
  <cp:lastModifiedBy>user</cp:lastModifiedBy>
  <cp:lastPrinted>2020-08-28T20:55:00Z</cp:lastPrinted>
  <dcterms:modified xsi:type="dcterms:W3CDTF">2020-08-28T17:57:00Z</dcterms:modified>
  <cp:revision>47</cp:revision>
  <dc:subject/>
  <dc:title>Учебные  планы и образовательные программы предмета</dc:title>
</cp:coreProperties>
</file>