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10-11 кл</w:t>
      </w:r>
      <w:r>
        <w:rPr>
          <w:rFonts w:eastAsia="Times New Roman" w:cs="Arial" w:ascii="Arial" w:hAnsi="Arial"/>
          <w:b/>
          <w:color w:val="007AD0"/>
          <w:sz w:val="36"/>
          <w:szCs w:val="36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1138" w:right="749" w:firstLine="127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 рабочей программе по       учебному предмету «Русский язык» 10-11 класс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283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по русскому языку для X-XI классов создана на основе федерального компонента государственного стандарта средн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чая программа по русскому языку в 10-11 классе (базовый уровень 138 ч.) составлена по Программе по русскому языку для 10-11 кл. общеобразовательных учреждений.  </w:t>
      </w:r>
      <w:r>
        <w:rPr>
          <w:rFonts w:cs="Times New Roman" w:ascii="Times New Roman" w:hAnsi="Times New Roman"/>
          <w:sz w:val="24"/>
          <w:szCs w:val="24"/>
        </w:rPr>
        <w:t>Гольцова Н.Г., Шамшин И.В.. Мищерина М.А. Русский язык и литература. Русский язык. В 2 ч. (базовый уровень)10-11 класс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значение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Русский язык» предназначена для изучения русского языка в 10 – 11 классах на базовом уровне и составлена из расчѐта2 час в неделю (10 класс – 35 часов; 11 класс – 34 часа). Предлагаемый курс должен обеспечить более высокий уровен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зыковой подготовки учащихся и способствовать восприятию языка как систем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язык как систему. Методологической основой данной программы и курса «Русский язык» в 10 - 11 классах являются Федеральные образовательные стандарты среднего общего образования по русскому языку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974" w:right="883" w:firstLine="101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 рабочей программе по учебному предмету «Литература» 10-11 класс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татус  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 программа   составлена   в   соответствии   с   требованиями федерального образовательных стандар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среднего    общего    образования    и    на    основе    программы   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: </w:t>
      </w:r>
      <w:r>
        <w:rPr>
          <w:rFonts w:cs="Times New Roman" w:ascii="Times New Roman" w:hAnsi="Times New Roman"/>
          <w:sz w:val="24"/>
          <w:szCs w:val="24"/>
        </w:rPr>
        <w:t>Михайлов О.Н., Чалмаев В.А Шайтанов И.О. и др. под ред. В.П.Журавлё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: Просвещение, 2019 г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воспитания и развития учащихся средствами учебного предмета в соответствии с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елями изучения литературы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207 час., из расчѐта3 час в неделю (10 класс – 35 часов; 11 класс – 34 часа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УМК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  целом,   позволяет  реализовать   цели  литературного   образования,   сформ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  компетенции,   обеспечивает   уровень   подготовки   учащихся   в   соответствии  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ъявляемыми требованиям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  комплекс   под   редакцией   Т.Ф.Курдюмовой   и   др. не   нарушает преемственности, имеет завершенную линию и соответствует целям и задачам обновленного содержания литературного образования в условиях перехода на новый  образовательны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андар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значение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 развитой личности, готовой к самопознанию и самосовершенствованию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й к созидательной деятельности в современном мир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формирование  гуманистического  мировоззрения,  национального  самосознания,  граждан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зиции,  чувства  патриотизма,  любви  и  уважения  к  литературе  и  ценностям  отече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- развитие     представлений     о     специфике     литературы     в     ряду     других     искусств;     культуры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читательского       восприятия       художественного       текста,       понимания       авторской       позиции,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сторической      и      эстетической      обусловленности      литературного      процесса;      образного      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кстов художественных произведений в единстве содержания и формы, основных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литературных сведений и теоретико-литературных понят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го представления об историко-литературном процесс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- совершенствование     умений     анализа     и     интерпретации     литературного     произведения     как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художественного   целого   в   его   историко-литературной   обусловленности   с   использованием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теоретико-литературных        знаний;        написания        сочинений        различных        типов;        поиск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сдаче ЕГЭ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реднего (полного) обще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бразования     сохраняет     преемственность     с     рабочей     программой     для     основной     школ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ирается на традицию изучения художественного произведения как незаменимого источ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художественной     литературы     позволяет     формировать     духовный     облик     и     нравственные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риентиры   молодого   поколения,   развивать   эстетический   вкус   и   литературные   способ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, воспитывать любовь и привычку к чтени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труктурирова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right="53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6953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0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ФГОС СОО и количеству часов по учебному плану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 английскому языку в 10-11 класс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 программа   составлена   в   соответствии   с   требованиями федерального образовательных стандар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среднего    общего    образования    и    на    основе   примерной программы   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207 час., из расчѐта3 час в неделю (10 класс – 35 часов; 11 класс – 34 часа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ЦЕЛИ ОБУЧЕНИЯ АНГЛИЙСКОМУ ЯЗЫК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5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 старшей школе английского языка на базовом и повышенном уровня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оязычной 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коммуникативных умений в четырех основ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идах речевой деятельности (говорении, аудировании, чтении и письме); умений план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речевое и неречевое пове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увеличение объема знаний о социокультурной специфике страны/стран изучаемого языка, совершенствование умений строить свое речевое и неречев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, воспитание способност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товности к самостоятельному и непрерывному изучению иностранного языка, дальнейш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СНОВНЫМИ ЗАДАЧАМИ реализации содержания обуч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0" w:after="0"/>
        <w:ind w:left="36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и развитие коммуникативных умений в основных видах речевой</w:t>
        <w:br/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ирование и развитие языковых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ирование и развитие социокультурных умений и навык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65" w:right="30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ТРЕБОВАНИЯ К УРОВНЮ ПОДГОТОВКИ УЧАЩИХС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учающийся получит возможность узнать/понят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ind w:left="288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чение изученных грамматических явлений в расширенном объеме (видовременные,</w:t>
        <w:br/>
        <w:t>неличные и неопределенно-личные формы глагола, формы условного наклонения, косвенная</w:t>
        <w:br/>
        <w:t>речь/косвенный вопрос, побуждение и др., согласование време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288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(сведения о стране/странах изучаемого языка, их науке и культуре,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торических и современных реалиях, общественных деятелях, месте в мировом сообществе 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культуре, взаимоотношениях с нашей страной, языковые средства и правила</w:t>
        <w:br/>
        <w:t>речевого и неречевого поведения в соответствии со сферой общения и социальным статусом</w:t>
        <w:br/>
        <w:t>партнера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78" w:right="70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бучающийся научитс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говорен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ести диалог, используя оценочные суждения, в ситуациях официального и неофици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0" w:after="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ссказывать о своем окружении, рассуждать в рамках изученной тематики и проблематик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7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аудир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0" w:after="0"/>
        <w:ind w:left="293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носительно полно и точно понимать высказывания собеседника в распространенных</w:t>
        <w:br/>
        <w:t>стандартных ситуациях повседневного общения, понимать основное содержание и извлекать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обходимую информацию из различных аудио- и видеотекстов: прагматических (объявления,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ноз погоды), публицистических (интервью, репортаж), соответствующих тематике дан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и обуче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7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В чт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0" w:after="0"/>
        <w:ind w:left="283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итать аутентичные тексты различных стилей: публицистические, художественные, научно-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ые, прагматические. Использовать основные виды чтения (ознакомительное,</w:t>
        <w:br/>
        <w:t>изучающее, поисковое/просмотровое), руководствуясь, коммуникативной задаче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7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В письмен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0" w:after="0"/>
        <w:ind w:left="283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ерировать изученным материалом, излагая личные суждения, в форме личного письма,</w:t>
        <w:br/>
        <w:t>заполнять анкету, письменно предоставлять сведения о себе в форме, принятой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ане/странах изучаемого языка, делать выписки из иноязычного текс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8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8" w:before="0" w:after="0"/>
        <w:ind w:left="293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с представителями других стран, ориентации в современном поликультурном</w:t>
        <w:br/>
        <w:t>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0" w:after="0"/>
        <w:ind w:left="293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учения сведений из иноязычных источников информации (в том числе через Интернет)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в образовательных и самообразователь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0" w:after="0"/>
        <w:ind w:left="293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821" w:right="442" w:firstLine="73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 рабоче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821" w:right="442" w:firstLine="7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 учебному предмету «Матем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10-11 класс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ind w:left="3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10-11 класса составлена на осно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стандарта среднего общего образования второго поколения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бщеобразовательных учреждений по математике 10-11 классы, п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грамме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гин Ю.М., Ткачёва М.В.,Фёдорова Н.Е. и 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воспитания и развития учащихся средствами учебного предмета в соответствии с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елями изучения алгебры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  данной   авторской   программы   и   учебно-методического   комплекса   обусловле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ю   целей   образования,   логикой   внутрипредметных   связей,   а   также   с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зрастными особенностями развития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3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35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е результатов обучения математике, усовершенствование технологии обучени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ответствии с изменившимися приоритетами целей основно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442" w:hanging="355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еализация основных положений концепции математического образования школьников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442" w:hanging="355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442" w:hanging="35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 Алгебра и начала математического анализа» входит в перечень учебных предметов, обязательных для изучения в средней(полной) общеобразовательной школ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елена на формирование математического аппарата для решения задач из математики, смежных дисциплин, окружающей действительности. Язык алгебры подчеркивает значение математики как языка для построения математических модел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цессов и явлений реального мира. Развитие алгоритмического мышления необходимо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курса информатики, овладение навыками дедуктивных рассуждений. Преобразование символических форм вносит свой вклад в развитие воображения, способностей к математическому творчеств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едмет изучается на как на базовом, так и на профильном уровне, обеспечивая уровень математической подготовки в соответствии с проектом содерж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ундаментального ядра общего среднего образования и требованиями ФГОС к результа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ажнейших компонентов математического образования, необходимый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обретения конкретных знаний о пространстве и практически значимых умений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ирования языка описания объектов окружающего мира, для развития пространственн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ображения и интуиции, математической культуры, для эстетического воспитания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и вносит вклад в развитие логического мышления, в формирова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нятия доказательств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метрия» изучается на базовом уровне. Учащихся, имеющие ярк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ую склонность к занятиям математикой, имеют дополнительные возможности дл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воих способностей за счет элективных курс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ет распределение учебных часов по разделам курс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чая программа предусматривает  обучение  математики в объеме 345 час.по 5 час. в неделю в каждом класс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364" w:right="2376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Аннотация к рабочим программам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364" w:right="23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   физ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- 11 класс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right="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уманитарное значение физики как составной части общего образовании состоит в 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а вооружает школьн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им получать объективные знания об окружающем мир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4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физики в рабоче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х, характеризующих эти 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х, которым они подчиняются; методах</w:t>
        <w:br/>
        <w:t>научного познания природы и формирование на этой основе представлений о физической</w:t>
        <w:br/>
        <w:t>картине мира. О строении и эволюции Всел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800" w:leader="none"/>
          <w:tab w:val="left" w:pos="2952" w:leader="none"/>
          <w:tab w:val="left" w:pos="5011" w:leader="none"/>
          <w:tab w:val="left" w:pos="7258" w:leader="none"/>
          <w:tab w:val="left" w:pos="8962" w:leader="none"/>
        </w:tabs>
        <w:autoSpaceDE w:val="fals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>знакомство с основами физических теор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ой механики, молекулярно-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инетиче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ории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рмодинамики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лектродинамики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пеци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еори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сти, квантовой те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</w:t>
        <w:br/>
        <w:t>результаты наблюдений, использовать простые измерительные приборы для изучен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зических явлений; представлять результаты наблюдений или измерений с помощью таблиц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ов и выявлять на этой основе эмпирические зависимости; применять полученные</w:t>
        <w:br/>
        <w:t>знания для объяснения разнообразных природных явлений и процессов, принципов действия</w:t>
        <w:br/>
        <w:t>важнейших технических устройств, для решения физ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</w:t>
        <w:br/>
        <w:t>самостоятельности в приобретении новых знаний, при решении физических задач и</w:t>
        <w:br/>
        <w:t>выполнении экспериментальных исследований с использованием информационных</w:t>
        <w:br/>
        <w:t>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, в необходимости</w:t>
        <w:br/>
        <w:t>разумного использования достижений науки и технологий для дальнейшего развития</w:t>
        <w:br/>
        <w:t>человеческого общества, уважения к творцам науки и техники; отношения к физике как к</w:t>
        <w:br/>
        <w:t>элементу общечелове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  <w:tab/>
        <w:t xml:space="preserve">использование получ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</w:t>
        <w:br/>
        <w:t>жизни, обеспечения безопасности своей жизни, рационального природопользования и охра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рограмме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6" w:right="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none"/>
        </w:tabs>
        <w:autoSpaceDE w:val="false"/>
        <w:spacing w:lineRule="exact" w:line="278" w:before="0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Курс   физики   10   –   11       класса   включает   8   разделов:   «Механика»,   «Молекулярная   физика. Термодинамика»,     «Электродинамика».     Курс     физики     11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класса     включает     5     разделов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«Электродинамика»,     «Колебания    и    волны»,     «Оптика»,    «Квантовая    физика»,    «Эле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физ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exact" w:line="278" w:before="264" w:after="0"/>
        <w:ind w:left="5" w:firstLine="71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урса разработана на основе программы УМ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кишев Г.Я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овцев Б.Б., Сотский Н.Н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(базовый    уровень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личестве учебны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7 час.по 3 час. в неделю в каждом класс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60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формы и методы, технологии обучен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5"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Формы организации учебных занятий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зучение нового материала; семинарские занят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 и систематизации; контрольны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3437" w:leader="none"/>
          <w:tab w:val="left" w:pos="4800" w:leader="none"/>
          <w:tab w:val="left" w:pos="8558" w:leader="none"/>
        </w:tabs>
        <w:autoSpaceDE w:val="false"/>
        <w:spacing w:lineRule="exact" w:line="274" w:before="0" w:after="0"/>
        <w:ind w:left="6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Используемы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методы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ъяснительно-иллюстративный;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блемно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, эвристический, исследоват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9" w:leader="none"/>
          <w:tab w:val="left" w:pos="4358" w:leader="none"/>
          <w:tab w:val="left" w:pos="5933" w:leader="none"/>
        </w:tabs>
        <w:autoSpaceDE w:val="false"/>
        <w:spacing w:lineRule="exact" w:line="274" w:before="0" w:after="0"/>
        <w:ind w:left="6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Используемые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педагогические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технологии: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онно-коммуникационны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к обучению , дифференцированное обучение 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7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абочая   программа   предусматривает   формирование   у   школьников   общеучебных   умений  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пользование  для  познания   окружающего   мира  различных   естественнонаучных   метод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ормирование   умений   различать   факты,   гипотезы,   причины,   следствия,   доказатель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, те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риобретение      опыта       выдвижения       гипотез       для       объяснения      известных       фактов      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й проверки выдвигаемых гипотез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ладение   монологической   и   диалогической   речью,   развитие   способности   понимать   точку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 собеседника и признавать право на иное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использование     для     решения      познавательных      и     коммуникативных     задач     различны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2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ладение навыками контроля и оценки своей деятельности, умением предвидеть возможные</w:t>
        <w:br/>
        <w:t>результаты своих дей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рганизация       учебной       деятельности:      постановка      цели,      планирование,       о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го соотношения цели и средст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1368" w:right="998" w:firstLine="13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 рабочей программе по учебному предмету «Биология» 10-11 класс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чая программа составлена на основе Федерального государственн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стандарта общего образования и Программы по биологии для 10-11 класс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К Н.И. Сонин, С.Г. Мамонтов, В.Б. Захар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биологии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ом, позволяет реализовать цели биологического образования, сформировать ведущие компетенции, обеспечивает уровень подготовки учащихся в соответствии с предъявляемы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2093" w:leader="none"/>
          <w:tab w:val="left" w:pos="2875" w:leader="none"/>
          <w:tab w:val="left" w:pos="4104" w:leader="none"/>
          <w:tab w:val="left" w:pos="5222" w:leader="none"/>
          <w:tab w:val="left" w:pos="6600" w:leader="none"/>
          <w:tab w:val="left" w:pos="7747" w:leader="none"/>
          <w:tab w:val="left" w:pos="8405" w:leader="none"/>
          <w:tab w:val="left" w:pos="9278" w:leader="none"/>
        </w:tabs>
        <w:autoSpaceDE w:val="false"/>
        <w:spacing w:lineRule="exact" w:line="274" w:before="0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Сонин, С.Г. Мамонтов, В.Б. Захаров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Общая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иология»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ебник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Times New Roman" w:hAnsi="Times New Roman"/>
          <w:spacing w:val="-1"/>
          <w:sz w:val="24"/>
          <w:szCs w:val="24"/>
          <w:lang w:eastAsia="ru-RU"/>
        </w:rPr>
        <w:t>10-11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й. М., «Дрофа», 2014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Учебно-методический не       нарушает       преемственности,       имеет       завершенную       линию       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ответствует    целям    и    задачам    обновленного    содержания    биологического    образования    в</w:t>
      </w:r>
    </w:p>
    <w:p>
      <w:pPr>
        <w:sectPr>
          <w:type w:val="nextPage"/>
          <w:pgSz w:w="11906" w:h="16838"/>
          <w:pgMar w:left="994" w:right="85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 w:before="0" w:after="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перехода на новый образовательный стандар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азначение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в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я и соблюд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30" w:leader="none"/>
        </w:tabs>
        <w:autoSpaceDE w:val="false"/>
        <w:spacing w:lineRule="exact" w:line="274" w:before="0" w:after="0"/>
        <w:ind w:right="10" w:firstLine="4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формулированы основные понятия, требования к знаниям и умениям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чащихся   по  каждому  разделу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и   изучении   данного   курса   учащиеся  получают   общ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труктуре биологической науки, еѐ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18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ные образовательные техноло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предмета используются не только традиционные технологии, методы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формы   обучения,   но   и   инновационные   технологии,   активные   и   интерактивные   методы  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ормы  проведения  занятий:  проектное,  объяснительно-иллюстративное  обучение,  эле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граммируем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ребования к результатам освоения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биологии ученик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/ 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мысл понятий, представления о биологических объектах, процессах, явлениях, закономерностях, уметь наблюдать и описывать живые объекты и процессы, проводить несложные биологические эксперименты и объяснять полученные результаты, применять полученные знания в практической деятельности и повседнев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2131" w:leader="none"/>
          <w:tab w:val="left" w:pos="3869" w:leader="none"/>
          <w:tab w:val="left" w:pos="4301" w:leader="none"/>
          <w:tab w:val="left" w:pos="5438" w:leader="none"/>
          <w:tab w:val="left" w:pos="6859" w:leader="none"/>
          <w:tab w:val="left" w:pos="8554" w:leader="none"/>
        </w:tabs>
        <w:autoSpaceDE w:val="fals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бучения биологии на уровне основного общего образования в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м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ъеме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ставлены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чей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метные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ичностны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, структурированы по годам обучения и разделам программы по двум уровням: ученик научится и получит возможность научиться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ая трудоемкость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499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ее число учебных часов за два года   на базовом уровне 138 час.по 2 час. в неделю в каждом класс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1368" w:right="998" w:firstLine="13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 рабочей программе по учебному предмету «Химия» 10-11 класс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7" w:right="850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269" w:after="0"/>
        <w:ind w:right="5" w:firstLine="4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Примерной рабочей программы по химии в соответствии с требованиями к результатам, представленными в федеральном государственном образовательном стандарте среднего общего образования, авторской программы по хим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2" w:leader="none"/>
          <w:tab w:val="left" w:pos="5323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 10-11 класс. Базовы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2" w:leader="none"/>
          <w:tab w:val="left" w:pos="5323" w:leader="none"/>
        </w:tabs>
        <w:autoSpaceDE w:val="false"/>
        <w:spacing w:lineRule="exact" w:line="274" w:before="0" w:after="0"/>
        <w:ind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рс химии 10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с рассмотрения теории строения органических</w:t>
        <w:br/>
        <w:t>соединений в ее классическом понимании - зависимости свойств веществ от их химического</w:t>
        <w:br/>
        <w:t>строения, т.е. от расположения атомов в молекулах органических веществ согласно их</w:t>
        <w:br/>
        <w:t>валентности. Полученные в начале курса знания обучающихся закрепляются и развиваются в</w:t>
        <w:br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рядке     усложнения     от     более     простых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глеводородов     до     наиболее     сложных     -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полим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exact" w:line="274" w:before="0" w:after="0"/>
        <w:ind w:right="5"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оретическую основу курса общей химии 11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: современные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ст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    строении    веществ    (Периодическом     законе    и    строении     атома,    типах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о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ая трудоемкость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499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ее число учебных часов за два года   на базовом уровне 138 час.по 2 час. в неделю в каждом кла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по географии 10-11 класс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righ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едерального государственного образовательного стандарта СО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СОО второго поко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ундаментального ядра содержания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СОО по географ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firstLine="5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ая программа реализуется по учебнику В.П. Максаковского «География», 10-11класс. М.: Просвещение, 20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данный курс географии сочетает в себе элементы общей географии и комплексного географического страноведения.</w:t>
      </w:r>
    </w:p>
    <w:p>
      <w:pPr>
        <w:sectPr>
          <w:type w:val="nextPage"/>
          <w:pgSz w:w="11906" w:h="16838"/>
          <w:pgMar w:left="1267" w:right="85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0" w:after="0"/>
        <w:ind w:left="10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рс «Экономическая и социальная география мир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их классах занимает особ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есто, он завершает цикл школьного географического образования и призван сформировать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" w:right="5" w:firstLine="5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8" w:right="5" w:firstLine="56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" w:right="14" w:firstLine="56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урс обобщает географические знания, полученные учащимися в основ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34"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лавной   целью   изучения   географии   в   10-11   класс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  формирование   у школьников законченных широких представлений о социально-экономической составляющей географической картины мира. Указанная цель раскрывается в основ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х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19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4" w:after="0"/>
        <w:ind w:left="0" w:right="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5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еополитической и геоэкономической ситуации в России, других странах и регионах ми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й их возможного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19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базовый курс географии сочетает в себе элементы общей географии и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мплексного географического стран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материала охватывает все аспекты содержания школьной географ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школы и предлагает их на новом качественном уровне в условиях среднего обще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с завершает формирование у обучающихся представлений о географической картин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а, которые опираются на понимание географических взаимосвязей общества и природы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оизводства и размещения населения, мирового хозяйства и географического раздел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а, раскрытие географических аспектов глобальных и региональных явлений и процессов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ных территори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труктура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логике учебного предмета, все разделы преемственны, каждый</w:t>
      </w:r>
    </w:p>
    <w:p>
      <w:pPr>
        <w:sectPr>
          <w:type w:val="nextPage"/>
          <w:pgSz w:w="11906" w:h="16838"/>
          <w:pgMar w:left="1248" w:right="854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0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выстроен  с  учетом  закономерностей  при  познании  географических   объектов,   с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м введением обобщений и на их основе - теоретических знаний и приемов самостоятель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ким образом, предлагаемый курс географии можно назвать курсом географии для всех, вне зависимости от выбранного профиля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14" w:after="0"/>
        <w:ind w:left="3077" w:right="3082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ннотация к рабочей программе по информатике и ИКТ 10-11клас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нформатике и информационным технологиям для 10 - 11 класса составлена на основе Федерального государственного образовательного стандарта среднего общего образования, Учебного плана школы, календарного учебного графика, примерной программы среднего общего образования по информатике и информационным технологиям для 10 - 11 классов, авторской программы под редакцией Семакин И.Г., Хеннер Е.К., Шеина Т.Ю..(10 - 11 класс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36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Цель обучения информатике и ИКТ на базовом уров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74" w:before="0" w:after="0"/>
        <w:ind w:left="370" w:right="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воение и систематизация зн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щихся к математическим объектам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форматики; построению описаний объектов и процессов, позволяющих осуществлят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компьютерное моделирование; средствам моделирования; информационным</w:t>
        <w:br/>
        <w:t>процессам в биологических, технологических и социальных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0" w:right="2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0" w:right="2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лгоритмического мышления, способностей к формализации, эле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го мыш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0" w:right="2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льтуры проектной деятельности, в том числе умения планирова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коллективе;  чувства ответственности за результаты своего труд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22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ение опы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499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В результате изучения информатики и информационных технологий уче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: зн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ую символи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49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войства алгоритмов и основные алгоритмические конструкции; тезис о полн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и понятия алгорит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свойства источников и приемников информации, способы кодирования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кодирования, причины искажения информации при передаче; связь полосы пропуск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а со скоростью передачи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ценивать числовые параметры информационных объектов и процессов: объем памя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0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  <w:tab w:val="left" w:pos="1824" w:leader="none"/>
          <w:tab w:val="left" w:pos="3365" w:leader="none"/>
          <w:tab w:val="left" w:pos="4574" w:leader="none"/>
          <w:tab w:val="left" w:pos="6384" w:leader="none"/>
          <w:tab w:val="left" w:pos="7670" w:leader="none"/>
          <w:tab w:val="left" w:pos="9264" w:leader="none"/>
        </w:tabs>
        <w:autoSpaceDE w:val="false"/>
        <w:spacing w:lineRule="exact" w:line="274" w:before="0" w:after="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олнять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реб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х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езопас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игиены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ргономики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7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дготовки и проведения выступления, участия в коллективном обсуждении, фикс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хода и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программы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499"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изучение информатики в 10-11 классах выделяется 69 часов (35 часов в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е и 34 часа в 11 классе) из расчета 1 час в недел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ля 10-11 класс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9" w:right="5" w:firstLine="5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для изучения физической культуры обучающимися 10 -11 классов МБОУ СОШ № 28  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и учебной программы «Комплексная программа физического воспитания учащихся 1-11 классов» В. И. Лях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направлена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ный материал делится на две части - базовую и вариативну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можно выделять время, как в процессе уроков, так и при выделении одного часа в триместре, специально отведенного для этой цел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50" w:right="5" w:firstLine="56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ажной особенностью образовательного процесса в средней школе является оцени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которое предусмотрено как по окончании изучения раздела, так и по мере текущего освоения умений и навык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ами учеб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 образовательно-познавательный, образовательно-обучающий, образовательно-тренировочный. При этом уроки могут планироваться как комплексные и как целевы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0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55" w:right="5" w:firstLine="5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бочей программы является формирование разносторонне физически разви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9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воспитания учащихся 10-11 классов направле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йствие гармоническому развитию личности, выработку умений использо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изические упражнения, гигиенические процедуры и условия внешней среды для укреп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, противостояния стресс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льнейшее развитие координационных и кондицион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4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 углубленное представление об основных видах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5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350" w:right="14" w:hanging="3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адекватной оценки собственных физических возможностей, содействию</w:t>
        <w:br/>
        <w:t>развития психических процессов и обучению психической саморегуля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firstLine="13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 обучающимися     содержания  программы  по  физической  культуре предполагает следующие результаты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9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являются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4" w:after="0"/>
        <w:ind w:left="0" w:right="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м восприятии всего разнообразия мировоззрения, социокультурных систем, существующих в современном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и личностной самоидентификации, гуманитарной культуры школьников, их приобщению к ценностям национальной и мировой культур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и мотивации к социальному познанию и творч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  <w:tab w:val="left" w:pos="2098" w:leader="none"/>
        </w:tabs>
        <w:autoSpaceDE w:val="false"/>
        <w:spacing w:lineRule="exact" w:line="278" w:before="1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и общественно востребованных качеств, в том числе гражданственности, толерант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использовать ценности физической культуры для удовлетворения индивидуальных интересов и потребностей, а также для достижения личностно значимых результатов в физическом совершенств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9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зультаты проявляются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х организации и проведения различных форм занятий физической культурой, их планировании и содержательном наполн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х вести дискуссию, обсуждать содержание и результаты совместной деятельност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с учетом интересов сторон и сотрудничеств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55" w:right="5" w:firstLine="5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характеризуют опыт учащихся в творческой двига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проявляются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0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х об основных направлениях развития физической культуры в обществе, о физической культуре и здоровье как факторов полноценного и всестороннего развития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ях организовывать самостоятельные занятия физической культурой, подбирать комплексы физических упражнений, регулировать физическую нагрузку в зависимости от задач и индивидуальных особенностей орган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1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ых навыках и умениях по основным разделам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9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сновными тематическими раздел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основами акроба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  игры (баскетбол и волейбол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60" w:right="5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едеральному образовательному стандарту на обязательное изучение тем программы отводится 207 часов из расчета 3 часа в неделю, из них в 10 классе - 105 часов, в 11 классе - 102 час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3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бочей программе по ОБЖ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10-11 класс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firstLine="6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«Основы безопасности жизнедеятельности» для обучающихся 10-11 классов разработана в соответствии с федеральным государственн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образовательным стандартом среднего (полного) общего образования и государств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А.Т. Смирнова и предназначена для реализации Государственных требований к уровню подготовки выпускник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рамма выполняет две основные функци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спитания и развития учащихся средствами данного учебного предм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5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рганизационно-планирующая функция предусматривает выделение этапов обуч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учебного материала по учебным модулям, разделам и темам с учетом межпредметных и внутрипредметных связей, логики учебного процесса и возрастных особенностей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442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» в 10-11 классах направлен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ернативной гражданской службы, об обязанностях граждан по защите государства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ем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•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   ценностного  отношения  к здоровью  и человеческой  жизни;  чувств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важения к героическому наследию России и еѐ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войск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на изучение предмета «Основы безопасности жизнедеятельности» в 10-11 классе отводится 69 часов, из расчета 1 час в неделю (35 час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0 классе и 34 часа в 11 классе) и 40 часов на проведение учебных сборов с учащимися 10-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 (юноши) на базе воинской ча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занятий проводится с использованием современных информационных технологий и не менее 30 процентов занятий планируется со ссылкой на использование и применение Интернет-ресурс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снову проектирования структуры и содержания программы принят модульн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нцип ее построения и комплексный подход к наполнению содержания для формирования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современного уровня культуры безопасности жизнедеятельности, индивидуа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истемы   здорового   образа   жизни   и   антитеррористического   поведения.   Это   позво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ее организовать учебно-воспитательный процесс в области безопасности жизнедеятельности с учетом их реальных особенностей в области безопасности, более полно использовать межпредметные связи при изучении тематики ОБЖ, а также структуриров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ржание рабочей программы   при изучении предмета в 10 – 11 класс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ыстроена по трем логически взаимосвязанным модул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безопасности личности, общества и государства, изучение которого обеспечива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формирование у обучающихся комплексной безопасности жизнедеятельности в повседн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и в различных опасных и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едицинских знаний и здорового образа жизни, который 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398" w:leader="none"/>
        </w:tabs>
        <w:autoSpaceDE w:val="false"/>
        <w:spacing w:lineRule="exact" w:line="274" w:before="0" w:after="0"/>
        <w:ind w:left="0" w:right="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беспечение военной безопасности государства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оторого дает полное представление об основах российского законодательства об обороне государства, о воинской обязанности и военной службе граждан, структуре, целях и задачах ВС РФ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ей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бочей программе по истор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10-11 клас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 в неделю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. –2 час, 11 класс - 2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в учебном году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 час за весь курс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0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      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 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6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         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        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     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 Борисов. История России: программа ОУ для 10-11кл/ Н.С. Борисов, А.А. Левандовский//</w:t>
      </w:r>
    </w:p>
    <w:p>
      <w:pPr>
        <w:pStyle w:val="Normal"/>
        <w:shd w:fill="FFFFFF" w:val="clear"/>
        <w:spacing w:lineRule="auto" w:line="240" w:before="0" w:after="0"/>
        <w:ind w:right="2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истории на базовом уровне на ступени среднего общего образования:</w:t>
      </w:r>
    </w:p>
    <w:p>
      <w:pPr>
        <w:pStyle w:val="Normal"/>
        <w:shd w:fill="FFFFFF" w:val="clear"/>
        <w:spacing w:lineRule="atLeast" w:line="330" w:before="0" w:after="0"/>
        <w:ind w:left="-142" w:hanging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hd w:fill="FFFFFF" w:val="clear"/>
        <w:spacing w:lineRule="atLeast" w:line="330" w:before="0" w:after="0"/>
        <w:ind w:left="-142" w:hanging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spacing w:lineRule="atLeast" w:line="330" w:before="0" w:after="0"/>
        <w:ind w:left="-142" w:hanging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shd w:fill="FFFFFF" w:val="clear"/>
        <w:spacing w:lineRule="atLeast" w:line="330" w:before="0" w:after="0"/>
        <w:ind w:left="-142" w:hanging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hd w:fill="FFFFFF" w:val="clear"/>
        <w:spacing w:lineRule="atLeast" w:line="330" w:before="0" w:after="0"/>
        <w:ind w:left="-142" w:hanging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206" w:before="0" w:after="0"/>
        <w:ind w:left="1315" w:right="-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Аннотац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36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бочей программе по обществознанию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10-11 классы</w:t>
      </w:r>
    </w:p>
    <w:p>
      <w:pPr>
        <w:pStyle w:val="Normal"/>
        <w:shd w:fill="FFFFFF" w:val="clear"/>
        <w:spacing w:lineRule="atLeast" w:line="204" w:before="0" w:after="0"/>
        <w:ind w:left="1445" w:right="-20" w:hanging="1445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часов в неделю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. – 2 часа, 11 класс - 2 час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: 138 час.</w:t>
      </w:r>
    </w:p>
    <w:p>
      <w:pPr>
        <w:pStyle w:val="Normal"/>
        <w:shd w:fill="FFFFFF" w:val="clear"/>
        <w:spacing w:lineRule="auto" w:line="240" w:before="0" w:after="0"/>
        <w:ind w:right="225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:</w:t>
      </w:r>
    </w:p>
    <w:p>
      <w:pPr>
        <w:pStyle w:val="Normal"/>
        <w:shd w:fill="FFFFFF" w:val="clear"/>
        <w:spacing w:lineRule="auto" w:line="240" w:before="0" w:after="0"/>
        <w:ind w:right="223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spacing w:val="17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17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7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</w:t>
      </w:r>
      <w:r>
        <w:rPr>
          <w:rFonts w:eastAsia="Times New Roman" w:cs="Times New Roman" w:ascii="Times New Roman" w:hAnsi="Times New Roman"/>
          <w:spacing w:val="1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7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7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268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ан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pacing w:val="1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ц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256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  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spacing w:val="14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1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5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4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;</w:t>
      </w:r>
    </w:p>
    <w:p>
      <w:pPr>
        <w:pStyle w:val="Normal"/>
        <w:shd w:fill="FFFFFF" w:val="clear"/>
        <w:spacing w:lineRule="auto" w:line="240" w:before="0" w:after="0"/>
        <w:ind w:right="271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  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;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</w:r>
    </w:p>
    <w:p>
      <w:pPr>
        <w:pStyle w:val="Normal"/>
        <w:shd w:fill="FFFFFF" w:val="clear"/>
        <w:spacing w:lineRule="atLeast" w:line="208" w:before="0" w:after="0"/>
        <w:ind w:right="258" w:firstLine="283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  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1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6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5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15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6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5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на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й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</w:p>
    <w:p>
      <w:pPr>
        <w:pStyle w:val="Normal"/>
        <w:shd w:fill="FFFFFF" w:val="clear"/>
        <w:spacing w:lineRule="auto" w:line="240" w:before="0" w:after="0"/>
        <w:ind w:right="228" w:hanging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pacing w:val="1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spacing w:val="10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; 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04" w:before="0" w:after="0"/>
        <w:ind w:left="1445" w:right="-20" w:hanging="1445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c12">
    <w:name w:val="c1c12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9:00Z</dcterms:created>
  <dc:creator>User</dc:creator>
  <dc:description/>
  <dc:language>en-US</dc:language>
  <cp:lastModifiedBy>Завуч</cp:lastModifiedBy>
  <dcterms:modified xsi:type="dcterms:W3CDTF">2020-12-11T15:09:00Z</dcterms:modified>
  <cp:revision>2</cp:revision>
  <dc:subject/>
  <dc:title/>
</cp:coreProperties>
</file>