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76"/>
        <w:ind w:right="-1" w:hanging="0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/>
        <w:snapToGrid w:val="true"/>
        <w:spacing w:lineRule="auto" w:line="276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СРЕДНЯ ОБЩЕОБРАЗОВАТЕЛЬНАЯ ШКОЛА № 28</w:t>
      </w:r>
    </w:p>
    <w:p>
      <w:pPr>
        <w:pStyle w:val="Normal"/>
        <w:widowControl/>
        <w:snapToGrid w:val="true"/>
        <w:spacing w:lineRule="auto" w:line="276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Методические рекомендации</w:t>
      </w:r>
    </w:p>
    <w:p>
      <w:pPr>
        <w:pStyle w:val="Normal"/>
        <w:widowControl/>
        <w:snapToGrid w:val="true"/>
        <w:spacing w:lineRule="auto" w:line="276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 xml:space="preserve">«О преподавании истории и обществознания </w:t>
      </w:r>
    </w:p>
    <w:p>
      <w:pPr>
        <w:pStyle w:val="Normal"/>
        <w:widowControl/>
        <w:snapToGrid w:val="true"/>
        <w:spacing w:lineRule="auto" w:line="276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 xml:space="preserve">в образовательных организациях </w:t>
      </w:r>
    </w:p>
    <w:p>
      <w:pPr>
        <w:pStyle w:val="Normal"/>
        <w:widowControl/>
        <w:snapToGrid w:val="true"/>
        <w:spacing w:lineRule="auto" w:line="276"/>
        <w:ind w:right="-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в 2020–2021 учебном году»</w:t>
      </w:r>
    </w:p>
    <w:p>
      <w:pPr>
        <w:pStyle w:val="Normal"/>
        <w:widowControl/>
        <w:snapToGrid w:val="true"/>
        <w:spacing w:lineRule="auto" w:line="276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widowControl/>
        <w:snapToGrid w:val="true"/>
        <w:spacing w:lineRule="auto" w:line="276"/>
        <w:ind w:firstLine="567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СОДЕРЖАНИЕ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254"/>
        <w:gridCol w:w="102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№ 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имен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ние разде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>Нормативно-правовое обеспечение преподавания обществоведческих дисциплин в 2020–2021 учебном год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 преподавании истории и обществознания в условиях реализации федерального государственного образовательного стандарта основного общего образования (5–9 класс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О преподавании истории на уровне основного обще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 2020–2021 учебном год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 преподавании учебного предмета «Обществознание» в 2020–2021 учебном году на уровне основного общего образования (6–9 кл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 преподавании истории и обществознания в условиях реализации федерального государственного образовательного стандар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реднего общего образования (10–11 класс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.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 преподавании учебного предмета «История» на уровне среднего общего образования в 2020–2021 учебном год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.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 преподавании учебных предметов «Обществознание» и «Право» на уровне среднего общего образования в 2020–2021 учебном год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Учебно-методические комплекты по истории и обществознани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</w:t>
            </w:r>
            <w:hyperlink w:anchor="достижения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val="ru-RU"/>
                </w:rPr>
                <w:t>истема оценки достижения планируемых результатов освоения основных образовательных программ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по истории и обществознанию. Роль и возможности обществоведческих дисциплин в подготовке обучающихся к участию в МСИ – 2021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О развитии профессиональных компетенций учителей истории, обществознания, права в условиях реализации федеральных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государственных образовательных стандар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.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ланируемые курсы повышения квалифик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.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Планируемые образовательные событи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>предметной секции РУМО и регионального отделения Ассоциации учителей истории и обществозн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.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емы, рекомендуемые к обсуждению на заседании методических объединений учителей истории и обществозн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ложение 1. 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Методические рекомендации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о подготовке обучающихся             к ВПР – 2020 по истории и обществознани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иложение 2. Интернет-ресурсы и методические материал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4</w:t>
            </w:r>
          </w:p>
        </w:tc>
      </w:tr>
    </w:tbl>
    <w:p>
      <w:pPr>
        <w:pStyle w:val="Normal"/>
        <w:widowControl/>
        <w:snapToGrid w:val="true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Данные Методические рекомендации подготовлены в целях разъяснения вопросов организации преподавания общественно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научных предметов (история, обществознание, право) в образовательных организациях в 2020–2021 учебном году в соответствии с Федеральным законом «Об образовании в Российской Федерации», на основании нормативных и сопроводительных документов Министерства просвещения РФ, ФГОС ООО и СОО, Концепции нового УМК по отечественной истории, Концепции преподавания обществознания в Российской Федерации, а также нормативных документов Департамента образования. </w:t>
      </w:r>
    </w:p>
    <w:p>
      <w:pPr>
        <w:pStyle w:val="Normal"/>
        <w:widowControl/>
        <w:snapToGrid w:val="true"/>
        <w:spacing w:lineRule="auto" w:line="276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widowControl/>
        <w:snapToGrid w:val="true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 xml:space="preserve">1. Нормативно-правовое обеспечение преподавания обществоведческих </w:t>
      </w:r>
    </w:p>
    <w:p>
      <w:pPr>
        <w:pStyle w:val="Normal"/>
        <w:widowControl/>
        <w:snapToGrid w:val="true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дисциплин в 2020–2021 учебном году</w:t>
      </w:r>
    </w:p>
    <w:p>
      <w:pPr>
        <w:pStyle w:val="Normal"/>
        <w:widowControl/>
        <w:snapToGrid w:val="true"/>
        <w:spacing w:lineRule="auto" w:line="276"/>
        <w:ind w:left="567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widowControl/>
        <w:snapToGrid w:val="true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одержание и структуру преподавания истории и обществознания в общеобразовательных организациях в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2020–2021 учебном году определяют следующие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 w:eastAsia="en-US"/>
        </w:rPr>
        <w:t>нормативные документы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:</w:t>
      </w:r>
    </w:p>
    <w:p>
      <w:pPr>
        <w:pStyle w:val="Style21"/>
        <w:spacing w:lineRule="auto" w:line="276"/>
        <w:ind w:firstLine="567"/>
        <w:jc w:val="both"/>
        <w:rPr/>
      </w:pPr>
      <w:bookmarkStart w:id="0" w:name="_Hlk17066780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каз Президента Российской Федерации от 21.07. 2020 № 474 «О национальных целях развития Российской Федерации на период до 2030 года»;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- Федеральный закон от 29.12. 2012 г. № 273-ФЗ (ред. от 08.06.2020, действующая с 1.07. 2020 г.) «Об образовании в Российской Федерации»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http://docs.cntd.ru/document/902389617);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риказ Министерства образования и науки Российской Федерации </w:t>
        <w:br/>
        <w:t xml:space="preserve">№ 1897 от 17.12. 2010 г. (с изменениями и дополнениями от 29.12. 2014 г. № 1644, от 31.12. 2015 г. № 1577) «Об утверждении федерального государственного образовательного стандарта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>основного общего образования»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риказ Министерства образования и науки Российской Федерации </w:t>
        <w:br/>
        <w:t xml:space="preserve">от № 413 17.05.2012 г. (с изменениями и дополнениями от 29.12.2014 г. № 1645, от 31.12.     2015 г. № 1578, от 29.06. 2017 г. № 613) «Об утверждении федерального государственного образовательного стандарта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>среднего общего образования»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;</w:t>
      </w:r>
    </w:p>
    <w:p>
      <w:pPr>
        <w:pStyle w:val="Normal"/>
        <w:widowControl/>
        <w:tabs>
          <w:tab w:val="clear" w:pos="708"/>
          <w:tab w:val="left" w:pos="-567" w:leader="none"/>
          <w:tab w:val="left" w:pos="0" w:leader="none"/>
          <w:tab w:val="left" w:pos="993" w:leader="none"/>
        </w:tabs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-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 xml:space="preserve">Приказ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shd w:fill="FFFFFF" w:val="clear"/>
            <w:lang w:val="ru-RU"/>
          </w:rPr>
          <w:t>Министерства образования и науки Российской Федерации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iCs/>
            <w:sz w:val="24"/>
            <w:szCs w:val="24"/>
            <w:shd w:fill="FFFFFF" w:val="clear"/>
          </w:rPr>
          <w:t> 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shd w:fill="FFFFFF" w:val="clear"/>
            <w:lang w:val="ru-RU"/>
          </w:rPr>
          <w:t>от 26 июля 2017 г. № 703 «Об утверждении Плана мероприятий («дорожной карты») Министерства образования и науки Российской Федерации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iCs/>
            <w:sz w:val="24"/>
            <w:szCs w:val="24"/>
            <w:shd w:fill="FFFFFF" w:val="clear"/>
          </w:rPr>
          <w:t> 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shd w:fill="FFFFFF" w:val="clear"/>
            <w:lang w:val="ru-RU"/>
          </w:rPr>
          <w:t>по формированию и введению национальной системы учительского роста»;</w:t>
        </w:r>
      </w:hyperlink>
    </w:p>
    <w:p>
      <w:pPr>
        <w:pStyle w:val="Normal"/>
        <w:widowControl/>
        <w:tabs>
          <w:tab w:val="clear" w:pos="708"/>
          <w:tab w:val="left" w:pos="-567" w:leader="none"/>
          <w:tab w:val="left" w:pos="0" w:leader="none"/>
          <w:tab w:val="left" w:pos="993" w:leader="none"/>
        </w:tabs>
        <w:snapToGrid w:val="tru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 Постановление Главного государственного санитарного врача РФ от 29.12. 2010 г. № 189 (ред. от 22.05.2019) «Об утверждении СанПиН 2.4.2.2821-10 "Санитарно-эпидемиологические требования к условиям и организации обучения в общеобразовательных учреждениях"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 (Зарегистрировано в Минюсте России 03.03.2011 № 19993).</w:t>
      </w:r>
    </w:p>
    <w:p>
      <w:pPr>
        <w:pStyle w:val="Normal"/>
        <w:widowControl/>
        <w:tabs>
          <w:tab w:val="clear" w:pos="708"/>
          <w:tab w:val="left" w:pos="-567" w:leader="none"/>
          <w:tab w:val="left" w:pos="0" w:leader="none"/>
          <w:tab w:val="left" w:pos="993" w:leader="none"/>
        </w:tabs>
        <w:snapToGrid w:val="tru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 Приказ Минтруда России от 18.10. 2013 г. № 544н (ред. от 05.08.2016)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Зарегистрировано в Минюсте России 06.12. 2013 г. № 30550);</w:t>
      </w:r>
    </w:p>
    <w:p>
      <w:pPr>
        <w:pStyle w:val="Normal"/>
        <w:widowControl/>
        <w:tabs>
          <w:tab w:val="clear" w:pos="708"/>
          <w:tab w:val="left" w:pos="-567" w:leader="none"/>
          <w:tab w:val="left" w:pos="0" w:leader="none"/>
          <w:tab w:val="left" w:pos="993" w:leader="none"/>
        </w:tabs>
        <w:snapToGrid w:val="true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instrText xml:space="preserve"> HYPERLINK "http://www.consultant.ru/cons/cgi/online.cgi?req=doc&amp;base=LAW&amp;n=324576&amp;fld=134&amp;dst=1000000001,0&amp;rnd=0.7572031786459077" \l "0104653639313816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lang w:val="ru-RU"/>
        </w:rPr>
        <w:t>Приказ Министерства просвещения Российской Федерации от 28.12. 2018 г. № 345 (ред. от 08.05. 2019 г.)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далее — Федеральный перечень учебников).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fldChar w:fldCharType="end"/>
      </w:r>
      <w:bookmarkEnd w:id="0"/>
    </w:p>
    <w:p>
      <w:pPr>
        <w:pStyle w:val="Normal"/>
        <w:widowControl/>
        <w:tabs>
          <w:tab w:val="clear" w:pos="708"/>
          <w:tab w:val="left" w:pos="-567" w:leader="none"/>
          <w:tab w:val="left" w:pos="0" w:leader="none"/>
          <w:tab w:val="left" w:pos="993" w:leader="none"/>
        </w:tabs>
        <w:snapToGrid w:val="true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 Приказ Министерства просвещения Российской Федерации от 22.11. 2019 г. № 632                 «О внесении изменений в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формированный приказом Министерства просвещения РФ от 28.12.2018 г. № 345»</w:t>
      </w:r>
    </w:p>
    <w:p>
      <w:pPr>
        <w:pStyle w:val="Normal"/>
        <w:widowControl/>
        <w:tabs>
          <w:tab w:val="clear" w:pos="708"/>
          <w:tab w:val="left" w:pos="-567" w:leader="none"/>
          <w:tab w:val="left" w:pos="0" w:leader="none"/>
          <w:tab w:val="left" w:pos="993" w:leader="none"/>
        </w:tabs>
        <w:snapToGrid w:val="true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 Приказ Минпросвещения России от 18.05.2020 № 249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просвещения Российской Федерации от 28 декабря 2018 г. № 345».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Следует также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  <w:t xml:space="preserve">учитывать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одержание следующих документов (до утверждения новых редакций):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- Примерная основная образовательная программа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ru-RU"/>
        </w:rPr>
        <w:t>основного общего образова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(одобрена решением федерального учебно-методического объединения по общему образованию (протокол от 8 апреля 2015 г. № 1/15 в ред. от 04.02. 2020 г.) (https://fgosreestr.ru/registry/пооп_ооо_06-02-2020/);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- Примерная основная образовательная программа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ru-RU"/>
        </w:rPr>
        <w:t>среднего общего образова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(одобрена решением федерального учебно-методического объединения по общему образованию от 12.05. 2016 г. Протокол №2/16) (https://fgosreestr.ru/registry/primernaya-osnovnaya-obrazovatelnaya-programma-srednego-obshhego-obrazovaniya/)</w:t>
      </w:r>
    </w:p>
    <w:p>
      <w:pPr>
        <w:pStyle w:val="Normal"/>
        <w:widowControl/>
        <w:snapToGrid w:val="true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- Концепция нового УМК по отечественной истории, включающая Историко-культурный стандарт (в настоящее время — в стадии внесения актуальных изменений); </w:t>
      </w:r>
    </w:p>
    <w:p>
      <w:pPr>
        <w:pStyle w:val="Normal"/>
        <w:widowControl/>
        <w:snapToGrid w:val="true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 Концепция преподавания обществознания в РФ (декабрь 2018 г.);</w:t>
      </w:r>
    </w:p>
    <w:p>
      <w:pPr>
        <w:pStyle w:val="Normal"/>
        <w:widowControl/>
        <w:snapToGrid w:val="true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 Приказ Минпросвещения России и Федеральной службы по надзору в сфере образования и науки (Рособрнадзор) от 06.05. 2019 г. № 590/219 «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»;</w:t>
      </w:r>
    </w:p>
    <w:p>
      <w:pPr>
        <w:pStyle w:val="Normal"/>
        <w:widowControl/>
        <w:snapToGrid w:val="true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 Письмо Министерства просвещения РФ от 19 февраля 2020 г. № ВБ-334/04                           «О заполнении аттестата об основном общем образовании в 2019–2020 учебном году»;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2. О преподавании истории и обществознания в условиях реализации федерального государственного образовательного стандарта основного общего образования                           (5–9 класс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widowControl/>
        <w:snapToGrid w:val="true"/>
        <w:ind w:left="23" w:right="23" w:firstLine="4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ru-RU"/>
        </w:rPr>
        <w:t>О наименовании учебного предмета «История России. Всеобщая история»                             в учебных планах (общего или раздельного преподавания), классных журналах, будет сообщено дополнительно в первой половине сентября 2020 г.</w:t>
      </w:r>
    </w:p>
    <w:p>
      <w:pPr>
        <w:pStyle w:val="Normal"/>
        <w:widowControl/>
        <w:snapToGrid w:val="true"/>
        <w:ind w:left="23" w:right="23" w:firstLine="4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 качестве общих рекомендаций предлагаем предусмотреть в рабочих программах часы на организацию повторения содержания истории и обществознания, освоенного учащимися в 2019–2020 учебном году в условиях дистанционного обучения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V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четверть). </w:t>
      </w:r>
    </w:p>
    <w:p>
      <w:pPr>
        <w:pStyle w:val="Normal"/>
        <w:widowControl/>
        <w:snapToGrid w:val="true"/>
        <w:ind w:left="23" w:right="23" w:firstLine="4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едагоги самостоятельно решают вопрос о выборе дидактических единиц для повторения. Например, при изучении истории в 6 классе рекомендуется повторить основные дидактические единицы, которые относятся к темам «Древняя Греция», «Древний Рим».                 В 7 классе рекомендуется повторить дидактические единицы, которые относятся к следующим темам: «Внутренняя и внешняя политика Ивана III», «Культурное пространство». В 8 классе – основные дидактические единицы по темам «Россия при первых Романовых». «Юридическое оформление крепостного права и территория его распространения», «Отмена местничества», «Русские географические открытия». В 9 классе — «Внутренняя и внешняя политика Павла I», «Культурное пространство Российской империи в XVIII в.»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widowControl/>
        <w:snapToGrid w:val="true"/>
        <w:ind w:left="23" w:right="23" w:firstLine="4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и организации образовательной деятельности на уроках обществознания рекомендуется организовать повторение следующих дидактических единиц:</w:t>
      </w:r>
    </w:p>
    <w:p>
      <w:pPr>
        <w:pStyle w:val="Normal"/>
        <w:widowControl/>
        <w:snapToGrid w:val="true"/>
        <w:ind w:left="23" w:right="23" w:firstLine="4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7 класс: социальные ценности и нормы; власть; право; Конституция Российской Федерации; основы конституционного строя Российской Федерации.</w:t>
      </w:r>
    </w:p>
    <w:p>
      <w:pPr>
        <w:pStyle w:val="Normal"/>
        <w:widowControl/>
        <w:snapToGrid w:val="true"/>
        <w:ind w:left="23" w:right="23" w:firstLine="4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8 класс: нормы права, виды правоотношений, виды юридической ответственности; особенности правового статуса несовершеннолетних; федеративное устройство Российской Федерации; органы государственной власти Российской Федерации.</w:t>
      </w:r>
    </w:p>
    <w:p>
      <w:pPr>
        <w:pStyle w:val="Normal"/>
        <w:widowControl/>
        <w:snapToGrid w:val="true"/>
        <w:ind w:left="23" w:right="23" w:firstLine="4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9 класс: экономика, её роль в жизни общества; рынок и рыночный механизм; деньги; экономические цели и функции государства; семейный бюджет; личный финансовый план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озможно по согласованию с администрацией образовательных организаций, предусмотреть использование часов внеурочной деятельности для организации повторения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  <w:t>2.1. О преподавании истории на уровне основного общего образования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  <w:t>в 2020–2021 учебном году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lang w:val="ru-RU"/>
        </w:rPr>
      </w:pPr>
      <w:r>
        <w:rPr>
          <w:rFonts w:cs="Calibri" w:ascii="Calibri" w:hAnsi="Calibri"/>
          <w:b/>
          <w:i/>
          <w:sz w:val="24"/>
          <w:szCs w:val="24"/>
          <w:lang w:val="ru-RU"/>
        </w:rPr>
      </w:r>
    </w:p>
    <w:p>
      <w:pPr>
        <w:pStyle w:val="Normal"/>
        <w:widowControl/>
        <w:snapToGrid w:val="true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 2020–2021 учебном году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в 5–9 классах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образовательных организаций преподавание истории осуществляется в соответствии с требованиями ФГОС ООО, при этом реализуется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 xml:space="preserve">линейная модель изучения истории </w:t>
      </w:r>
      <w:r>
        <w:rPr>
          <w:rStyle w:val="FootnoteAnchor"/>
          <w:rFonts w:cs="Times New Roman;Times New Roman" w:ascii="Times New Roman;Times New Roman" w:hAnsi="Times New Roman;Times New Roman"/>
          <w:b/>
          <w:bCs/>
          <w:sz w:val="24"/>
          <w:szCs w:val="24"/>
          <w:vertAlign w:val="superscript"/>
          <w:lang w:val="ru-RU"/>
        </w:rPr>
        <w:footnoteReference w:id="2"/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</w:p>
    <w:p>
      <w:pPr>
        <w:pStyle w:val="Normal"/>
        <w:widowControl/>
        <w:shd w:fill="FFFFFF" w:val="clear"/>
        <w:autoSpaceDE w:val="false"/>
        <w:snapToGrid w:val="true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Таблица синхронизации истории России и всеобщей истории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дана в Примерной основной образовательной программ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электронный ресурс реестра основных общеобразовательных программ МОиН РФ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FF"/>
            <w:sz w:val="24"/>
            <w:szCs w:val="24"/>
            <w:u w:val="single"/>
            <w:lang w:val="ru-RU"/>
          </w:rPr>
          <w:t>http://fgosreestr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ru-RU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– см. таблицу 1. </w:t>
      </w:r>
    </w:p>
    <w:p>
      <w:pPr>
        <w:pStyle w:val="Normal"/>
        <w:widowControl/>
        <w:snapToGrid w:val="true"/>
        <w:spacing w:lineRule="auto" w:line="276"/>
        <w:ind w:firstLine="567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 xml:space="preserve">Таблица 1 </w:t>
      </w:r>
    </w:p>
    <w:p>
      <w:pPr>
        <w:pStyle w:val="Normal"/>
        <w:widowControl/>
        <w:snapToGrid w:val="true"/>
        <w:spacing w:lineRule="auto" w:line="276"/>
        <w:jc w:val="center"/>
        <w:rPr/>
      </w:pPr>
      <w:r>
        <w:rPr/>
        <w:t>Синхронизация содержания всеобщей истории и истории России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46"/>
        <w:gridCol w:w="453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рия Росс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 </w:t>
            </w:r>
          </w:p>
          <w:p>
            <w:pPr>
              <w:pStyle w:val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РИЯ ДРЕВНЕГО МИРА</w:t>
            </w:r>
          </w:p>
          <w:p>
            <w:pPr>
              <w:pStyle w:val="13"/>
              <w:ind w:firstLine="1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вобытность. Древний Восток.</w:t>
            </w:r>
          </w:p>
          <w:p>
            <w:pPr>
              <w:pStyle w:val="13"/>
              <w:ind w:firstLine="1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нтичный мир. Древняя Греция. </w:t>
            </w:r>
          </w:p>
          <w:p>
            <w:pPr>
              <w:pStyle w:val="13"/>
              <w:ind w:firstLine="1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ревний Рим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rPr/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Разде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: «Народы и государства </w:t>
            </w:r>
          </w:p>
          <w:p>
            <w:pPr>
              <w:pStyle w:val="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территории нашей страны в древно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  <w:p>
            <w:pPr>
              <w:pStyle w:val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ТОРИЯ СРЕДНИХ ВЕКОВ. </w:t>
            </w:r>
          </w:p>
          <w:p>
            <w:pPr>
              <w:pStyle w:val="13"/>
              <w:ind w:firstLine="1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VI—XV вв.</w:t>
            </w:r>
          </w:p>
          <w:p>
            <w:pPr>
              <w:pStyle w:val="13"/>
              <w:ind w:firstLine="1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ннее Средневековье.</w:t>
            </w:r>
          </w:p>
          <w:p>
            <w:pPr>
              <w:pStyle w:val="13"/>
              <w:ind w:firstLine="1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релое Средневековье.</w:t>
            </w:r>
          </w:p>
          <w:p>
            <w:pPr>
              <w:pStyle w:val="13"/>
              <w:ind w:firstLine="1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ы Востока в Средние века.</w:t>
            </w:r>
          </w:p>
          <w:p>
            <w:pPr>
              <w:pStyle w:val="13"/>
              <w:ind w:firstLine="1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а доколумбовой   Америки.</w:t>
            </w:r>
          </w:p>
          <w:p>
            <w:pPr>
              <w:pStyle w:val="13"/>
              <w:ind w:firstLine="1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 ДРЕВНЕЙ РУСИ </w:t>
            </w:r>
          </w:p>
          <w:p>
            <w:pPr>
              <w:pStyle w:val="13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 РОССИЙСКОМУ ГОСУДАРСТВУ. </w:t>
            </w:r>
          </w:p>
          <w:p>
            <w:pPr>
              <w:pStyle w:val="13"/>
              <w:ind w:firstLine="3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VIII–XV вв.</w:t>
            </w:r>
          </w:p>
          <w:p>
            <w:pPr>
              <w:pStyle w:val="13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точная Европа в середине I тыс. н. э.</w:t>
            </w:r>
          </w:p>
          <w:p>
            <w:pPr>
              <w:pStyle w:val="13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ование государства Русь.</w:t>
            </w:r>
          </w:p>
          <w:p>
            <w:pPr>
              <w:pStyle w:val="13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сь в конце X – начале XII в.</w:t>
            </w:r>
          </w:p>
          <w:p>
            <w:pPr>
              <w:pStyle w:val="13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льтурное пространство.</w:t>
            </w:r>
          </w:p>
          <w:p>
            <w:pPr>
              <w:pStyle w:val="13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усь в середине XII – начале XIII в. </w:t>
            </w:r>
          </w:p>
          <w:p>
            <w:pPr>
              <w:pStyle w:val="13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сские земли в середине XIII–XIV в.</w:t>
            </w:r>
          </w:p>
          <w:p>
            <w:pPr>
              <w:pStyle w:val="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роды и государства степной зоны   </w:t>
            </w:r>
          </w:p>
          <w:p>
            <w:pPr>
              <w:pStyle w:val="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Восточной Европы и Сибири в XIII– XVвв. </w:t>
            </w:r>
          </w:p>
          <w:p>
            <w:pPr>
              <w:pStyle w:val="13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ультурное пространство. </w:t>
            </w:r>
          </w:p>
          <w:p>
            <w:pPr>
              <w:pStyle w:val="13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ормирование единого Русского </w:t>
            </w:r>
          </w:p>
          <w:p>
            <w:pPr>
              <w:pStyle w:val="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а в XV веке.</w:t>
            </w:r>
          </w:p>
          <w:p>
            <w:pPr>
              <w:pStyle w:val="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льтурное пространство.</w:t>
            </w:r>
          </w:p>
          <w:p>
            <w:pPr>
              <w:pStyle w:val="13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Региональный компонент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7 </w:t>
            </w:r>
          </w:p>
          <w:p>
            <w:pPr>
              <w:pStyle w:val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ТОРИЯ НОВОГО ВРЕМЕНИ. </w:t>
            </w:r>
          </w:p>
          <w:p>
            <w:pPr>
              <w:pStyle w:val="13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VI–XVIIвв.</w:t>
            </w:r>
          </w:p>
          <w:p>
            <w:pPr>
              <w:pStyle w:val="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абсолютизма к парламентаризму. Первые буржуазные революции.</w:t>
            </w:r>
          </w:p>
          <w:p>
            <w:pPr>
              <w:pStyle w:val="13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вропа в конце ХV — начале XVII в.</w:t>
            </w:r>
          </w:p>
          <w:p>
            <w:pPr>
              <w:pStyle w:val="13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вропа в конце ХV — начале XVII в.</w:t>
            </w:r>
          </w:p>
          <w:p>
            <w:pPr>
              <w:pStyle w:val="13"/>
              <w:ind w:firstLine="3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раны Европы и Северной Америки            в середине XVII–ХVIII вв.</w:t>
            </w:r>
          </w:p>
          <w:p>
            <w:pPr>
              <w:pStyle w:val="13"/>
              <w:ind w:firstLine="3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раны Востока в XVI–XVIII вв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В XVI–XVII ВЕКАХ: </w:t>
            </w:r>
          </w:p>
          <w:p>
            <w:pPr>
              <w:pStyle w:val="13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 ВЕЛИКОГО КНЯЖЕСТВА </w:t>
            </w:r>
          </w:p>
          <w:p>
            <w:pPr>
              <w:pStyle w:val="13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 ЦАРСТВУ</w:t>
            </w:r>
          </w:p>
          <w:p>
            <w:pPr>
              <w:pStyle w:val="13"/>
              <w:ind w:firstLine="3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в XVI веке. </w:t>
            </w:r>
          </w:p>
          <w:p>
            <w:pPr>
              <w:pStyle w:val="13"/>
              <w:ind w:firstLine="3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мута в России. </w:t>
            </w:r>
          </w:p>
          <w:p>
            <w:pPr>
              <w:pStyle w:val="13"/>
              <w:ind w:firstLine="3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в XVII веке. </w:t>
            </w:r>
          </w:p>
          <w:p>
            <w:pPr>
              <w:pStyle w:val="13"/>
              <w:ind w:firstLine="3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ультурное пространство России в Х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VI</w:t>
            </w:r>
            <w:r>
              <w:rPr>
                <w:rFonts w:cs="Times New Roman;Times New Roman" w:ascii="Times New Roman;Times New Roman" w:hAnsi="Times New Roman;Times New Roman"/>
              </w:rPr>
              <w:t>–Х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VI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еках.</w:t>
            </w:r>
          </w:p>
          <w:p>
            <w:pPr>
              <w:pStyle w:val="13"/>
              <w:ind w:firstLine="56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Региональный компонент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 </w:t>
            </w:r>
          </w:p>
          <w:p>
            <w:pPr>
              <w:pStyle w:val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ТОРИЯ НОВОГО ВРЕМЕНИ. </w:t>
            </w:r>
          </w:p>
          <w:p>
            <w:pPr>
              <w:pStyle w:val="13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VIII в.</w:t>
            </w:r>
          </w:p>
          <w:p>
            <w:pPr>
              <w:pStyle w:val="13"/>
              <w:ind w:firstLine="1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Эпоха Просвещения. </w:t>
            </w:r>
          </w:p>
          <w:p>
            <w:pPr>
              <w:pStyle w:val="13"/>
              <w:ind w:firstLine="1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поха промышленного переворота.</w:t>
            </w:r>
          </w:p>
          <w:p>
            <w:pPr>
              <w:pStyle w:val="13"/>
              <w:ind w:firstLine="1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ликая французская революция.</w:t>
            </w:r>
          </w:p>
          <w:p>
            <w:pPr>
              <w:pStyle w:val="13"/>
              <w:ind w:firstLine="1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56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 В КОНЦЕ XVII–XVIII ВЕКАХ: ОТ ЦАРСТВА К ИМПЕРИИ</w:t>
            </w:r>
          </w:p>
          <w:p>
            <w:pPr>
              <w:pStyle w:val="13"/>
              <w:ind w:firstLine="3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 в эпоху преобразований Петра I.</w:t>
            </w:r>
          </w:p>
          <w:p>
            <w:pPr>
              <w:pStyle w:val="13"/>
              <w:ind w:firstLine="3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ле Петра Великого: эпоха «дворцовых переворотов».</w:t>
            </w:r>
          </w:p>
          <w:p>
            <w:pPr>
              <w:pStyle w:val="13"/>
              <w:ind w:firstLine="3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в 1760-х – 1790-гг. </w:t>
            </w:r>
          </w:p>
          <w:p>
            <w:pPr>
              <w:pStyle w:val="13"/>
              <w:ind w:firstLine="3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вление Екатерины II и Павла I.</w:t>
            </w:r>
          </w:p>
          <w:p>
            <w:pPr>
              <w:pStyle w:val="13"/>
              <w:ind w:firstLine="3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ультурное пространство Российской империи в XVIII в. </w:t>
            </w:r>
          </w:p>
          <w:p>
            <w:pPr>
              <w:pStyle w:val="13"/>
              <w:ind w:firstLine="3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роды России в XVIII в.</w:t>
            </w:r>
          </w:p>
          <w:p>
            <w:pPr>
              <w:pStyle w:val="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 при Павле I.</w:t>
            </w:r>
          </w:p>
          <w:p>
            <w:pPr>
              <w:pStyle w:val="13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Региональный компонент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  <w:p>
            <w:pPr>
              <w:pStyle w:val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ТОРИЯ НОВОГО ВРЕМЕНИ. </w:t>
            </w:r>
          </w:p>
          <w:p>
            <w:pPr>
              <w:pStyle w:val="13"/>
              <w:ind w:firstLine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IX в.</w:t>
            </w:r>
          </w:p>
          <w:p>
            <w:pPr>
              <w:pStyle w:val="13"/>
              <w:ind w:firstLine="1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ир к началу XX в. </w:t>
            </w:r>
          </w:p>
          <w:p>
            <w:pPr>
              <w:pStyle w:val="13"/>
              <w:ind w:firstLine="1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аны Европы и Северной </w:t>
            </w:r>
          </w:p>
          <w:p>
            <w:pPr>
              <w:pStyle w:val="13"/>
              <w:ind w:firstLine="1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мерики в первой половине ХIХ в.</w:t>
            </w:r>
          </w:p>
          <w:p>
            <w:pPr>
              <w:pStyle w:val="13"/>
              <w:ind w:firstLine="1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аны Европы и Северной </w:t>
            </w:r>
          </w:p>
          <w:p>
            <w:pPr>
              <w:pStyle w:val="13"/>
              <w:ind w:firstLine="1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мерики во второй половине ХIХ в.</w:t>
            </w:r>
          </w:p>
          <w:p>
            <w:pPr>
              <w:pStyle w:val="13"/>
              <w:ind w:firstLine="1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ономическое и социально-политическое развитие стран Европы и США в конце ХIХ в.</w:t>
            </w:r>
          </w:p>
          <w:p>
            <w:pPr>
              <w:pStyle w:val="13"/>
              <w:ind w:firstLine="1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ы Азии в ХIХ в.</w:t>
            </w:r>
          </w:p>
          <w:p>
            <w:pPr>
              <w:pStyle w:val="13"/>
              <w:ind w:firstLine="1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йна за независимость </w:t>
            </w:r>
          </w:p>
          <w:p>
            <w:pPr>
              <w:pStyle w:val="13"/>
              <w:ind w:firstLine="1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Латинской Америке.</w:t>
            </w:r>
          </w:p>
          <w:p>
            <w:pPr>
              <w:pStyle w:val="13"/>
              <w:ind w:firstLine="1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роды Африки в Новое время.</w:t>
            </w:r>
          </w:p>
          <w:p>
            <w:pPr>
              <w:pStyle w:val="13"/>
              <w:ind w:firstLine="1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витие культуры в XIX в.</w:t>
            </w:r>
          </w:p>
          <w:p>
            <w:pPr>
              <w:pStyle w:val="13"/>
              <w:ind w:firstLine="1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ждународные отношения </w:t>
            </w:r>
          </w:p>
          <w:p>
            <w:pPr>
              <w:pStyle w:val="13"/>
              <w:ind w:firstLine="1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XIX в.</w:t>
            </w:r>
          </w:p>
          <w:p>
            <w:pPr>
              <w:pStyle w:val="13"/>
              <w:ind w:firstLine="17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ир в 1900–1914 гг.</w:t>
            </w:r>
          </w:p>
          <w:p>
            <w:pPr>
              <w:pStyle w:val="13"/>
              <w:ind w:firstLine="176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  <w:p>
            <w:pPr>
              <w:pStyle w:val="13"/>
              <w:ind w:firstLine="176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  <w:p>
            <w:pPr>
              <w:pStyle w:val="13"/>
              <w:ind w:firstLine="176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  <w:p>
            <w:pPr>
              <w:pStyle w:val="13"/>
              <w:ind w:firstLine="176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ЙСКАЯ ИМПЕРИЯ</w:t>
            </w:r>
          </w:p>
          <w:p>
            <w:pPr>
              <w:pStyle w:val="13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XIX – НАЧАЛЕ XX ВВ.</w:t>
            </w:r>
          </w:p>
          <w:p>
            <w:pPr>
              <w:pStyle w:val="13"/>
              <w:ind w:firstLine="34"/>
              <w:jc w:val="center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Россия на пути к реформам</w:t>
            </w:r>
          </w:p>
          <w:p>
            <w:pPr>
              <w:pStyle w:val="13"/>
              <w:ind w:firstLine="34"/>
              <w:jc w:val="center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(1801–1861)</w:t>
            </w:r>
          </w:p>
          <w:p>
            <w:pPr>
              <w:pStyle w:val="13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лександровская эпоха: </w:t>
            </w:r>
          </w:p>
          <w:p>
            <w:pPr>
              <w:pStyle w:val="13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й либерализм.</w:t>
            </w:r>
          </w:p>
          <w:p>
            <w:pPr>
              <w:pStyle w:val="13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ечественная война 1812 г. </w:t>
            </w:r>
          </w:p>
          <w:p>
            <w:pPr>
              <w:pStyle w:val="13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колаевское самодержавие: государственный консерватизм.</w:t>
            </w:r>
          </w:p>
          <w:p>
            <w:pPr>
              <w:pStyle w:val="13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репостнический социум. </w:t>
            </w:r>
          </w:p>
          <w:p>
            <w:pPr>
              <w:pStyle w:val="13"/>
              <w:ind w:firstLine="3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ревня и город. </w:t>
            </w:r>
          </w:p>
          <w:p>
            <w:pPr>
              <w:pStyle w:val="13"/>
              <w:ind w:firstLine="3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ультурное пространство империи                   в первой половине XIX в.</w:t>
            </w:r>
          </w:p>
          <w:p>
            <w:pPr>
              <w:pStyle w:val="13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странство империи: этнокультурный облик страны.</w:t>
            </w:r>
          </w:p>
          <w:p>
            <w:pPr>
              <w:pStyle w:val="13"/>
              <w:ind w:firstLine="3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ормирование гражданского правосознания. Основные течения общественной мысли. </w:t>
            </w:r>
          </w:p>
          <w:p>
            <w:pPr>
              <w:pStyle w:val="13"/>
              <w:ind w:firstLine="34"/>
              <w:jc w:val="center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Россия в эпоху реформ</w:t>
            </w:r>
          </w:p>
          <w:p>
            <w:pPr>
              <w:pStyle w:val="13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образования Александра II: </w:t>
            </w:r>
          </w:p>
          <w:p>
            <w:pPr>
              <w:pStyle w:val="13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циальная и правовая модернизация. </w:t>
            </w:r>
          </w:p>
          <w:p>
            <w:pPr>
              <w:pStyle w:val="13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«Народное самодержавие» Александра III. </w:t>
            </w:r>
          </w:p>
          <w:p>
            <w:pPr>
              <w:pStyle w:val="13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реформенный социум. Сельское хозяйство и промышленность.</w:t>
            </w:r>
          </w:p>
          <w:p>
            <w:pPr>
              <w:pStyle w:val="13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ультурное пространство империи </w:t>
            </w:r>
          </w:p>
          <w:p>
            <w:pPr>
              <w:pStyle w:val="13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 второй половине XIX в. </w:t>
            </w:r>
          </w:p>
          <w:p>
            <w:pPr>
              <w:pStyle w:val="13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Этнокультурный облик империи </w:t>
            </w:r>
          </w:p>
          <w:p>
            <w:pPr>
              <w:pStyle w:val="13"/>
              <w:ind w:firstLine="34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гражданского общества                   и основные направления общественных движений.</w:t>
            </w:r>
          </w:p>
          <w:p>
            <w:pPr>
              <w:pStyle w:val="13"/>
              <w:ind w:firstLine="34"/>
              <w:jc w:val="center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Кризис империи в начале ХХ века</w:t>
            </w:r>
          </w:p>
          <w:p>
            <w:pPr>
              <w:pStyle w:val="13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вая российская революция </w:t>
            </w:r>
          </w:p>
          <w:p>
            <w:pPr>
              <w:pStyle w:val="13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05–1907 гг. Начало парламентаризма.</w:t>
            </w:r>
          </w:p>
          <w:p>
            <w:pPr>
              <w:pStyle w:val="13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ество и власть после революции. </w:t>
            </w:r>
          </w:p>
          <w:p>
            <w:pPr>
              <w:pStyle w:val="13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еребряный век» российской культуры».</w:t>
            </w:r>
          </w:p>
          <w:p>
            <w:pPr>
              <w:pStyle w:val="13"/>
              <w:ind w:firstLine="34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Региональный компонент.</w:t>
            </w:r>
          </w:p>
        </w:tc>
      </w:tr>
    </w:tbl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 6–9 классах рекомендуется сохранить прежний порядок изучения: начать в сентябре       со всеобщей истории, а затем изучать историю Росс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 настоящее время все включённые в федеральный перечень учебники по истории России для 6–9 классов и всеобщей истории для 5–9 классов составлены с учётом линейного принципа преподавания истории и синхронизированы.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Для использования в работе рекомендуем ознакомиться с Приказом Министерства просвещения России от 18.05. 2020 г. № 249 «О внесении изменений в федеральный перечень учебников…» (см. раздел № 4 «УМК»).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  <w:t xml:space="preserve">2.2.  О преподавании учебного предмета «Обществознание»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  <w:t>в 2020–2021 учебном году на уровне основного общего образования (6–9 кл.)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бществознание изучается на уровне основного общего образования по программам ФГОС ООО и в соответствии с Концепцией преподавания обществознания в РФ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Для записи в классных журналах при преподавании обществознания                                    в 6–9 классах сохраняется название предмета «Обществознание». Отметки выставляются                  по четвертям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 6–9 классах рекомендуется преподавание обществознания по следующей структуре: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56616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2636"/>
                              <w:gridCol w:w="2164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2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чебный п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едмет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ч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9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9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9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9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72pt;mso-wrap-distance-left:9pt;mso-wrap-distance-right:9pt;mso-wrap-distance-top:0pt;mso-wrap-distance-bottom:0pt;margin-top:0.1pt;mso-position-vertical-relative:text;margin-left:10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2636"/>
                        <w:gridCol w:w="2164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hanging="29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/>
                              </w:rPr>
                              <w:t>Учебный п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едмет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Количество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/>
                              </w:rPr>
                              <w:t xml:space="preserve"> ч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9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9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9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9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Учитывая тот факт, что данный учебный предмет является самым выбираемым предметом для прохождения ГИА в 9 классе, с целью улучшения качества подготовки выпускников и в связи с переходом на новые КИМ ОГЭ, рекомендуется в 8–9 классе из части УП, формируемой участниками образовательных отношений, выделять дополнительные часы на элективные курсы, расширяющие предметное содержание обществознания. </w:t>
      </w:r>
    </w:p>
    <w:p>
      <w:pPr>
        <w:pStyle w:val="Normal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 частности, это могут быть «Основы финансовой грамотности», а кроме того, в КИМ ОГЭ включён значительный блок вопросов по финансовой грамотности выпускников основной школы, «Основы политологии», «Основы конституционного права РФ» (что особенно актуально в свете внесённых поправок в Конституцию, в ФЗ № 273 об усилении воспитательной составляющей в образовательных организациях РФ) и т. д. Кроме того, необходимо эффективно использовать и возможности внеурочной деятельности для расширения обществоведческой подготовки обучающихся (кружки «Азбука юного гражданина», «Юный правовед» и т. п.). </w:t>
      </w:r>
    </w:p>
    <w:p>
      <w:pPr>
        <w:pStyle w:val="Normal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3. О преподавании истории и обществознания в условиях реализации федерального государственного образовательного стандарта среднего общего образован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(10–11 класс)</w:t>
      </w:r>
    </w:p>
    <w:p>
      <w:pPr>
        <w:pStyle w:val="Style21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  <w:t>3.1. О преподавании учебного предмета «История»</w:t>
      </w:r>
    </w:p>
    <w:p>
      <w:pPr>
        <w:pStyle w:val="Normal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  <w:t>на уровне среднего общего образования в 2020–2021 учебном году</w:t>
      </w:r>
    </w:p>
    <w:p>
      <w:pPr>
        <w:pStyle w:val="Normal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</w:r>
    </w:p>
    <w:p>
      <w:pPr>
        <w:pStyle w:val="Normal"/>
        <w:widowControl/>
        <w:snapToGrid w:val="true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 10–11 классах общеобразовательных организаций содержание учебного предмета «История» может осваиваться на базовом и углублённом уровне. От уровня изучения предмета зависит количество часов, выделяемых учебным планом на его изучение. 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  <w:lang w:val="ru-RU"/>
        </w:rPr>
        <w:t>На углублённом уровн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учебный предмет «История» изучается в течение 2 лет в объёме не менее 280 часов за 2 года. При изучении истории на углублённом уровне в 10 классе изучаются история России и всеобщая история с 1914 года до начала XXI века; в 11 классе реализуется повторительно-обобщающий курс «История России с древнейших времен до 1914 года». В случае освоения образовательной программы на углублённом уровне у учащиеся               в соответствии с требованиями ФГОС должны быть сформированы знания о месте и роли исторической науки в системе научных дисциплин, представления об историографии. Учащиеся должны овладеть системными историческими знаниями, пониманием места и роли России в мировой истории; приёмами работы с историческими источниками, в том числе самостоятельно анализировать документальную базу по исторической тематике, сопоставлять и оценивать различные исторические версии и т.п. 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  <w:lang w:val="ru-RU"/>
        </w:rPr>
        <w:t>На базовом уровн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учебный предмет «История» изучается в течение 2 лет в объёме                 не менее 140 часов за 2 года. 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и переходе на линейную структуру изучения истории Концепция нового УМК                          по истории России предполагала, что изучение учебного предмета «История» заканчивается                        в 10 классе.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Основная проблема, возникшая в образовательной деятельности, — что делать                                в 11 классе? Т. к. при изучении учебного предмета «История» на уровне среднего общего образования в соответствии с приказом от 17 мая 2012 года № 413 «Об утверждении федерального государственного образовательного стандарта среднего общего образования»           (с изменениями от 29.06. 2017 г.) отсутствуют ограничения в сроках изучения предмета,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ru-RU"/>
        </w:rPr>
        <w:t>то содержание истории XX – начала XXI века может осваиваться по выбору ОО                   в течение одного или двух лет обучения (на уровне среднего общего образования                              в целом).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бразовательным организациям были предложены несколько вариантов изучения предмета на уровне старшей школы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на базовом уровн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).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ru-RU"/>
        </w:rPr>
        <w:t>Вариант 1.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Изучение учебного предмета «История» в 10 классе (ХХ – нач. ХХI века) в объёме                     68 (70) часов (2 часа в неделю). 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 данном случае предлагается следующее распределение учебного времени на курсы: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 «История России» – 50 часов;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- «Всеобщая история» – 18 часов. 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Данное деление обусловлено объёмом учебного материала и количеством дидактических единиц, подлежащих обязательному изучению в рамках двух курсов: приблизительное соотношение 1 : 3. (см. Примерную рабочую программу во вложении). Учебные курсы «История России» и «Всеобщая история» изучаются последовательно: сначала всеобщая история, а затем отечественная история. Некоторые темы могут изучаться синхронно.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  <w:lang w:val="ru-RU"/>
        </w:rPr>
        <w:t>Риски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При 2 ч. учебного времени качественное изучение предмета и достижение запланированных в ФГОС СОО результатов представляется проблематичным, т. к. объём содержания совершенно не соотносится с возможностями обучающихся и педагогов.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 11 классе предполагается изучение повторительно-обобщающего курса «История»                        в объёме 68 (70) часов (2 ч. в неделю), включающего «Историю России до 1914 года»                    и основных элементов содержания всеобщей истории до 1914 г., знание которых проверяется на ГИА (см. Спецификацию и Кодификатор текущего учебного года).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  <w:lang w:val="ru-RU"/>
        </w:rPr>
        <w:t>Вариант 2.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Изучение учебного предмета «История» в 10 классе (ХХ – нач. ХХI века) в объёме                   102 часов (3 часа в неделю). 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и условии выделения дополнительных часов на изучение предмета «История» количество часов на изучение курса всеобщей истории увеличивается до 28 ч. Курсы «История России» и «Всеобщая история» изучаются последовательно: сначала всеобщая история, а затем отечественная история. Некоторые темы могут изучаться синхронно.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 11 классе предполагается изучение повторительно-обобщающего курса «История»                 в объёме 68 (70) часов (2 ч. в неделю), включающего «Историю России до 1914 года»                           и основных элементов содержания всеобщей истории до 1914 г., знание которых проверяется на ГИА (см. Спецификацию и Кодификатор текущего учебного года).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  <w:lang w:val="ru-RU"/>
        </w:rPr>
        <w:t>Вариант 3.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Изучение учебного предмета «История» в 10–11 классах в объёме 136 (140) часов                    (2 ч. — в 10 кл., 2 ч.  — в 11 кл.).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 10-м классе изучается учебный предмет «История», включающий курсы «История России» и «Всеобщая история» с 1914 г. до окончания Второй мировой войны.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 11 классе изучается учебный предмет «История», включающий курсы «История России» и «Всеобщая история» 1945 – начало ХХI века. 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ри реализации данного варианта необходимо предусмотреть в 11 классе в УП выделение 1(2) часов в неделю на организацию повторения содержания истории до 1914 г. (повторительно-обобщающий модуль). 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/>
        <w:snapToGrid w:val="true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 настоящее время на портале Всероссийского исторического общества идёт обсуждение усовершенствования Концепции учебного курса истории России (https://historyrussia.org/sobytiya/usovershenstvovanie-kontseptsii-uchebnogo-kursa-istoriya-rossii-tekushchie-rezultaty.html), и остаётся надеяться, что данная проблема будет решена. 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озможно, третий вариант будет официально одобрен, тем более, что в дополнениях                        к ФПУ от ноября 2019 г. появились учебники и пособия, где реализуется данный подход.</w:t>
      </w:r>
    </w:p>
    <w:p>
      <w:pPr>
        <w:pStyle w:val="Normal"/>
        <w:widowControl/>
        <w:shd w:fill="FFFFFF" w:val="clear"/>
        <w:snapToGrid w:val="true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В классных журналах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(10–11 класс) отводится единая страница для записи уроков                    по предмету «История» и выставляются единая полугодовая и годовая отметки.</w:t>
      </w:r>
    </w:p>
    <w:p>
      <w:pPr>
        <w:pStyle w:val="Normal"/>
        <w:widowControl/>
        <w:snapToGrid w:val="true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 w:eastAsia="en-US"/>
        </w:rPr>
        <w:t>Важно учесть, что, несмотря на то, что учебный план ПООП СОО содержит примечание о том, что учебный предмет «Россия в мире» может изучаться вместо «Истории»,                         в образовательных организациях данная возможность не может быть использована, так как школы, работающие по новым УМК по истории, должны закончить линию, начатую в 6 классе, обучающиеся должны освоить содержание ФГОС по истории, рабочих программ в полном объёме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  <w:t>3.2.  О преподавании учебных предметов «Обществознание» и «Право»                                               на уровне среднего общего образования в 2020– 2021 учебном год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</w:r>
    </w:p>
    <w:p>
      <w:pPr>
        <w:pStyle w:val="Normal"/>
        <w:widowControl/>
        <w:snapToGrid w:val="true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о ФГОС СОО отсутствует возможность изучения обществознания на углублённом уровне (предусмотрен только базовый), что противоречит Концепции преподавания обществознания в РФ (декабрь, 1018 г.)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(https://docs.edu.gov.ru/document/9906056a57059c4266eaa78bff1f0bbe/). Вопрос постоянно обсуждается, но когда будет устранено данное противоречие, не известно,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Более того, в соответствии с ФГОС СОО, обществознание не входит в перечень обязательных для изучения учебных предметов, и некоторые образовательные организации области уже в прошедшем учебном году решили убрать данный предмет из учебного плана, предложив старшеклассникам (в некоторых профилях), например, элективный курс «Основы гносеологии» и т. п.  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Однако хотелось бы предостеречь администрацию школ области от необдуманных решений по этому поводу, ведь обществознание остаётся самым массовым предметом                     по выбору при прохождении ГИА в 11 классе и требуется для поступления на значительное число специальностей. 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оэтому рекомендуем при формировании учебных планов ОО принимать во внимание образовательные потребности обучающихся и расширять содержание предмета за счёт элективных и факультативных курсов обществоведческой тематики. Изучение данного предмета позволит систематизировать знания и представления учащихся в области наук                      о природе, обществе и человеке, сформировать правовую культуру, антикоррупционное поведение, компетентности, позволяющие выпускникам осуществлять типичные                                     в современном мире социальные роли. Рекомендуемый объём учебного времени на изучение обществознания — по 2 часа в неделю в 10 и 11 классах. 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едметная область «Общественные науки» включает также учебные предметы «Экономика» и «Право». Учебный план в соответствии с ПООП СОО строится с ориентацией на будущую сферу профессиональной деятельности, с учетом предполагаемого продолжения образования учащихся, для чего необходимо изучить намерения и предпочтения учащихся                        и их родителей (законных представителей). Преподавание на углублённом уровне предполагает выделение по 2 часа в неделю в 10–11 классах на изучение учебных предметов «Право» и «Экономика». Однако, учитывая значимость каждого предмета для становления личности учащихся, данные предметы могут быть включены в учебные планы любого профиля на базовом уровне (1 час в неделю в 10 или 11 классе), например, «Экономика»                    в 10 классе, а «Право» в 11 классе.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 рамках реализации практической части по обществознанию и необходимостью подготовки к ГИА рекомендуем обратить внимание на систему заданий, представленную                     в учебниках и учебно-методическом комплекте каждой из авторских линеек, указанных                          в Федеральном перечне учебников.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Различные типы заданий, представленные в УМК, позволяет осуществлять дифференцированный подход к преподаванию предмета «Обществознание». 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екомендуется предлагать учащимся задания различного уровня сложности и разных типов: на формирование определений и понятий, сравнение и классификацию, на анализ                            и обсуждение отрывков из документов, научной и научно-популярной литературы, высказываний учёных, писателей, а также на умение давать собственные оценки и работать                    с различной информацией, включая электронные ресурсы и интернет. Учителям обществознания рекомендуется проведение следующего минимального набора практических работ по обществознанию (прежде всего, ориентируясь на положения Концепции преподавания обществознания в РФ):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 работа с различными педагогически неадаптированными источниками социальной информации, включая современные средства коммуникации (в том числе ресурсы интернета);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 критическое восприятие и осмысление разнородной социальной информации, отражающей различные подходы; интерпретация социальных явлений, формулирование                    на этой основе собственных заключений и оценочных суждений;</w:t>
        <w:tab/>
      </w:r>
    </w:p>
    <w:p>
      <w:pPr>
        <w:pStyle w:val="Normal"/>
        <w:widowControl/>
        <w:snapToGrid w:val="true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 анализ явлений и событий, происходящих в современной социальной жизни                        с применением методов социального познания;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 решение проблемных, логических, творческих заданий, отражающих актуальные проблемы социально-гуманитарного знания;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 участие в обучающих играх (ролевых, ситуативных, деловых), тренингах, моделирующих ситуации из реальной жизни;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 участие в дискуссиях, диспутах, дебатах по актуальным социальным проблемам, отстаивание и аргументация своей позиции, оппонирование иному мнению;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- осуществление учебно-исследовательских работ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п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оциальной проблематике, разработку индивидуальных и групповых ученических проектов;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 подготовка рефератов, освоение приёмов оформления результатов исследования актуальных социальных проблем;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смысление опыта взаимодействия с другими людьми, социальными институтами, участия в гражданских инициативах и различных формах самоуправления.</w:t>
      </w:r>
    </w:p>
    <w:p>
      <w:pPr>
        <w:pStyle w:val="Normal"/>
        <w:widowControl/>
        <w:snapToGrid w:val="true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 w:eastAsia="en-US"/>
        </w:rPr>
      </w:r>
    </w:p>
    <w:p>
      <w:pPr>
        <w:pStyle w:val="Normal"/>
        <w:widowControl/>
        <w:snapToGrid w:val="true"/>
        <w:spacing w:lineRule="auto" w:line="276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4. Учебно-методические комплекты по истории и обществознанию</w:t>
      </w:r>
    </w:p>
    <w:p>
      <w:pPr>
        <w:pStyle w:val="Normal"/>
        <w:widowControl/>
        <w:snapToGrid w:val="true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 w:eastAsia="en-US"/>
        </w:rPr>
      </w:r>
    </w:p>
    <w:p>
      <w:pPr>
        <w:pStyle w:val="Normal"/>
        <w:widowControl/>
        <w:snapToGrid w:val="true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 w:eastAsia="en-US"/>
        </w:rPr>
        <w:t>Традиционно большое количество вопросов у педагогов вызывает проблема выбора                        и обеспеченности современными УМК по обществоведческим дисциплинам, соответствующими требованиям ФГОС ООО и СОО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 настоящее время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состав УМК по истории, обществознанию, праву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определяется: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-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>Приказом Министерства просвещения Российской Федерации от 28.12. 2018 г. № 345 (ред. от 08.05. 2019 г.)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далее - Федеральный перечень учебников).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(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shd w:fill="FFFFFF" w:val="clear"/>
            <w:lang w:val="ru-RU"/>
          </w:rPr>
          <w:t>https://docs.edu.gov.ru/document/1a542c2a47065cfbd1ae8449adac2e77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ru-RU"/>
        </w:rPr>
        <w:t xml:space="preserve"> );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- Приказом Министерства просвещения Российской Федерации от 22.11. 2019 г. № 632                       «О внесении изменений в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формированный приказом Министерства просвещения РФ от 28.12. 2018 г. № 345» 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shd w:fill="FFFFFF" w:val="clear"/>
            <w:lang w:val="ru-RU"/>
          </w:rPr>
          <w:t>https://docs.edu.gov.ru/document/444714232cf3aff28e7b363309aa7fcb/download/2549/</w:t>
        </w:r>
      </w:hyperlink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widowControl/>
        <w:snapToGrid w:val="true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shd w:fill="FFFFFF" w:val="clear"/>
            <w:lang w:val="ru-RU"/>
          </w:rPr>
          <w:t>https://docs.edu.gov.ru/document/444714232cf3aff28e7b363309aa7fcb/</w:t>
        </w:r>
      </w:hyperlink>
    </w:p>
    <w:p>
      <w:pPr>
        <w:pStyle w:val="Normal"/>
        <w:widowControl/>
        <w:snapToGrid w:val="true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/>
        <w:snapToGrid w:val="true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 Приказом Минпросвещения России от 18.05. 2020 г. № 249 «О внесении изменений                         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просвещения Российской Федерации от 28 декабря 2018 г. № 345».</w:t>
      </w:r>
    </w:p>
    <w:p>
      <w:pPr>
        <w:pStyle w:val="Normal"/>
        <w:widowControl/>
        <w:snapToGrid w:val="true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shd w:fill="FFFFFF" w:val="clear"/>
          <w:lang w:val="ru-RU"/>
        </w:rPr>
        <w:t xml:space="preserve">1)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shd w:fill="FFFFFF" w:val="clear"/>
            <w:lang w:val="ru-RU"/>
          </w:rPr>
          <w:t>http://www.consultant.ru/document/cons_doc_LAW_354100/</w:t>
        </w:r>
      </w:hyperlink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shd w:fill="FFFFFF" w:val="clear"/>
          <w:lang w:val="ru-RU"/>
        </w:rPr>
        <w:t xml:space="preserve">  </w:t>
      </w:r>
    </w:p>
    <w:p>
      <w:pPr>
        <w:pStyle w:val="Normal"/>
        <w:widowControl/>
        <w:tabs>
          <w:tab w:val="clear" w:pos="708"/>
          <w:tab w:val="left" w:pos="-567" w:leader="none"/>
          <w:tab w:val="left" w:pos="0" w:leader="none"/>
          <w:tab w:val="left" w:pos="993" w:leader="none"/>
        </w:tabs>
        <w:snapToGrid w:val="true"/>
        <w:spacing w:lineRule="auto" w:line="276"/>
        <w:ind w:firstLine="426"/>
        <w:jc w:val="both"/>
        <w:rPr>
          <w:rFonts w:ascii="Times New Roman;Times New Roman" w:hAnsi="Times New Roman;Times New Roman" w:cs="Times New Roman;Times New Roman"/>
          <w:color w:val="222222"/>
          <w:sz w:val="24"/>
          <w:szCs w:val="24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shd w:fill="FFFFFF" w:val="clear"/>
          <w:lang w:val="ru-RU"/>
        </w:rPr>
        <w:t>2)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cs="Times New Roman;Times New Roman" w:ascii="Times New Roman;Times New Roman" w:hAnsi="Times New Roman;Times New Roman"/>
          <w:color w:val="0000FF"/>
          <w:lang w:val="ru-RU"/>
        </w:rPr>
        <w:instrText xml:space="preserve"> HYPERLINK "http://www.consultant.ru/cons/cgi/online.cgi?req=doc&amp;base=LAW&amp;n=354100&amp;fld=134&amp;dst=1000000001,0&amp;rnd=0.2661954989215729" \l "05536706576017223"</w:instrText>
      </w:r>
      <w:r>
        <w:rPr>
          <w:rStyle w:val="InternetLink"/>
          <w:sz w:val="24"/>
          <w:u w:val="single"/>
          <w:shd w:fill="FFFFFF" w:val="clear"/>
          <w:szCs w:val="24"/>
          <w:rFonts w:cs="Times New Roman;Times New Roman" w:ascii="Times New Roman;Times New Roman" w:hAnsi="Times New Roman;Times New Roman"/>
          <w:color w:val="0000FF"/>
          <w:lang w:val="ru-RU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FF"/>
          <w:sz w:val="24"/>
          <w:szCs w:val="24"/>
          <w:u w:val="single"/>
          <w:shd w:fill="FFFFFF" w:val="clear"/>
          <w:lang w:val="ru-RU"/>
        </w:rPr>
        <w:t>http://www.consultant.ru/cons/cgi/online.cgi?req=doc&amp;base=LAW&amp;n=354100&amp;fld=134&amp;dst=1000000001,0&amp;rnd=0.2661954989215729#05536706576017223</w:t>
      </w:r>
      <w:r>
        <w:rPr>
          <w:rStyle w:val="InternetLink"/>
          <w:sz w:val="24"/>
          <w:u w:val="single"/>
          <w:shd w:fill="FFFFFF" w:val="clear"/>
          <w:szCs w:val="24"/>
          <w:rFonts w:cs="Times New Roman;Times New Roman" w:ascii="Times New Roman;Times New Roman" w:hAnsi="Times New Roman;Times New Roman"/>
          <w:color w:val="0000FF"/>
          <w:lang w:val="ru-RU"/>
        </w:rPr>
        <w:fldChar w:fldCharType="end"/>
      </w:r>
    </w:p>
    <w:p>
      <w:pPr>
        <w:pStyle w:val="Normal"/>
        <w:widowControl/>
        <w:tabs>
          <w:tab w:val="clear" w:pos="708"/>
          <w:tab w:val="left" w:pos="-567" w:leader="none"/>
          <w:tab w:val="left" w:pos="0" w:leader="none"/>
          <w:tab w:val="left" w:pos="993" w:leader="none"/>
        </w:tabs>
        <w:snapToGrid w:val="true"/>
        <w:spacing w:lineRule="auto" w:line="276"/>
        <w:jc w:val="both"/>
        <w:rPr>
          <w:rFonts w:ascii="Times New Roman;Times New Roman" w:hAnsi="Times New Roman;Times New Roman" w:cs="Times New Roman;Times New Roman"/>
          <w:color w:val="222222"/>
          <w:sz w:val="24"/>
          <w:szCs w:val="24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shd w:fill="FFFFFF" w:val="clear"/>
          <w:lang w:val="ru-RU"/>
        </w:rPr>
      </w:r>
    </w:p>
    <w:p>
      <w:pPr>
        <w:pStyle w:val="Normal"/>
        <w:widowControl/>
        <w:tabs>
          <w:tab w:val="clear" w:pos="708"/>
          <w:tab w:val="left" w:pos="-567" w:leader="none"/>
          <w:tab w:val="left" w:pos="0" w:leader="none"/>
          <w:tab w:val="left" w:pos="993" w:leader="none"/>
        </w:tabs>
        <w:snapToGrid w:val="true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екомендуем ознакомиться с материалами по данной теме на сайте издательства «Просвещение» (https://prosv.ru/news/show/5848.html?utm_source=sendsay&amp;utm_medium=email&amp;utm_campaign=sendsay_rosuchebnik_email_es_news_june_3_20)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ab/>
        <w:t xml:space="preserve">Обращаем внимание на то, что, например, в 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shd w:fill="FFFFFF" w:val="clear"/>
          <w:lang w:val="ru-RU"/>
        </w:rPr>
        <w:t xml:space="preserve">новых </w:t>
      </w:r>
      <w:r>
        <w:rPr>
          <w:rFonts w:cs="Times New Roman;Times New Roman" w:ascii="Times New Roman;Times New Roman" w:hAnsi="Times New Roman;Times New Roman"/>
          <w:b/>
          <w:bCs/>
          <w:color w:val="222222"/>
          <w:sz w:val="24"/>
          <w:szCs w:val="24"/>
          <w:shd w:fill="FFFFFF" w:val="clear"/>
          <w:lang w:val="ru-RU"/>
        </w:rPr>
        <w:t>учебниках линии «Дрофа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shd w:fill="FFFFFF" w:val="clear"/>
          <w:lang w:val="ru-RU"/>
        </w:rPr>
        <w:t xml:space="preserve">»                        по «Истории России» </w:t>
      </w:r>
      <w:r>
        <w:rPr>
          <w:rFonts w:cs="Times New Roman;Times New Roman" w:ascii="Times New Roman;Times New Roman" w:hAnsi="Times New Roman;Times New Roman"/>
          <w:b/>
          <w:bCs/>
          <w:color w:val="222222"/>
          <w:sz w:val="24"/>
          <w:szCs w:val="24"/>
          <w:shd w:fill="FFFFFF" w:val="clear"/>
          <w:lang w:val="ru-RU"/>
        </w:rPr>
        <w:t>существенно изменилось содержание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shd w:fill="FFFFFF" w:val="clear"/>
          <w:lang w:val="ru-RU"/>
        </w:rPr>
        <w:t xml:space="preserve"> (устранены ошибки, недочёты), структура, авторский коллектив. Поэтому при заказе внимательно смотрим на год изд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При выборе УМК необходимо в первую очередь руководствоваться образовательными потребностями (и возможностями!) обучающихся именно вашей образовательной организации, спецификой образовательных программ школы (углубленное изучение отдельных предметов) и т. д.  </w:t>
      </w:r>
    </w:p>
    <w:p>
      <w:pPr>
        <w:pStyle w:val="Normal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читаем, что в настоящее время у педагогов есть реальная возможность ВЫБОРА, т. к. и по истории, и по обществознанию (особенно) появилось большое количество новых, современных, по-настоящему интересных нынешним школьникам УМК. Это тем более важно, что выбор УМК — зона ответственности образовательной организации.</w:t>
      </w:r>
    </w:p>
    <w:p>
      <w:pPr>
        <w:pStyle w:val="Normal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5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 С</w:t>
      </w:r>
      <w:hyperlink w:anchor="достижения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  <w:lang w:val="ru-RU"/>
          </w:rPr>
          <w:t>истема оценки достижения планируемых результатов освоения основных образовательных программ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 по истории и обществознанию. </w:t>
      </w:r>
    </w:p>
    <w:p>
      <w:pPr>
        <w:pStyle w:val="Normal"/>
        <w:spacing w:lineRule="auto" w:line="276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Роль и возможности обществоведческих дисциплин в подготовке обучающихся </w:t>
      </w:r>
    </w:p>
    <w:p>
      <w:pPr>
        <w:pStyle w:val="Normal"/>
        <w:spacing w:lineRule="auto" w:line="276"/>
        <w:ind w:firstLine="708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к участию в Международных сравнительных исследованиях – 2021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footnoteReference w:id="3"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widowControl/>
        <w:snapToGrid w:val="true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napToGrid w:val="true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ри планировании работы педагогам необходимо внимательно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ru-RU"/>
        </w:rPr>
        <w:t>изучать систему оценки качества образовани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по предметам обществоведческого цикла, реализуемую в условиях ФГО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мимо ГИА по истории и обществознанию, системно проводятся ВПР, РПР по данным предметам. Кроме того, в 2021 г. будет участвовать в МСИ                                     по функциональной грамотности школьников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ISA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Результаты различных оценочных процедур позволяют выявить проблемные зоны                                 в исторической и обществоведческой подготовке школьников, их следует учитывать при организации индивидуальной и групповой коррекции пробелов в достижении планируемых результатов обучения по обществоведческим дисциплинам (см.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>https://fioco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). Также следует обращать серьёзное внимание на развитие предметных и методических компетенций педагогов на основе результатов оценочных процедур.</w:t>
      </w:r>
    </w:p>
    <w:p>
      <w:pPr>
        <w:pStyle w:val="Normal"/>
        <w:widowControl/>
        <w:snapToGrid w:val="true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ри планировании подготовки выпускников 9 и 11 классов к ГИА необходимо использовать нормативно-правовое обеспечение и материалы для подготовки учащихся к ОГЭ и ЕГЭ (ФИПИ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</w:rPr>
          <w:t>fipi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).</w:t>
      </w:r>
    </w:p>
    <w:p>
      <w:pPr>
        <w:pStyle w:val="Normal"/>
        <w:widowControl/>
        <w:snapToGrid w:val="true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ереход на реализацию ФГОС ООО в штатном режиме на федеральном уровне обусловил изменения в ГИА в 9-х классах. Рекомендуем в связи с этим организовать систематическую работу выпускников с открытым банком заданий ФИПИ, где выложены                    и задания новых типов.</w:t>
      </w:r>
    </w:p>
    <w:p>
      <w:pPr>
        <w:pStyle w:val="Normal"/>
        <w:widowControl/>
        <w:snapToGrid w:val="true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Анализ результатов ЕГЭ текущего учебного года, а также конкретные методические рекомендации по подготовке выпускников к государственной итоговой аттестации планируется разместить на сайте ОИРО в сентябре 2020 года.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Однако уже сейчас по результатам внешних процедур оценки качества школьного исторического и обществоведческого образования (и прежде всего, ГИА) выявились проблемы недостаточного уровня сформированности у выпускников общеобразовательных организаций не только предметных, но и метапредметных образовательных результатов. 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 связи с этим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при планировании и организации образовательной деятельности учителям истории рекомендуется:</w:t>
      </w:r>
    </w:p>
    <w:p>
      <w:pPr>
        <w:pStyle w:val="Normal"/>
        <w:widowControl/>
        <w:snapToGrid w:val="true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 внедрять активные и интерактивные методики обучения, использовать проектно-исследовательские стратегии в преподавании предметов;</w:t>
      </w:r>
    </w:p>
    <w:p>
      <w:pPr>
        <w:pStyle w:val="Normal"/>
        <w:widowControl/>
        <w:snapToGrid w:val="true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 при составлении фондов оценочных средств брать за основу историко-культурный стандарт, в котором содержится значительное количество дат, исторических персоналий;</w:t>
        <w:tab/>
      </w:r>
    </w:p>
    <w:p>
      <w:pPr>
        <w:pStyle w:val="Normal"/>
        <w:widowControl/>
        <w:snapToGrid w:val="true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 при проектировании технологической карты урока активно включать в деятельность учащихся работу с картой, иллюстративным материалом, историческими документами (исторические источники для анализа представлены в Историко-культурном стандарте по каждому историческому периоду), анализ иллюстраций, аудио- и видеоисточников по определённому алгоритму;</w:t>
        <w:tab/>
      </w:r>
    </w:p>
    <w:p>
      <w:pPr>
        <w:pStyle w:val="Normal"/>
        <w:widowControl/>
        <w:snapToGrid w:val="true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 усилить работу над следующими умениями: объяснять смысл основных понятий, терминов; устанавливать причинно-следственные связи; осознанно использовать речевые средства                      в соответствии с задачей коммуникации, а также активизировать работу школьников                           по активному восприятию и воспитанию бережного отношения к культурному наследию России (в том числе, используя интернет-ресурсы);</w:t>
      </w:r>
    </w:p>
    <w:p>
      <w:pPr>
        <w:pStyle w:val="Normal"/>
        <w:widowControl/>
        <w:snapToGrid w:val="true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 мотивировать учащихся к самостоятельному изучению исторического материала по учебникам, научно-популярной и художественной литературе с помощью применения проблемного метода обучения, используя все многообразие иллюстративной, аудио-                               и видеонаглядности;</w:t>
      </w:r>
    </w:p>
    <w:p>
      <w:pPr>
        <w:pStyle w:val="Normal"/>
        <w:widowControl/>
        <w:snapToGrid w:val="true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- уделить особое внимание истории родного края (учащиеся на протяжении нескольких лет показывают слабые знания региональной истории). (см.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  <w:t>Приложение «</w:t>
      </w:r>
      <w:r>
        <w:rPr>
          <w:rFonts w:eastAsia="Calibri" w:cs="Times New Roman;Times New Roman" w:ascii="Times New Roman;Times New Roman" w:hAnsi="Times New Roman;Times New Roman"/>
          <w:b/>
          <w:bCs/>
          <w:i/>
          <w:color w:val="000000"/>
          <w:sz w:val="24"/>
          <w:szCs w:val="24"/>
          <w:lang w:val="ru-RU"/>
        </w:rPr>
        <w:t xml:space="preserve">Методические рекомендации 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4"/>
          <w:szCs w:val="24"/>
          <w:lang w:val="ru-RU"/>
        </w:rPr>
        <w:t>по подготовке обучающихся к ВПР – 2020 по истории и обществознанию»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ru-RU"/>
        </w:rPr>
        <w:t>).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 рамках изучения учебного предмета «Обществознание» вне зависимости от уровня образования (по результатам и ОГЭ. и ЕГЭ последних лет) сложными для выпускников являются вопросы функционирования общественных институтов, в первую очередь государства, а именно положений Конституции РФ, касающихся правового статуса гражданина, основ государственного устройства, полномочий высших должностных лиц                   и органов власти. У большинства школьников вызывает затруднения практическое применение знаний по вопросам права, политики и социального управления. Выпускники затрудняются в выявлении связей между явлениями и процессами, относящимися к разным сферам общественной жизни, при ответе редко используют знания, полученные при изучении других школьных предметов.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В целях повышения уровня обществоведческой подготовки выпускников рекомендуется:</w:t>
      </w:r>
    </w:p>
    <w:p>
      <w:pPr>
        <w:pStyle w:val="Normal"/>
        <w:widowControl/>
        <w:snapToGrid w:val="true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 усилить работу с понятийным аппаратом предмета, интеграцию курса обществознания                      с другими учебными предметами, а также внутрипредметную интеграцию в процессе обучения;</w:t>
      </w:r>
    </w:p>
    <w:p>
      <w:pPr>
        <w:pStyle w:val="Normal"/>
        <w:widowControl/>
        <w:snapToGrid w:val="true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 при проектировании оценочных материалов делать акцент на универсальные учебные действия (на анализ текста, рисунков, графиков, таблиц; на использование справочной литературы; на понимание прочитанного путём выявления несоответствий или неаргументированных утверждений, установления неполноты или неоднозначности условий, подбора подходящего по контексту термина или связки, оценки правдоподобия высказывания и пр.).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езультаты ГИА и ВПР свидетельствуют о том, что часто даже при наличии предметных знаний, обучающиеся не могут успешно выполнить задания из-за низкого уровня сформированности отдельных умений и видов деятельности. Поэтому необходимо включать        в образовательную деятельность задания, направленные на формирование и развитие умений: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 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/>
        <w:snapToGrid w:val="true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 2021 году общеобразовательные организации примут участие в МСИ (по модел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PISA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). 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Международная программа по оценке образовательных достижений учащихся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PISA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Programme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for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International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Student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Assessment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является мониторинговым исследованием качества общего образования, которое отвечает на вопрос «Обладают ли учащиеся 15-летнего возраста, получившие обязательное общее образование, знаниями и умениями, необходимыми им для полноценного функционирования в современном обществе, т. е. для решения широкого диапазона задач в различных сферах человеческой деятельности, общения                       и социальных отношений?», т. е. проверяет уровень сформированности функциональной грамотности.</w:t>
      </w:r>
    </w:p>
    <w:p>
      <w:pPr>
        <w:pStyle w:val="Normal"/>
        <w:widowControl/>
        <w:snapToGrid w:val="true"/>
        <w:ind w:left="20" w:firstLine="4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ледует выделить следующие функции уроков истории и обществознания, необходимые для успешного формирования функциональной грамотности учащихся:</w:t>
      </w:r>
    </w:p>
    <w:p>
      <w:pPr>
        <w:pStyle w:val="Style23"/>
        <w:widowControl/>
        <w:numPr>
          <w:ilvl w:val="0"/>
          <w:numId w:val="6"/>
        </w:numPr>
        <w:snapToGrid w:val="true"/>
        <w:ind w:left="0" w:firstLine="7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ценностно-ориентационная, направленная на освоение учащимися значимых исторических, культурных, социальных, духовно-нравственных ценностей через систему личностно-значимой деятельности;</w:t>
      </w:r>
    </w:p>
    <w:p>
      <w:pPr>
        <w:pStyle w:val="Style23"/>
        <w:widowControl/>
        <w:numPr>
          <w:ilvl w:val="0"/>
          <w:numId w:val="6"/>
        </w:numPr>
        <w:snapToGrid w:val="true"/>
        <w:ind w:left="0" w:firstLine="7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оммуникативная, позволяющая расширить круг общения как в урочной, так                     и во внеурочной деятельности (в том числе за счёт включения в него исторических                                 и литературных героев), познакомиться с правилами и формами сотрудничества, уважительного отношения к партнёрам, сформировать умение вести диалог;</w:t>
      </w:r>
    </w:p>
    <w:p>
      <w:pPr>
        <w:pStyle w:val="Style23"/>
        <w:widowControl/>
        <w:numPr>
          <w:ilvl w:val="0"/>
          <w:numId w:val="6"/>
        </w:numPr>
        <w:snapToGrid w:val="true"/>
        <w:ind w:left="0" w:firstLine="7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социально-адаптационная, обеспечивающая учащегося умениями решать жизненные проблемы, позволяющая ему становиться активным членом сообщества, приобретать качества гражданина, а также гармонизировать свои отношения с обществом, группой, отдельными людьми; </w:t>
      </w:r>
    </w:p>
    <w:p>
      <w:pPr>
        <w:pStyle w:val="Style23"/>
        <w:widowControl/>
        <w:numPr>
          <w:ilvl w:val="0"/>
          <w:numId w:val="6"/>
        </w:numPr>
        <w:snapToGrid w:val="true"/>
        <w:ind w:left="0" w:firstLine="7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ультурообразующая, способствующая активному включению учащегося                            в самые разные пласты национальной и мировой культуры.</w:t>
      </w:r>
    </w:p>
    <w:p>
      <w:pPr>
        <w:pStyle w:val="Normal"/>
        <w:widowControl/>
        <w:snapToGrid w:val="true"/>
        <w:ind w:left="20" w:firstLine="40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/>
        <w:snapToGrid w:val="true"/>
        <w:ind w:left="20" w:firstLine="4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редствами формирования функциональной грамотности на уроках истории                                     и обществознания могут быть:</w:t>
      </w:r>
    </w:p>
    <w:p>
      <w:pPr>
        <w:pStyle w:val="Style23"/>
        <w:widowControl/>
        <w:numPr>
          <w:ilvl w:val="0"/>
          <w:numId w:val="7"/>
        </w:numPr>
        <w:snapToGrid w:val="true"/>
        <w:ind w:left="709" w:hanging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едоставление учащемуся возможности, монологически грамотно изъясняя свои мысли, «примерить на себя» те или иные исторические сюжеты и образы, что позволяет «очеловечить» события, расширить их воспитательный диапазон, создавая тем самым соответствующую эмоциональную среду для усвоения базовых ценностей;</w:t>
        <w:tab/>
      </w:r>
    </w:p>
    <w:p>
      <w:pPr>
        <w:pStyle w:val="Style23"/>
        <w:widowControl/>
        <w:numPr>
          <w:ilvl w:val="0"/>
          <w:numId w:val="7"/>
        </w:numPr>
        <w:snapToGrid w:val="true"/>
        <w:ind w:left="709" w:hanging="283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ересказы: предоставление учащемуся возможности монологически грамотно изъяснять свои мысли;</w:t>
      </w:r>
    </w:p>
    <w:p>
      <w:pPr>
        <w:pStyle w:val="Style23"/>
        <w:widowControl/>
        <w:numPr>
          <w:ilvl w:val="0"/>
          <w:numId w:val="7"/>
        </w:numPr>
        <w:snapToGrid w:val="true"/>
        <w:ind w:left="709" w:hanging="283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знавательные игры, викторины, уроки-дебаты, которые развивают навыки сотрудничества, индивидуальной работы и умение выступать с защитой собственной точкой зрения в дискуссиях;</w:t>
      </w:r>
    </w:p>
    <w:p>
      <w:pPr>
        <w:pStyle w:val="Style23"/>
        <w:widowControl/>
        <w:numPr>
          <w:ilvl w:val="0"/>
          <w:numId w:val="7"/>
        </w:numPr>
        <w:snapToGrid w:val="true"/>
        <w:ind w:left="709" w:hanging="283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изучение исторических и правовых документов, их подробный анализ, что позволяет учащимся высказать своё собственное мнение по проблеме, опираясь на этические ценности, которые выработало человечество за всю свою историю;</w:t>
      </w:r>
    </w:p>
    <w:p>
      <w:pPr>
        <w:pStyle w:val="Style23"/>
        <w:widowControl/>
        <w:numPr>
          <w:ilvl w:val="0"/>
          <w:numId w:val="7"/>
        </w:numPr>
        <w:snapToGrid w:val="true"/>
        <w:ind w:left="709" w:hanging="283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чтение вариативных источников, что позволяет учащимся отказаться от однозначных                      и прямолинейных суждений, пристально присматриваться к текстам и авторским позициям;</w:t>
      </w:r>
    </w:p>
    <w:p>
      <w:pPr>
        <w:pStyle w:val="Style23"/>
        <w:widowControl/>
        <w:numPr>
          <w:ilvl w:val="0"/>
          <w:numId w:val="7"/>
        </w:numPr>
        <w:snapToGrid w:val="true"/>
        <w:ind w:left="709" w:hanging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исследовательские работы в форме презентации, рефератов, социологических опросов, проектов (учащиеся используют информацию, полученную в беседах                                            с родственниками, с ветеранами войны и труда, из справочной литературы и т. д., обогащая себя новыми знаниями)</w:t>
      </w:r>
    </w:p>
    <w:p>
      <w:pPr>
        <w:pStyle w:val="Normal"/>
        <w:widowControl/>
        <w:snapToGrid w:val="true"/>
        <w:ind w:left="20" w:right="20" w:firstLine="3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лезные ссылки по теме:</w:t>
      </w:r>
    </w:p>
    <w:p>
      <w:pPr>
        <w:pStyle w:val="Normal"/>
        <w:widowControl/>
        <w:snapToGrid w:val="true"/>
        <w:ind w:left="20" w:right="20" w:firstLine="3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  https://fioco.ru/5JuneVKS</w:t>
      </w:r>
    </w:p>
    <w:p>
      <w:pPr>
        <w:pStyle w:val="Normal"/>
        <w:widowControl/>
        <w:snapToGrid w:val="true"/>
        <w:ind w:left="20" w:right="20" w:firstLine="3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- https://activityedu.ru/Blogs/yandex/razvitie-funkcionalnoy-gramotnosti-u-detey-opyt-pedagogov/ </w:t>
      </w:r>
    </w:p>
    <w:p>
      <w:pPr>
        <w:pStyle w:val="Normal"/>
        <w:widowControl/>
        <w:snapToGrid w:val="true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- образцы проверочных работ расположены на сайте ФИОКО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en-US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ru-RU" w:eastAsia="en-US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en-US"/>
          </w:rPr>
          <w:t>fioco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ru-RU" w:eastAsia="en-US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ru-RU" w:eastAsia="en-US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en-US"/>
          </w:rPr>
          <w:t>obraztsi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ru-RU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ru-RU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en-US"/>
        </w:rPr>
        <w:t>opisaniya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ru-RU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en-US"/>
        </w:rPr>
        <w:t>proverochnyh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ru-RU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en-US"/>
        </w:rPr>
        <w:t>rabot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ru-RU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ru-RU"/>
        </w:rPr>
        <w:t>2019</w:t>
      </w:r>
    </w:p>
    <w:p>
      <w:pPr>
        <w:pStyle w:val="Normal"/>
        <w:widowControl/>
        <w:snapToGrid w:val="true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6. О развитии профессиональных компетенций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учителей истории, обществознания, права в условиях реализац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федеральных государственных образовательных стандарт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сновными образовательными событиями для педагогов по информированию и повышению квалификации по тематике ФГОС могут быть: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 курсы повышения квалификации (в соответствии с планом-графиком курсовой подготовки);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 заседания предметной секции учителей истории и обществознания РУМО                                    и регионального отделения всероссийской Ассоциации учителей истории и обществознания (ежеквартально);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 конференции;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 семинары;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 вебинары (в т. ч. вебинары, проводимые издательствами) и другие.</w:t>
      </w:r>
    </w:p>
    <w:p>
      <w:pPr>
        <w:pStyle w:val="Normal"/>
        <w:widowControl/>
        <w:snapToGrid w:val="true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21"/>
        <w:jc w:val="center"/>
        <w:rPr/>
      </w:pPr>
      <w:r>
        <w:rPr>
          <w:rFonts w:eastAsia="MS Mincho;?l?r ???fc" w:cs="Times New Roman;Times New Roman" w:ascii="Times New Roman;Times New Roman" w:hAnsi="Times New Roman;Times New Roman"/>
          <w:b/>
          <w:bCs/>
          <w:sz w:val="24"/>
          <w:szCs w:val="24"/>
        </w:rPr>
        <w:t>Планируемые меры методической поддержки изучения истории в 2020–2021 уч. г.                         на региональном уровне</w:t>
      </w:r>
    </w:p>
    <w:p>
      <w:pPr>
        <w:pStyle w:val="Normal"/>
        <w:keepNext w:val="true"/>
        <w:widowControl/>
        <w:snapToGrid w:val="true"/>
        <w:spacing w:before="0" w:after="200"/>
        <w:jc w:val="right"/>
        <w:rPr>
          <w:rFonts w:ascii="Times New Roman;Times New Roman" w:hAnsi="Times New Roman;Times New Roman" w:eastAsia="MS Mincho;?l?r ???fc" w:cs="Times New Roman;Times New Roman"/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rFonts w:eastAsia="MS Mincho;?l?r ???fc" w:cs="Times New Roman;Times New Roman" w:ascii="Times New Roman;Times New Roman" w:hAnsi="Times New Roman;Times New Roman"/>
          <w:b/>
          <w:bCs/>
          <w:i/>
          <w:iCs/>
          <w:color w:val="000000"/>
          <w:sz w:val="22"/>
          <w:szCs w:val="22"/>
          <w:lang w:val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3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MS Mincho;?l?r ???fc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MS Mincho;?l?r ???fc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Дат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MS Mincho;?l?r ???fc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val="ru-RU" w:eastAsia="en-US"/>
              </w:rPr>
              <w:t>(месяц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MS Mincho;?l?r ???fc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Мероприяти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MS Mincho;?l?r ???fc" w:cs="Times New Roman;Times New Roman"/>
                <w:i/>
                <w:i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val="ru-RU" w:eastAsia="en-US"/>
              </w:rPr>
              <w:t xml:space="preserve">(указать тему и организацию,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MS Mincho;?l?r ???fc" w:cs="Times New Roman;Times New Roman"/>
                <w:i/>
                <w:i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val="ru-RU" w:eastAsia="en-US"/>
              </w:rPr>
              <w:t>которая планирует проведение мероприят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MS Mincho;?l?r ???fc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MS Mincho;?l?r ???fc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MS Mincho;?l?r ???fc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MS Mincho;?l?r ???fc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 xml:space="preserve">Заседание секции </w:t>
            </w:r>
            <w:r>
              <w:rPr>
                <w:rFonts w:eastAsia="MS Mincho;?l?r ???fc"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РУМО</w:t>
            </w:r>
            <w:r>
              <w:rPr>
                <w:rFonts w:eastAsia="MS Mincho;?l?r ???fc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 xml:space="preserve"> учителей истории и обществознания                 по теме «Анализ результатов ГИА по истории и обществознанию. </w:t>
            </w:r>
            <w:r>
              <w:rPr>
                <w:rFonts w:eastAsia="MS Mincho;?l?r ???fc"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Обновление содержания и новые модели КИМ ГИА по истории                    и обществознанию»</w:t>
            </w:r>
            <w:r>
              <w:rPr>
                <w:rFonts w:eastAsia="MS Mincho;?l?r ???fc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».</w:t>
            </w:r>
            <w:r>
              <w:rPr>
                <w:rFonts w:eastAsia="MS Mincho;?l?r ???fc"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 Семинар-практикум.</w:t>
            </w:r>
            <w:r>
              <w:rPr>
                <w:rFonts w:eastAsia="MS Mincho;?l?r ???fc" w:cs="Times New Roman;Times New Roman" w:ascii="Times New Roman;Times New Roman" w:hAnsi="Times New Roman;Times New Roman"/>
                <w:i/>
                <w:iCs/>
                <w:sz w:val="24"/>
                <w:szCs w:val="24"/>
                <w:lang w:val="ru-RU" w:eastAsia="en-US"/>
              </w:rPr>
              <w:t xml:space="preserve"> БУ ОО ДПО «ИР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MS Mincho;?l?r ???fc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MS Mincho;?l?r ???fc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MS Mincho;?l?r ???fc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MS Mincho;?l?r ???fc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Разработка адресных методических рекомендаций «Система подготовки обучающихся к государственной итоговой аттестации по истории (9 кл.) по новым КИМ»;</w:t>
            </w:r>
          </w:p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MS Mincho;?l?r ???fc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 «Система подготовки обучающихся к государственной итоговой аттестации по истории (11 кл.)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MS Mincho;?l?r ???fc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MS Mincho;?l?r ???fc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MS Mincho;?l?r ???fc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MS Mincho;?l?r ???fc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Информационно-методическое сопровождение учителей истории: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MS Mincho;?l?r ???fc"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- обеспечение информационной открытости и анализа результатов государственной итоговой аттестации обучающихся по истории             и обществознанию; </w:t>
            </w:r>
          </w:p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MS Mincho;?l?r ???fc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- размещение ссылок на официальный информационный портал Единого государственного экзамена, официальный сайт ФИПИ, официальный сайт Федеральной службы по надзору в сфере образования и науки и др. в региональных профессиональных сетевых сообществах учителей. </w:t>
            </w:r>
          </w:p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MS Mincho;?l?r ???fc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  <w:i/>
                <w:iCs/>
                <w:sz w:val="24"/>
                <w:szCs w:val="24"/>
                <w:lang w:val="ru-RU" w:eastAsia="en-US"/>
              </w:rPr>
              <w:t>БУ ДПО ОО «ИР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MS Mincho;?l?r ???fc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MS Mincho;?l?r ???fc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MS Mincho;?l?r ???fc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MS Mincho;?l?r ???fc" w:cs="Times New Roman;Times New Roman"/>
                <w:i/>
                <w:i/>
                <w:i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ru-RU" w:eastAsia="en-US"/>
              </w:rPr>
              <w:t>Формирование методического кейса для педагогов по подготовке              к ГИА – 2021:</w:t>
            </w:r>
          </w:p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MS Mincho;?l?r ???fc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 «Система подготовки обучающихся к государственной итоговой аттестации по истории (9 кл.) по новым КИМ»;</w:t>
            </w:r>
          </w:p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MS Mincho;?l?r ???fc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 «Система подготовки обучающихся к государственной итоговой аттестации по истории (11 кл.) в условиях реализации ФГОС СОО».</w:t>
            </w:r>
          </w:p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MS Mincho;?l?r ???fc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  <w:i/>
                <w:iCs/>
                <w:sz w:val="24"/>
                <w:szCs w:val="24"/>
                <w:lang w:val="ru-RU" w:eastAsia="en-US"/>
              </w:rPr>
              <w:t>БУ ОО ДПО «ИРО»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MS Mincho;?l?r ???fc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MS Mincho;?l?r ???fc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MS Mincho;?l?r ???fc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Вебинар для школ с низкими результатами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MS Mincho;?l?r ???fc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MS Mincho;?l?r ???fc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MS Mincho;?l?r ???fc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MS Mincho;?l?r ???fc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Курсы ПК «Система подготовки учащихся к ГИА по истории                  и обществознанию». </w:t>
            </w:r>
            <w:r>
              <w:rPr>
                <w:rFonts w:eastAsia="MS Mincho;?l?r ???fc" w:cs="Times New Roman;Times New Roman" w:ascii="Times New Roman;Times New Roman" w:hAnsi="Times New Roman;Times New Roman"/>
                <w:i/>
                <w:iCs/>
                <w:sz w:val="24"/>
                <w:szCs w:val="24"/>
                <w:lang w:val="ru-RU" w:eastAsia="en-US"/>
              </w:rPr>
              <w:t>БУ ДПО ОО «ИР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MS Mincho;?l?r ???fc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MS Mincho;?l?r ???fc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MS Mincho;?l?r ???fc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MS Mincho;?l?r ???fc"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Заседание регионального отделения всероссийской Ассоциации учителей истории и обществознания по теме «Система деятельности педагога по использованию результатов ГИА и иных оценочных процедур по истории и обществознанию для проектирования работы с обучающимися»</w:t>
            </w:r>
          </w:p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MS Mincho;?l?r ???fc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  <w:i/>
                <w:iCs/>
                <w:sz w:val="24"/>
                <w:szCs w:val="24"/>
                <w:lang w:val="ru-RU" w:eastAsia="en-US"/>
              </w:rPr>
              <w:t>БУ ОО ДПО «ИР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MS Mincho;?l?r ???fc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MS Mincho;?l?r ???fc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MS Mincho;?l?r ???fc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ru-RU" w:eastAsia="en-US"/>
              </w:rPr>
              <w:t xml:space="preserve">Разработка и распространение методических </w:t>
            </w:r>
            <w:r>
              <w:rPr>
                <w:rFonts w:eastAsia="MS Mincho;?l?r ???fc"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кейсов для подготовки обучающихся к ГИА – 2021 по истории.</w:t>
            </w:r>
          </w:p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MS Mincho;?l?r ???fc" w:cs="Times New Roman;Times New Roman"/>
                <w:i/>
                <w:i/>
                <w:i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  <w:i/>
                <w:iCs/>
                <w:sz w:val="24"/>
                <w:szCs w:val="24"/>
                <w:lang w:val="ru-RU" w:eastAsia="en-US"/>
              </w:rPr>
              <w:t>БУ ОО ДПО «ИР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MS Mincho;?l?r ???fc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MS Mincho;?l?r ???fc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MS Mincho;?l?r ???fc"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Индивидуальные и групповые консультации (вебинары,                             с использованием электронной почты и через онлайн приёмную)                по организации подготовки обучающихся к ГИА в форме ЕГЭ по истории в контексте изменений КИМ.</w:t>
            </w:r>
          </w:p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MS Mincho;?l?r ???fc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  <w:i/>
                <w:iCs/>
                <w:sz w:val="24"/>
                <w:szCs w:val="24"/>
                <w:lang w:val="ru-RU" w:eastAsia="en-US"/>
              </w:rPr>
              <w:t>Методисты БУ ОО ДПО «ИРО»</w:t>
            </w:r>
          </w:p>
        </w:tc>
      </w:tr>
    </w:tbl>
    <w:p>
      <w:pPr>
        <w:pStyle w:val="Normal"/>
        <w:widowControl/>
        <w:snapToGrid w:val="true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/>
        <w:snapToGrid w:val="true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/>
        <w:snapToGrid w:val="true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  <w:t>6.1. Планируемые курсы повышения квалификации</w:t>
      </w:r>
    </w:p>
    <w:p>
      <w:pPr>
        <w:pStyle w:val="Normal"/>
        <w:widowControl/>
        <w:snapToGrid w:val="true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ru-RU"/>
        </w:rPr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На второе полугодие 2020 г. запланировано проведение курсов ПК по программам:</w:t>
      </w:r>
    </w:p>
    <w:p>
      <w:pPr>
        <w:pStyle w:val="Normal"/>
        <w:widowControl/>
        <w:snapToGrid w:val="true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- «Система подготовки учащихся к ГИА по истории и обществознанию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» (очная форма обучения) (для учителей истории и обществознания, в том числе из образовательных организаций, показавших низкие образовательные результаты в ходе оценочных процедур) ноябрь (перенесены с марта 2020 г.);</w:t>
      </w:r>
    </w:p>
    <w:p>
      <w:pPr>
        <w:pStyle w:val="Normal"/>
        <w:widowControl/>
        <w:snapToGrid w:val="true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 xml:space="preserve">- «Формирование и оценка функциональной грамотности обучающихся»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(очная                              с применением ЭО и ДОТ) 12–16.10.20 г.</w:t>
      </w:r>
    </w:p>
    <w:p>
      <w:pPr>
        <w:pStyle w:val="Normal"/>
        <w:widowControl/>
        <w:snapToGrid w:val="true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/>
        <w:snapToGrid w:val="true"/>
        <w:spacing w:lineRule="auto" w:line="276"/>
        <w:ind w:left="-142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  <w:t>7.2. Планируемые образовательные события</w:t>
      </w:r>
    </w:p>
    <w:p>
      <w:pPr>
        <w:pStyle w:val="Normal"/>
        <w:widowControl/>
        <w:snapToGrid w:val="true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ru-RU"/>
        </w:rPr>
        <w:t xml:space="preserve">предметной секции РУМО и регионального отделения </w:t>
      </w:r>
    </w:p>
    <w:p>
      <w:pPr>
        <w:pStyle w:val="Normal"/>
        <w:widowControl/>
        <w:snapToGrid w:val="true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ru-RU"/>
        </w:rPr>
        <w:t>Ассоциации учителей истории и обществознания</w:t>
      </w:r>
    </w:p>
    <w:p>
      <w:pPr>
        <w:pStyle w:val="Normal"/>
        <w:widowControl/>
        <w:snapToGrid w:val="true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ru-RU"/>
        </w:rPr>
      </w:r>
    </w:p>
    <w:p>
      <w:pPr>
        <w:pStyle w:val="Normal"/>
        <w:widowControl/>
        <w:snapToGrid w:val="true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/>
        </w:rPr>
        <w:t>В соответствии с п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ланом работы предметной секции учителей истории                                            и обществознания РУМО на 2020 год в сентябре состоитс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научно-практический семинар                          с дистанционной поддержкой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  <w:t>«Мотивация обучающихся основной и средней школы                               к изучению предметов обществоведческого цикла: динамика и практики поддержки»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</w:p>
    <w:p>
      <w:pPr>
        <w:pStyle w:val="Normal"/>
        <w:widowControl/>
        <w:snapToGrid w:val="true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В ноябре планируется проведение региональной научно-практической конференции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 w:eastAsia="en-US"/>
        </w:rPr>
        <w:t>«Социализация школьников в современном поликультурном мире и профессиональное развитие педагогов: точки соприкосновения».</w:t>
      </w:r>
    </w:p>
    <w:p>
      <w:pPr>
        <w:pStyle w:val="Normal"/>
        <w:widowControl/>
        <w:snapToGrid w:val="true"/>
        <w:spacing w:lineRule="auto" w:line="276"/>
        <w:ind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val="ru-RU" w:eastAsia="en-US"/>
        </w:rPr>
      </w:pPr>
      <w:r>
        <w:rPr>
          <w:rFonts w:eastAsia="MS Mincho;?l?r ???fc" w:cs="Times New Roman;Times New Roman" w:ascii="Times New Roman;Times New Roman" w:hAnsi="Times New Roman;Times New Roman"/>
          <w:sz w:val="24"/>
          <w:szCs w:val="24"/>
          <w:lang w:val="ru-RU" w:eastAsia="en-US"/>
        </w:rPr>
        <w:t>Р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 w:eastAsia="en-US"/>
        </w:rPr>
        <w:t>егиональное отделение всероссийской Ассоциации учителей истории                                                 и обществознания в октябре 2020 г. планирует проведение онлайн-анкетирования педагогов обществоведческих дисциплин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shd w:fill="FFFFFF" w:val="clear"/>
          <w:lang w:val="ru-RU" w:eastAsia="en-US"/>
        </w:rPr>
        <w:t xml:space="preserve"> по теме «</w:t>
      </w:r>
      <w:r>
        <w:rPr>
          <w:rFonts w:eastAsia="Calibri" w:cs="Times New Roman;Times New Roman" w:ascii="Times New Roman;Times New Roman" w:hAnsi="Times New Roman;Times New Roman"/>
          <w:i/>
          <w:sz w:val="24"/>
          <w:szCs w:val="24"/>
          <w:lang w:val="ru-RU" w:eastAsia="en-US"/>
        </w:rPr>
        <w:t>Использование результатов оценочных процедур                  по истории и обществознанию для проектирования работы учителя с разными группами обучающихся».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widowControl/>
        <w:snapToGrid w:val="true"/>
        <w:spacing w:lineRule="auto" w:line="276"/>
        <w:ind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shd w:fill="FFFFFF" w:val="clear"/>
          <w:lang w:val="ru-RU"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К участию в мероприятиях приглашаются члены </w:t>
      </w:r>
      <w:r>
        <w:rPr>
          <w:rFonts w:eastAsia="MS Mincho;?l?r ???fc" w:cs="Times New Roman;Times New Roman" w:ascii="Times New Roman;Times New Roman" w:hAnsi="Times New Roman;Times New Roman"/>
          <w:sz w:val="24"/>
          <w:szCs w:val="24"/>
          <w:lang w:val="ru-RU" w:eastAsia="en-US"/>
        </w:rPr>
        <w:t>р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 w:eastAsia="en-US"/>
        </w:rPr>
        <w:t>егионального отделения Всероссийской Ассоциации учителей истории и обществознания, члены предметной секции РУМО и просто все заинтересованные лица.</w:t>
      </w:r>
    </w:p>
    <w:p>
      <w:pPr>
        <w:pStyle w:val="Normal"/>
        <w:widowControl/>
        <w:snapToGrid w:val="true"/>
        <w:spacing w:lineRule="auto" w:line="276"/>
        <w:jc w:val="center"/>
        <w:rPr>
          <w:rFonts w:ascii="Times New Roman;Times New Roman" w:hAnsi="Times New Roman;Times New Roman" w:eastAsia="Calibri" w:cs="Times New Roman;Times New Roman"/>
          <w:b/>
          <w:b/>
          <w:i/>
          <w:i/>
          <w:sz w:val="24"/>
          <w:szCs w:val="24"/>
          <w:shd w:fill="FFFFFF" w:val="clear"/>
          <w:lang w:val="ru-RU" w:eastAsia="en-US"/>
        </w:rPr>
      </w:pPr>
      <w:r>
        <w:rPr>
          <w:rFonts w:eastAsia="Calibri" w:cs="Times New Roman;Times New Roman" w:ascii="Times New Roman;Times New Roman" w:hAnsi="Times New Roman;Times New Roman"/>
          <w:b/>
          <w:i/>
          <w:sz w:val="24"/>
          <w:szCs w:val="24"/>
          <w:shd w:fill="FFFFFF" w:val="clear"/>
          <w:lang w:val="ru-RU" w:eastAsia="en-US"/>
        </w:rPr>
      </w:r>
    </w:p>
    <w:p>
      <w:pPr>
        <w:pStyle w:val="Normal"/>
        <w:widowControl/>
        <w:snapToGrid w:val="true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  <w:t>6.3. Темы, рекомендуемые к обсуждению на заседании методических объединений учителей истории и обществознания</w:t>
      </w:r>
    </w:p>
    <w:p>
      <w:pPr>
        <w:pStyle w:val="Normal"/>
        <w:widowControl/>
        <w:snapToGrid w:val="true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</w:r>
    </w:p>
    <w:p>
      <w:pPr>
        <w:pStyle w:val="Normal"/>
        <w:widowControl/>
        <w:snapToGrid w:val="true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. Проблемы и перспективы использования дистанционных технологий в преподавании обществоведческих дисциплин.</w:t>
      </w:r>
    </w:p>
    <w:p>
      <w:pPr>
        <w:pStyle w:val="Heading1"/>
        <w:shd w:fill="FFFFFF" w:val="clear"/>
        <w:spacing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 xml:space="preserve">2.  </w:t>
      </w:r>
      <w:r>
        <w:rPr>
          <w:rFonts w:cs="Times New Roman;Times New Roman" w:ascii="Times New Roman;Times New Roman" w:hAnsi="Times New Roman;Times New Roman"/>
          <w:b w:val="false"/>
          <w:color w:val="000000"/>
          <w:kern w:val="2"/>
          <w:sz w:val="24"/>
          <w:szCs w:val="24"/>
          <w:lang w:val="ru-RU"/>
        </w:rPr>
        <w:t>Развитие функциональной грамотности на уроках истории и обществознания.</w:t>
      </w:r>
    </w:p>
    <w:p>
      <w:pPr>
        <w:pStyle w:val="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3. Система работы учителя п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организации повторения по истории России и обществознанию в начале нового учебного года.</w:t>
      </w:r>
    </w:p>
    <w:p>
      <w:pPr>
        <w:pStyle w:val="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4. Обзор новых УМК по истории и обществознанию: учебник как инструмент формирования навыко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X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ека. </w:t>
      </w:r>
    </w:p>
    <w:p>
      <w:pPr>
        <w:pStyle w:val="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5. Деятельностный подход в обучении и эффективное освоение предметного содержания                      по истории и обществознанию.</w:t>
      </w:r>
    </w:p>
    <w:p>
      <w:pPr>
        <w:pStyle w:val="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6. Индивидуальный итоговый проект по истории и обществознанию: содержательные                             и организационно-методические аспекты педагогического сопровождения.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Рекомендуем активно использовать в работе методических объединений материалы вебинаров, которые проводятся на сайтах издательств авторами-разработчиками УМК по истории, обществознанию, праву.</w:t>
      </w:r>
    </w:p>
    <w:p>
      <w:pPr>
        <w:pStyle w:val="Normal"/>
        <w:widowControl/>
        <w:snapToGrid w:val="true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/>
        <w:snapToGrid w:val="true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Данные Методические рекомендации рекомендуется рассмотреть на заседаниях РМО, довести до сведения педагогов области.</w:t>
      </w:r>
    </w:p>
    <w:p>
      <w:pPr>
        <w:pStyle w:val="Normal"/>
        <w:widowControl/>
        <w:snapToGrid w:val="true"/>
        <w:spacing w:lineRule="auto" w:line="276"/>
        <w:ind w:firstLine="567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/>
        <w:snapToGrid w:val="true"/>
        <w:spacing w:lineRule="auto" w:line="276"/>
        <w:ind w:firstLine="567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/>
        <w:snapToGrid w:val="true"/>
        <w:spacing w:lineRule="auto" w:line="276"/>
        <w:ind w:firstLine="567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/>
        <w:snapToGrid w:val="true"/>
        <w:spacing w:lineRule="auto" w:line="276"/>
        <w:ind w:firstLine="567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/>
        <w:snapToGrid w:val="true"/>
        <w:spacing w:lineRule="auto" w:line="276"/>
        <w:ind w:firstLine="567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/>
        <w:snapToGrid w:val="true"/>
        <w:spacing w:lineRule="auto" w:line="276"/>
        <w:ind w:firstLine="567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/>
        <w:snapToGrid w:val="true"/>
        <w:spacing w:lineRule="auto" w:line="276"/>
        <w:ind w:firstLine="567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/>
        <w:snapToGrid w:val="true"/>
        <w:spacing w:lineRule="auto" w:line="276"/>
        <w:ind w:firstLine="567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/>
        <w:snapToGrid w:val="true"/>
        <w:spacing w:lineRule="auto" w:line="276"/>
        <w:ind w:firstLine="567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/>
        <w:snapToGrid w:val="true"/>
        <w:spacing w:lineRule="auto" w:line="276"/>
        <w:ind w:firstLine="567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/>
        <w:snapToGrid w:val="true"/>
        <w:spacing w:lineRule="auto" w:line="276"/>
        <w:ind w:firstLine="567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/>
        <w:snapToGrid w:val="true"/>
        <w:spacing w:lineRule="auto" w:line="276"/>
        <w:ind w:firstLine="567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/>
        <w:snapToGrid w:val="true"/>
        <w:spacing w:lineRule="auto" w:line="276"/>
        <w:ind w:firstLine="567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/>
        <w:snapToGrid w:val="true"/>
        <w:spacing w:lineRule="auto" w:line="276"/>
        <w:ind w:firstLine="567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/>
        <w:snapToGrid w:val="true"/>
        <w:spacing w:lineRule="auto" w:line="276"/>
        <w:ind w:firstLine="567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/>
        <w:snapToGrid w:val="true"/>
        <w:spacing w:lineRule="auto" w:line="276"/>
        <w:ind w:firstLine="567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/>
        <w:snapToGrid w:val="true"/>
        <w:spacing w:lineRule="auto" w:line="276"/>
        <w:ind w:firstLine="567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/>
        <w:snapToGrid w:val="true"/>
        <w:spacing w:lineRule="auto" w:line="276"/>
        <w:ind w:firstLine="567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/>
        <w:snapToGrid w:val="true"/>
        <w:spacing w:lineRule="auto" w:line="276"/>
        <w:ind w:firstLine="567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/>
        <w:snapToGrid w:val="true"/>
        <w:spacing w:lineRule="auto" w:line="276"/>
        <w:ind w:firstLine="567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/>
        <w:snapToGrid w:val="true"/>
        <w:spacing w:lineRule="auto" w:line="276"/>
        <w:ind w:firstLine="567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/>
        <w:snapToGrid w:val="true"/>
        <w:spacing w:lineRule="auto" w:line="276"/>
        <w:ind w:firstLine="567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/>
        <w:snapToGrid w:val="true"/>
        <w:spacing w:lineRule="auto" w:line="276"/>
        <w:ind w:firstLine="567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</w:r>
    </w:p>
    <w:p>
      <w:pPr>
        <w:pStyle w:val="Style21"/>
        <w:spacing w:lineRule="atLeast" w:line="23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етодические рекомендации</w:t>
      </w:r>
    </w:p>
    <w:p>
      <w:pPr>
        <w:pStyle w:val="Style21"/>
        <w:spacing w:lineRule="atLeast" w:line="23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о подготовке обучающихся общеобразовательных организаций </w:t>
      </w:r>
    </w:p>
    <w:p>
      <w:pPr>
        <w:pStyle w:val="Style21"/>
        <w:spacing w:lineRule="atLeast" w:line="23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 ВПР–2020 г. по истории и обществознанию</w:t>
      </w:r>
    </w:p>
    <w:p>
      <w:pPr>
        <w:pStyle w:val="Style21"/>
        <w:spacing w:lineRule="atLeast" w:line="23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21"/>
        <w:spacing w:lineRule="atLeast" w:line="23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21"/>
        <w:spacing w:lineRule="atLeast" w:line="23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ажным направлением деятельности педагогов обществоведческих дисциплин является сопровождение проведения оценочных процедур качества образования по обществознанию и истории (НИКО, ВПР, РПР, ГИА и др.).</w:t>
      </w:r>
    </w:p>
    <w:p>
      <w:pPr>
        <w:pStyle w:val="Style21"/>
        <w:spacing w:lineRule="atLeast" w:line="23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Всероссийские проверочные работ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ВПР) — это мониторинговые оценочные процедуры, нацеленные на исследование качества образования и уровня образовательных достижений обучающихся по учебным предметам на предмет соответствия требованиям ФГОС, проводимые в установленные сроки с использованием стандартизированных измерительных материалов и единых критериев оценки.</w:t>
      </w:r>
    </w:p>
    <w:p>
      <w:pPr>
        <w:pStyle w:val="Style21"/>
        <w:spacing w:lineRule="atLeast" w:line="23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 ВПР могут быть использованы педагогами и образовательными организациями, муниципальными и региональным органами управления образованием и системой дополнительного профессионального образования для следующих целей:</w:t>
      </w:r>
    </w:p>
    <w:p>
      <w:pPr>
        <w:pStyle w:val="Style21"/>
        <w:spacing w:lineRule="atLeast" w:line="23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вершенствования методики преподавания по истории и обществознанию на основе выявленных общих затруднений обучающихся по кодификаторам умений;</w:t>
      </w:r>
    </w:p>
    <w:p>
      <w:pPr>
        <w:pStyle w:val="Style21"/>
        <w:spacing w:lineRule="atLeast" w:line="23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ования и внесения корректив в преподавание предметов с учётом индивидуальных достижений обучающихся и выявленных общих затруднений;</w:t>
      </w:r>
    </w:p>
    <w:p>
      <w:pPr>
        <w:pStyle w:val="Style21"/>
        <w:spacing w:lineRule="atLeast" w:line="23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нализа качества образования на уровне образовательной организации, муниципальном и региональном уровнях для принятия решений по оказанию методической помощи педагогам, образовательным организациям;</w:t>
      </w:r>
    </w:p>
    <w:p>
      <w:pPr>
        <w:pStyle w:val="Style21"/>
        <w:spacing w:lineRule="atLeast" w:line="23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ирования родителей об индивидуальных затруднениях ребёнка и оказания им помощи в организации его дальнейшего обучения.</w:t>
      </w:r>
    </w:p>
    <w:p>
      <w:pPr>
        <w:pStyle w:val="Style21"/>
        <w:spacing w:lineRule="atLeast" w:line="23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а к прохождению ВПР требует от учителя обществоведческих дисциплин больших усилий (особенно в небольших образовательных организациях), так как один педагог часто готовит обучающихся всех классов к ВПР и по истории, и по обществознанию. Следует помнить о ОГЭ и ЕГЭ, где обществоведческие предметы пользуются большой популярностью. Тем не менее, результаты в целом удовлетворительные, а по некоторым классам и предметам (история, обществознание) хорошие.</w:t>
      </w:r>
    </w:p>
    <w:p>
      <w:pPr>
        <w:pStyle w:val="Style21"/>
        <w:spacing w:lineRule="atLeast" w:line="23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0 году ВПР перенесены на начало нового учебного года. С чего же следует начать подготовку к ВПР?</w:t>
      </w:r>
    </w:p>
    <w:p>
      <w:pPr>
        <w:pStyle w:val="Style21"/>
        <w:spacing w:lineRule="atLeast" w:line="23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В начале необходимо ознакомиться с приказом Росорбнадзора от 6.05. 2020 г. № 567                «О внесении изменений в приказ Федеральной службы по надзору в сфере образования                          и науки от 27 декабря 2019 года № 1746 "О проведении Федеральной службой по надзору                      в сфере образования и науки мониторинга качества подготовки обучающихся образовательных организаций в форме всероссийских проверочных работ в 2020 году"». 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  <w:szCs w:val="24"/>
          <w:lang w:eastAsia="ru-RU"/>
        </w:rPr>
        <w:footnoteReference w:id="4"/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В нём указывается, что график проведения мониторинга качества подготовки обучающихся общеобразовательных организаций в форме всероссийских проверочных работ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в 2020 году для обучающихся 4–8 классов определяется образовательными организациями самостоятельно по согласованию с органом государственной власти субъект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Российской Федерации в сфере образования, а также при необходимости с органами местного самоуправления муниципальных районов и городских округов в сфере образования, с учетом срока окончания проведения мониторинга 12 октября 2020 года.</w:t>
      </w:r>
    </w:p>
    <w:p>
      <w:pPr>
        <w:pStyle w:val="Style21"/>
        <w:spacing w:lineRule="atLeast" w:line="23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В письме Рособрнадзора от 22.05. 2020 г. № 14-12 «О проведении всероссийских проверочных работ в 5–9 классах осенью 2020 года» 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  <w:szCs w:val="24"/>
          <w:lang w:eastAsia="ru-RU"/>
        </w:rPr>
        <w:footnoteReference w:id="5"/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сообщается, что материалы для проведения всероссийских проверочных работ (ВПР) будут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размещены в Федеральной информационной системе оценки качества образования (ФИС ОКО) с 7 сентября 2020 год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 Проверочные работы будут проводиться:</w:t>
      </w:r>
    </w:p>
    <w:p>
      <w:pPr>
        <w:pStyle w:val="Style21"/>
        <w:spacing w:lineRule="atLeast" w:line="23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ля обучающихся 5 класса — по материалам 4 класса по каждому из учебных предметов: «Русский язык», «Математика», «Окружающий мир»;</w:t>
      </w:r>
    </w:p>
    <w:p>
      <w:pPr>
        <w:pStyle w:val="Style21"/>
        <w:spacing w:lineRule="atLeast" w:line="23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ля обучающихся 6 класса — по материалам 5 класса по каждому из учебных предметов: «Русский язык», «Математика», «История», «Биология»;</w:t>
      </w:r>
    </w:p>
    <w:p>
      <w:pPr>
        <w:pStyle w:val="Style21"/>
        <w:spacing w:lineRule="atLeast" w:line="23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ля обучающихся 7 класса — по материалам 6 класса по каждому из учебных предметов: «Русский язык», «Математика», «История», «Биология», «География», «Обществознание»;</w:t>
      </w:r>
    </w:p>
    <w:p>
      <w:pPr>
        <w:pStyle w:val="Style21"/>
        <w:spacing w:lineRule="atLeast" w:line="23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ля обучающихся 8 класса — по материалам 7 класса по каждому из учебных предметов: «Русский язык», «Математика», «История», «Биология», «География», «Обществознание», «Физика», «Английский язык», «Немецкий язык», «Французский язык»;</w:t>
      </w:r>
    </w:p>
    <w:p>
      <w:pPr>
        <w:pStyle w:val="Style21"/>
        <w:spacing w:lineRule="atLeast" w:line="23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ля обучающихся 9 класса — по материалам 8 класса по каждому из учебных предметов: «Русский язык», «Математика», «История», «Биология», «География», «Обществознание», «Физика», «Химия».</w:t>
      </w:r>
    </w:p>
    <w:p>
      <w:pPr>
        <w:pStyle w:val="Style21"/>
        <w:spacing w:lineRule="atLeast" w:line="23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ПР должны проводиться на 2–4 уроках по решению образовательной организации. Время проведения проверочных работ по каждому виду ВПР указывается в инструкции по выполнению заданий проверочной работы. Инструкции для образовательных организаций будут размещены в ФИС ОКО.</w:t>
      </w:r>
    </w:p>
    <w:p>
      <w:pPr>
        <w:pStyle w:val="Style21"/>
        <w:spacing w:lineRule="atLeast" w:line="23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Таким образом, ВПР по истории будет проводиться по 5–8 классу (в 6–9-х классах), по обществознанию — 6–8 классу (в 7–9-х классах).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>По 5–7 классам в штатном режиме (обязательны для всех), по 8 классу (в 9-х классах) — в режиме апробаци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(см. приказ Рособрнадзора от 27.12. 2019 г. № 1746 «О проведении Федеральной службой по надзору                 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»). 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  <w:szCs w:val="24"/>
          <w:lang w:eastAsia="ru-RU"/>
        </w:rPr>
        <w:footnoteReference w:id="6"/>
      </w:r>
    </w:p>
    <w:p>
      <w:pPr>
        <w:pStyle w:val="Style21"/>
        <w:spacing w:lineRule="atLeast" w:line="23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21"/>
        <w:spacing w:lineRule="atLeast" w:line="23"/>
        <w:ind w:firstLine="53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есурсы для подготовки к ВПР</w:t>
      </w:r>
    </w:p>
    <w:p>
      <w:pPr>
        <w:pStyle w:val="Style21"/>
        <w:spacing w:lineRule="atLeast" w:line="23"/>
        <w:ind w:firstLine="53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21"/>
        <w:spacing w:lineRule="atLeast" w:line="23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организации образовательной деятельности и эффективной подготовки обучающихся рекомендуем использовать официальную информацию с портала ФГБУ «Федеральный институт оценки качества образования» (ФИОКО):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fioco.ru/ru/osoko/vpr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Style21"/>
        <w:spacing w:lineRule="atLeast" w:line="23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методическими материалами по проведению ВПР в 2020 году можно ознакомиться на сайте ФИОКО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https://fioco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разделе «Оценка качества образования». Образцы и описания проверочных работ ВПР–2020 по предметам и классам также размещены на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фициальном сайте ФИОКО: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2E74B5"/>
            <w:sz w:val="24"/>
            <w:szCs w:val="24"/>
            <w:lang w:eastAsia="ru-RU"/>
          </w:rPr>
          <w:t>https://fioco.ru/obraztsi_i_opisaniya_proverochnyh_rabot_2020</w:t>
        </w:r>
      </w:hyperlink>
      <w:r>
        <w:rPr>
          <w:rFonts w:cs="Times New Roman;Times New Roman" w:ascii="Times New Roman;Times New Roman" w:hAnsi="Times New Roman;Times New Roman"/>
          <w:b/>
          <w:bCs/>
          <w:color w:val="2E74B5"/>
          <w:sz w:val="24"/>
          <w:szCs w:val="24"/>
        </w:rPr>
        <w:t xml:space="preserve">. </w:t>
      </w:r>
    </w:p>
    <w:p>
      <w:pPr>
        <w:pStyle w:val="Style21"/>
        <w:spacing w:lineRule="atLeast" w:line="23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мимо портала ФИОКО рекомендуем следующие информационные ресурсы:</w:t>
      </w:r>
    </w:p>
    <w:p>
      <w:pPr>
        <w:pStyle w:val="Style21"/>
        <w:spacing w:lineRule="atLeast" w:line="23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фициальный сайт Федеральной службы по надзору в сфере образования и науки (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2E74B5"/>
            <w:sz w:val="24"/>
            <w:szCs w:val="24"/>
          </w:rPr>
          <w:t>http://obrnadzor.gov.ru/ru/taksonomiya/index.php?search_4=впр&amp;view_mode_4=tag_search&amp;view_module_4=news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содержит актуальную информацию по вопросам проведения ВПР. </w:t>
      </w:r>
    </w:p>
    <w:p>
      <w:pPr>
        <w:pStyle w:val="Style21"/>
        <w:spacing w:lineRule="atLeast" w:line="23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тал «Всероссийские Проверочные Работы» (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2E74B5"/>
        </w:rPr>
        <w:instrText xml:space="preserve"> HYPERLINK "https://ru-vpr.ru/" \l "vprstatgrad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2E74B5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2E74B5"/>
          <w:sz w:val="24"/>
          <w:szCs w:val="24"/>
        </w:rPr>
        <w:t>https://ru-vpr.ru/#vprstatgrad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2E74B5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содержит актуальную информацию и ресурсы для подготовки к ВПР.</w:t>
      </w:r>
    </w:p>
    <w:p>
      <w:pPr>
        <w:pStyle w:val="Style21"/>
        <w:spacing w:lineRule="atLeast" w:line="23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тал «ВПР ТЕСТЫ» (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2E74B5"/>
            <w:sz w:val="24"/>
            <w:szCs w:val="24"/>
          </w:rPr>
          <w:t>https://vprtest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) – здесь размещены демоверсии и варианты для подготовки к ВПР 2020 года.</w:t>
      </w:r>
    </w:p>
    <w:p>
      <w:pPr>
        <w:pStyle w:val="Style21"/>
        <w:spacing w:lineRule="atLeast" w:line="23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тал «СДАМ ГИА: РЕШУ ВПР» (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2E74B5"/>
            <w:sz w:val="24"/>
            <w:szCs w:val="24"/>
          </w:rPr>
          <w:t>https://vpr.sdamgia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) – образовательный портал для подготовки к работам содержит тренировочные варианты, а также каталог заданий по типам и по темам.</w:t>
      </w:r>
    </w:p>
    <w:p>
      <w:pPr>
        <w:pStyle w:val="Style21"/>
        <w:spacing w:lineRule="atLeast" w:line="23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ртал «Тесты онлайн 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nlin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e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a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(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color w:val="2E74B5"/>
            <w:sz w:val="24"/>
            <w:szCs w:val="24"/>
          </w:rPr>
          <w:t>https://onlinetestpad.com/ru/tests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содержит разнообразные образовательные тесты, включая тесты для подготовки к ВПР: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color w:val="2E74B5"/>
            <w:sz w:val="24"/>
            <w:szCs w:val="24"/>
          </w:rPr>
          <w:t>https://onlinetestpad.com/ru/tests/vpr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21"/>
        <w:spacing w:lineRule="atLeast" w:line="23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тал «4ЕГЭ» (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color w:val="2E74B5"/>
            <w:sz w:val="24"/>
            <w:szCs w:val="24"/>
          </w:rPr>
          <w:t>https://4ege.ru/vpr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) содержит актуальную информацию и демоверсии ВПР 2020.</w:t>
      </w:r>
    </w:p>
    <w:p>
      <w:pPr>
        <w:pStyle w:val="Style21"/>
        <w:spacing w:lineRule="atLeast" w:line="23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тал «VPR-EGE.RU» (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color w:val="2E74B5"/>
            <w:sz w:val="24"/>
            <w:szCs w:val="24"/>
          </w:rPr>
          <w:t>https://vpr-ege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содержит актуальную информацию по проведению ВПР, а также банк вариантов заданий ВПР за 2017–2019 гг. по всем предметам               и классам: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color w:val="2E74B5"/>
            <w:sz w:val="24"/>
            <w:szCs w:val="24"/>
          </w:rPr>
          <w:t>https://vpr-ege.ru/vpr/449-vpr-2020-klassy-predmety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21"/>
        <w:spacing w:lineRule="atLeast" w:line="23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тал «Подготовка к ЕГЭ: Решение задач ЕГЭ ОГЭ ВПР КДР» (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color w:val="2E74B5"/>
            <w:sz w:val="24"/>
            <w:szCs w:val="24"/>
          </w:rPr>
          <w:t>http://onlyege.ru/ege/vpr-11/vpr-istoriya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содержит образцы проверочных работ и варианты ВПР с ответами                         2017–2020 гг. </w:t>
      </w:r>
    </w:p>
    <w:p>
      <w:pPr>
        <w:pStyle w:val="Style21"/>
        <w:spacing w:lineRule="atLeast" w:line="23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тал «ВПР КЛАСС» (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color w:val="2E74B5"/>
            <w:sz w:val="24"/>
            <w:szCs w:val="24"/>
          </w:rPr>
          <w:t>https://vprklass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) — на данном ресурсе в открытом доступе размещены все варианты ВПР с ответами 2019–2020 гг.</w:t>
      </w:r>
    </w:p>
    <w:p>
      <w:pPr>
        <w:pStyle w:val="Style21"/>
        <w:spacing w:lineRule="atLeast" w:line="23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spacing w:lineRule="atLeast" w:line="23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ПР–2020 по истории в 11-х классах: итоги и перспективы</w:t>
      </w:r>
    </w:p>
    <w:p>
      <w:pPr>
        <w:pStyle w:val="Style21"/>
        <w:spacing w:lineRule="atLeast" w:line="23"/>
        <w:ind w:firstLine="53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21"/>
        <w:spacing w:lineRule="atLeast" w:line="23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марте 2020 г. во всех муниципальных образованиях были проведены ВПР по истории в 11-х классах. </w:t>
      </w:r>
    </w:p>
    <w:p>
      <w:pPr>
        <w:pStyle w:val="Style21"/>
        <w:spacing w:lineRule="atLeast" w:line="23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ПР в 11 классе направлены на то, чтобы оценить уровень подготовки выпускников по тем предметам, которые они не выбрали для прохождения ЕГЭ (ВПР проверяют базовые знания учащихся). </w:t>
      </w:r>
    </w:p>
    <w:p>
      <w:pPr>
        <w:pStyle w:val="Style21"/>
        <w:spacing w:lineRule="atLeast" w:line="23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верочная работа проверяла достижение обучающимися планируемых результатов обучения в соответствии с ФГОС СОО. </w:t>
      </w:r>
    </w:p>
    <w:p>
      <w:pPr>
        <w:pStyle w:val="Style21"/>
        <w:spacing w:lineRule="atLeast" w:line="23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бота включала в себя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12 заданий по истории России с древнейших времен до наших дн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 также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по истории и культуре родного кра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На ее выполнение отводилось 90 минут. </w:t>
      </w:r>
    </w:p>
    <w:p>
      <w:pPr>
        <w:pStyle w:val="Style21"/>
        <w:spacing w:lineRule="atLeast" w:line="23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исания и образцы вариантов для ВПР–2020 в 11-х классах были размещены и на официальном сайте ФИПИ: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color w:val="2E74B5"/>
            <w:sz w:val="24"/>
            <w:szCs w:val="24"/>
          </w:rPr>
          <w:t>https://fipi.ru/vpr-1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Style21"/>
        <w:spacing w:lineRule="atLeast" w:line="23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вариантами и ответами ВПР–2020 по истории в 11-х классах можно ознакомиться на портале «ВПР КЛАСС»: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2E74B5"/>
        </w:rPr>
        <w:instrText xml:space="preserve"> HYPERLINK "https://vprklass.ru/11-klass/istorija-11-klass/vpr-po-istorii-11-klass-varianty-2020-goda-s-otvetami" \l "more-1763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2E74B5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2E74B5"/>
          <w:sz w:val="24"/>
          <w:szCs w:val="24"/>
        </w:rPr>
        <w:t>https://vprklass.ru/11-klass/istorija-11-klass/vpr-po-istorii-11-klass-varianty-2020-goda-s-otvetami#more-1763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2E74B5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21"/>
        <w:spacing w:lineRule="atLeast" w:line="23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ие результаты ВПР–2020 по истории в 11-х классах по всем двенадцати заданиям                оказались выше общероссийских: максимальная разница по некоторым заданиям превышает 8%. </w:t>
      </w:r>
    </w:p>
    <w:p>
      <w:pPr>
        <w:pStyle w:val="Style21"/>
        <w:spacing w:lineRule="atLeast" w:line="23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этом в целом по области можно выделить ряд заданий, вызвавших затруднения                  у большей части участников ВПР и относящихся к следующим проблемным блокам/зонам: </w:t>
      </w:r>
    </w:p>
    <w:p>
      <w:pPr>
        <w:pStyle w:val="Style21"/>
        <w:spacing w:lineRule="atLeast" w:line="23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94"/>
        <w:gridCol w:w="1810"/>
        <w:gridCol w:w="18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симальный результа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мальный результа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ий показатель по области</w:t>
            </w:r>
          </w:p>
        </w:tc>
      </w:tr>
      <w:tr>
        <w:trPr>
          <w:trHeight w:val="5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ние истории родного края </w:t>
            </w:r>
          </w:p>
          <w:p>
            <w:pPr>
              <w:pStyle w:val="Style21"/>
              <w:spacing w:lineRule="atLeast" w:line="2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задание № 10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1 – 100%</w:t>
            </w:r>
          </w:p>
          <w:p>
            <w:pPr>
              <w:pStyle w:val="Style21"/>
              <w:spacing w:lineRule="atLeast" w:line="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2 – 7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1 – 42,86%</w:t>
            </w:r>
          </w:p>
          <w:p>
            <w:pPr>
              <w:pStyle w:val="Style21"/>
              <w:spacing w:lineRule="atLeast" w:line="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2 – 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%</w:t>
            </w:r>
          </w:p>
          <w:p>
            <w:pPr>
              <w:pStyle w:val="Style21"/>
              <w:spacing w:lineRule="atLeast" w:line="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ние исторических деятелей </w:t>
            </w:r>
          </w:p>
          <w:p>
            <w:pPr>
              <w:pStyle w:val="Style21"/>
              <w:spacing w:lineRule="atLeast" w:line="2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задание № 11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67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устанавливать причинно-следственные связи (задание № 12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52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5%</w:t>
            </w:r>
          </w:p>
        </w:tc>
      </w:tr>
    </w:tbl>
    <w:p>
      <w:pPr>
        <w:pStyle w:val="Style21"/>
        <w:spacing w:lineRule="atLeast" w:line="2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Style21"/>
        <w:spacing w:lineRule="atLeast" w:line="23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ример задания № 10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21"/>
        <w:spacing w:lineRule="atLeast" w:line="23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ажите одного деятеля российской культуры, жизнь и творчество которого связаны с Вашим регионом. Расскажите о его творчестве. В Вашем рассказе должно быть указано не менее двух исторических фактов</w:t>
      </w:r>
      <w:r>
        <w:rPr/>
        <w:t>.</w:t>
      </w:r>
    </w:p>
    <w:p>
      <w:pPr>
        <w:pStyle w:val="Style21"/>
        <w:spacing w:lineRule="atLeast" w:line="23"/>
        <w:ind w:firstLine="426"/>
        <w:jc w:val="both"/>
        <w:rPr>
          <w:rFonts w:cs="Times New Roman;Times New Roman"/>
          <w:i/>
          <w:i/>
          <w:iCs/>
        </w:rPr>
      </w:pPr>
      <w:r>
        <w:rPr>
          <w:rFonts w:cs="Times New Roman;Times New Roman"/>
          <w:i/>
          <w:iCs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/>
        <w:drawing>
          <wp:inline distT="0" distB="0" distL="0" distR="0">
            <wp:extent cx="4547235" cy="3228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3179" t="33396" r="19450" b="17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  <w:t>Задание № 10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предполагает развёрнутый ответ и проверяет знание истории родного края                 и умение показать взаимосвязь с важными событиями, явлениями, процессами истории страны. В вариантах содержались задания на знание исторических мест, памятников архитектуры и скульптуры, политических деятелей, событ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XX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века и т. д., связанных                         с историей региона или нашей страны. Для получения максимального балла за задание необходимо было правильное указание имени деятеля культуры дополнить рассказом, включающим не менее двух исторических фактов. </w:t>
      </w:r>
    </w:p>
    <w:p>
      <w:pPr>
        <w:pStyle w:val="Normal"/>
        <w:spacing w:lineRule="auto" w:line="276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езультаты ВПР показали, что выполнение задания № 10 по критерию 1. можно считать допустимым, тогда как по критерию 2. этот процент оказался гораздо ниже.</w:t>
      </w:r>
    </w:p>
    <w:p>
      <w:pPr>
        <w:pStyle w:val="Normal"/>
        <w:spacing w:lineRule="auto" w:line="276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Исходя из анализа данных, можно обозначить следующие проблемные зоны: </w:t>
      </w:r>
    </w:p>
    <w:p>
      <w:pPr>
        <w:pStyle w:val="Normal"/>
        <w:spacing w:lineRule="auto" w:line="276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 владение фактологией по истории родного края;</w:t>
      </w:r>
    </w:p>
    <w:p>
      <w:pPr>
        <w:pStyle w:val="Normal"/>
        <w:spacing w:lineRule="auto" w:line="276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 неумение видеть взаимосвязь истории Отечества с историей малой родины;</w:t>
      </w:r>
    </w:p>
    <w:p>
      <w:pPr>
        <w:pStyle w:val="Normal"/>
        <w:spacing w:lineRule="auto" w:line="276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- непонимание роли личности в истории малой родины, государства и т. п. </w:t>
      </w:r>
    </w:p>
    <w:p>
      <w:pPr>
        <w:pStyle w:val="Normal"/>
        <w:spacing w:lineRule="auto" w:line="276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Для устранения выявленных пробелов необходимо повышать мотивацию обучающихся                 к изучению родного края (и прежде всего через проектную, исследовательскую, игровую  деятельность); развивать практические навыки исследовательской работы обучающихся                    с краеведческим материалом, активнее использовать фонды школьных музеев, архивов и т. д. </w:t>
      </w:r>
    </w:p>
    <w:p>
      <w:pPr>
        <w:pStyle w:val="Normal"/>
        <w:spacing w:lineRule="auto" w:line="276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firstLine="3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  <w:t>Пример заданий № 11–12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11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Назовите одно любое событие (процесс) из истории России, произошедшее в 1920-х–            1930-х гг. в социально-экономической сфере, и одного участника этого события (процесса). Укажите один любой его поступок (действие) в ходе участия в этом событии (процессе)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12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В чём состояло влияние указанного события (процесса), произошедшего в 1920-х–             1930-х гг. в социально-экономической сфере, на дальнейшую историю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сии? При ответе обязательно используйте знан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сторических фактов.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5974080" cy="1765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3368" t="13539" r="20950" b="65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5998210" cy="1569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3143" t="74433" r="20950" b="7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  <w:t>Задания № 11–12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проверяют знание событий/процессов, исторических деятелей                по истории России с древнейших времен до наших дней и умение устанавливать причинно-следственные связи. Рекомендуем использовать данный вид заданий для отработки содержания и способов деятельности с исторической информацией. Так, по любому периоду истории России можно указать следующую связку: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>событие/процесс — одного участника — его поступок/действие — влияние указанного события/процесса на дальнейшую историю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          с обязательным привлечением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ru-RU"/>
        </w:rPr>
        <w:t>исторических фактов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 При решении данных заданий необходимо актуализировать умения и навыки поиска, систематизации и комплексного анализа исторической информации; устанавливать причинно-следственные связи; систематизировать разнообразную историческую информацию на основе своих представлений об общих закономерностях исторического процесса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 некоторых муниципальных образованиях обозначились и другие проблемные зоны при выполнении работ, например: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  <w:t>задание № 9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  <w:t xml:space="preserve">на умение работать                           с иллюстративным материалом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Максимальный результат выполнения задания составил 100 %, минимальный — 0%. </w:t>
      </w:r>
    </w:p>
    <w:p>
      <w:pPr>
        <w:pStyle w:val="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  <w:t xml:space="preserve">Примеры задания № 9: 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Назовите одно любое государство, являвшееся противником России в войне, юбилею одного из событий которой посвящена данная марка. </w:t>
      </w:r>
    </w:p>
    <w:p>
      <w:pPr>
        <w:pStyle w:val="Normal"/>
        <w:widowControl/>
        <w:numPr>
          <w:ilvl w:val="0"/>
          <w:numId w:val="5"/>
        </w:numPr>
        <w:snapToGrid w:val="true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Укажите век, когда город, в котором находится данный памятник архитектуры, стал столицей одноименного княжества. 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Укажите современное название города, взятию которого посвящён плакат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5876290" cy="1755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2414" t="42210" r="22851" b="37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Задание № 9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проверяет знание фактов истории культуры; умение анализировать историческую информацию, представленную в разных знаковых системах: текст, карта, таблица, схема, аудиовизуальный ряд. </w:t>
      </w:r>
    </w:p>
    <w:p>
      <w:pPr>
        <w:pStyle w:val="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екомендуем организовать систематическую работу с иллюстративным материалом, используя приёмы сравнения, анализа. Важно применять данный вид заданий для отработки содержания и способов деятельности с исторической информацией, используя указанные выше ресурсы для подготовки к ВПР.</w:t>
      </w:r>
    </w:p>
    <w:p>
      <w:pPr>
        <w:pStyle w:val="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ПР проводятся с целью мониторинга качества подготовки школьников, позволяющего отследить их результаты и при необходимости скорректировать ситуацию. </w:t>
      </w:r>
    </w:p>
    <w:p>
      <w:pPr>
        <w:pStyle w:val="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Результаты ВПР могут быть использованы общеобразовательными организациями для совершенствования методики преподавания истории и обществознания, а также для индивидуальной работы с учащимися; муниципальными и региональными органами исполнительной власти, осуществляющими государственное управление в сфере образования, для анализа текущего состояния муниципальных и региональных систем образования                          и формирования программ их развития. </w:t>
      </w:r>
    </w:p>
    <w:p>
      <w:pPr>
        <w:pStyle w:val="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Не предусмотрено использование результатов ВПР для оценки деятельности общеобразовательных организаций, учителей, муниципальных и региональных органов исполнительной власти, осуществляющих государственное управление в сфере образования. </w:t>
      </w:r>
    </w:p>
    <w:p>
      <w:pPr>
        <w:pStyle w:val="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Работу по подготовке к успешному прохождению проверки уровня знания обучающихся на соответствие ФГОС необходимо вести регулярно, при изучении всех тем курса, во всех классах, начиная с 5-го. </w:t>
      </w:r>
    </w:p>
    <w:p>
      <w:pPr>
        <w:pStyle w:val="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Задания необходимо использовать на всех этапах урока, начиная с изучения нового материала, включая практические работы, заканчивая поурочным и тематическим контролем. Помимо тренировок в школе, школьникам следует заниматься и дома. </w:t>
      </w:r>
    </w:p>
    <w:p>
      <w:pPr>
        <w:pStyle w:val="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олезной практикой будет прохождение тестирования за предыдущий год                                         с последующей самопроверкой и взаимопроверкой, в решении заданий демоверсии и оценке свои возможности, выявлении проблемных зон. </w:t>
      </w:r>
    </w:p>
    <w:p>
      <w:pPr>
        <w:pStyle w:val="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Только целенаправленная, систематическая и чётко спланированная деятельность приведёт к достижению оптимальных результатов.</w:t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firstLine="567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276"/>
        <w:ind w:firstLine="567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76"/>
        <w:ind w:firstLine="567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76"/>
        <w:ind w:firstLine="567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76"/>
        <w:ind w:firstLine="567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76"/>
        <w:ind w:firstLine="567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76"/>
        <w:ind w:firstLine="567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76"/>
        <w:ind w:firstLine="567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76"/>
        <w:ind w:firstLine="567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Интернет-ресурсы и методические материалы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hyperlink r:id="rId3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obrnadzor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— Федеральная служба по надзору в сфере образования и науки (Рособрнадзор)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hyperlink r:id="rId3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en-US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ru-RU" w:eastAsia="en-US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en-US"/>
          </w:rPr>
          <w:t>fioco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ru-RU" w:eastAsia="en-US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ru-RU" w:eastAsia="en-US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ru-RU" w:eastAsia="en-US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en-US"/>
          </w:rPr>
          <w:t>osoko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ФГБУ «Федеральный институт оценки качества образования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</w:t>
      </w:r>
      <w:hyperlink r:id="rId3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ege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edu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— Официальный информационный портал ЕГЭ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hyperlink r:id="rId3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fipi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ege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i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gve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val="ru-RU"/>
          </w:rPr>
          <w:t>-11/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daydzhest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ege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— ФИПИ (раздел «Для выпускников»)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hyperlink r:id="rId3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fipi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content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otkrytyy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bank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zadaniy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ege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— ФИПИ (раздел «Открытый банк заданий ЕГЭ»)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hyperlink r:id="rId3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ru-RU" w:eastAsia="en-US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en-US"/>
          </w:rPr>
          <w:t>school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ru-RU" w:eastAsia="en-US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en-US"/>
          </w:rPr>
          <w:t>collection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ru-RU" w:eastAsia="en-US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en-US"/>
          </w:rPr>
          <w:t>edu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ru-RU" w:eastAsia="en-US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Единая коллекция цифровых образовательных ресурсов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  <w:lang w:eastAsia="en-US"/>
        </w:rPr>
        <w:t>http</w:t>
      </w: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  <w:lang w:val="ru-RU" w:eastAsia="en-US"/>
        </w:rPr>
        <w:t>://</w:t>
      </w: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  <w:lang w:eastAsia="en-US"/>
        </w:rPr>
        <w:t>www</w:t>
      </w: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  <w:lang w:val="ru-RU" w:eastAsia="en-US"/>
        </w:rPr>
        <w:t>.</w:t>
      </w: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  <w:lang w:eastAsia="en-US"/>
        </w:rPr>
        <w:t>e</w:t>
      </w: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  <w:lang w:val="ru-RU" w:eastAsia="en-US"/>
        </w:rPr>
        <w:t>-</w:t>
      </w: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  <w:lang w:eastAsia="en-US"/>
        </w:rPr>
        <w:t>osnova</w:t>
      </w: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  <w:lang w:val="ru-RU" w:eastAsia="en-US"/>
        </w:rPr>
        <w:t>.</w:t>
      </w: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  <w:lang w:eastAsia="en-US"/>
        </w:rPr>
        <w:t>ru</w:t>
      </w: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  <w:lang w:val="ru-RU" w:eastAsia="en-US"/>
        </w:rPr>
        <w:t>/</w:t>
      </w: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  <w:lang w:eastAsia="en-US"/>
        </w:rPr>
        <w:t>journal</w:t>
      </w: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  <w:lang w:val="ru-RU" w:eastAsia="en-US"/>
        </w:rPr>
        <w:t>/1</w:t>
      </w: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Всероссийский научно-методический журнал «История. Всё для учителя»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hyperlink r:id="rId3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en-US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ru-RU" w:eastAsia="en-US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en-US"/>
          </w:rPr>
          <w:t>fond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ru-RU" w:eastAsia="en-US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en-US"/>
          </w:rPr>
          <w:t>historyrussia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ru-RU" w:eastAsia="en-US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en-US"/>
          </w:rPr>
          <w:t>org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ru-RU" w:eastAsia="en-US"/>
          </w:rPr>
          <w:t>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Фонд «История Отечества»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hyperlink r:id="rId3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>https://rvio.histrf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Российское военно-историческое общество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hyperlink r:id="rId3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>https://historyrussia.org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Российское историческое общество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hyperlink r:id="rId3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mos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city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projects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mesh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— Московская электронная школа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hyperlink r:id="rId4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resh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edu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– Российская электронная школа.</w:t>
      </w:r>
    </w:p>
    <w:p>
      <w:pPr>
        <w:pStyle w:val="Normal"/>
        <w:spacing w:lineRule="auto" w:line="276"/>
        <w:jc w:val="both"/>
        <w:rPr/>
      </w:pPr>
      <w:hyperlink r:id="rId4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en-US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ru-RU" w:eastAsia="en-US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en-US"/>
          </w:rPr>
          <w:t>fmc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ru-RU" w:eastAsia="en-US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en-US"/>
          </w:rPr>
          <w:t>hse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ru-RU" w:eastAsia="en-US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ru-RU" w:eastAsia="en-US"/>
          </w:rPr>
          <w:t>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Центр «Федеральный методический центр по финансовой грамотности системы общего и среднего профессионального образования» (ФМЦ).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hyperlink r:id="rId4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ru-RU" w:eastAsia="en-US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en-US"/>
          </w:rPr>
          <w:t>historic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ru-RU" w:eastAsia="en-US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ru-RU" w:eastAsia="en-US"/>
          </w:rPr>
          <w:t>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Онлайн-библиотека, охватывающая весь период истории человечества:               от первобытной эпохи до Новейшего времени.</w:t>
      </w:r>
    </w:p>
    <w:p>
      <w:pPr>
        <w:pStyle w:val="Normal"/>
        <w:spacing w:lineRule="auto" w:line="276"/>
        <w:jc w:val="both"/>
        <w:rPr/>
      </w:pPr>
      <w:hyperlink r:id="rId4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ru-RU" w:eastAsia="en-US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ru-RU" w:eastAsia="en-US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en-US"/>
          </w:rPr>
          <w:t>researcher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ru-RU" w:eastAsia="en-US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–— Интернет-портал «Исследовательская деятельность школьников»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hyperlink r:id="rId4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>https://pish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ПИШ.</w:t>
      </w:r>
    </w:p>
    <w:p>
      <w:pPr>
        <w:pStyle w:val="Normal"/>
        <w:widowControl/>
        <w:snapToGrid w:val="true"/>
        <w:ind w:right="49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</w:t>
      </w:r>
      <w:hyperlink r:id="rId4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ru-RU"/>
          </w:rPr>
          <w:t>http://skiv.instrao.ru/support/demonstratsionnye-materialya/</w:t>
        </w:r>
      </w:hyperlink>
    </w:p>
    <w:p>
      <w:pPr>
        <w:pStyle w:val="Normal"/>
        <w:widowControl/>
        <w:snapToGrid w:val="true"/>
        <w:spacing w:lineRule="auto" w:line="276"/>
        <w:jc w:val="both"/>
        <w:rPr>
          <w:rFonts w:ascii="Calibri" w:hAnsi="Calibri" w:cs="Calibri"/>
          <w:sz w:val="24"/>
          <w:szCs w:val="24"/>
          <w:lang w:val="ru-RU"/>
        </w:rPr>
      </w:pPr>
      <w:hyperlink r:id="rId4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>http://оиро.рф/gia-oge-ege/ege/</w:t>
        </w:r>
      </w:hyperlink>
      <w:r>
        <w:rPr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548DD4"/>
          <w:sz w:val="24"/>
          <w:szCs w:val="24"/>
          <w:lang w:val="ru-RU"/>
        </w:rPr>
        <w:t>http://оиро.рф/gia-oge-ege/oge/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ОИРО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hyperlink r:id="rId4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orcoko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– Региональный центр оценки качества образования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Материалы о ФГ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-  Доклад «Ключевые компетентности и новая грамотность» НИУ ВШЭ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- Доклад «Вклад в будущее» НИУ ВШЭ и БФ Сбербанка https://vbudushee.ru/)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 xml:space="preserve">- Краткий отчёт по результатам исследования PISA 2018. ФИОКО https://fioco.ru/pisa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- Журнал «Отечественная и зарубежная педагогика» № 4, том 1, 2019 год (Коваль Т. В., Дюкова С. Е. Глобальные компетенции — новый компонент функциональной грамотности)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- Ковалева Г. С. В каком направлении развивается российская система общего образования? (по результатам международной программы PISA-2018)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- Г. С. Ковалева и др. «Результаты международного сравнительного исследования PISA                          в России»</w:t>
      </w:r>
    </w:p>
    <w:p>
      <w:pPr>
        <w:pStyle w:val="Normal"/>
        <w:spacing w:lineRule="auto" w:line="276"/>
        <w:ind w:firstLine="426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- Основные результаты российских учащихся в международном исследовании читательской, математической и естественнонаучной грамотности PISA‒2018 и их интерпретация / Адамович К. А., Капуза А. В., Захаров А. Б., Фрумин И. Д.; Национальный исследовательский университет «Высшая школа экономики», Институт образования. — М.: НИУ ВШЭ, 2019</w:t>
      </w:r>
    </w:p>
    <w:p>
      <w:pPr>
        <w:pStyle w:val="Normal"/>
        <w:widowControl/>
        <w:snapToGrid w:val="true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 Печатные материалы Г. С. Ковалёвой, руководителя Центра оценки качества образования ФБГНУ «Институт стратегии образования РАО»: «Вестник образования России», июль, август 2019 г. и др.</w:t>
      </w:r>
    </w:p>
    <w:sectPr>
      <w:headerReference w:type="default" r:id="rId48"/>
      <w:footnotePr>
        <w:numFmt w:val="decimal"/>
      </w:footnotePr>
      <w:type w:val="nextPage"/>
      <w:pgSz w:w="11906" w:h="16838"/>
      <w:pgMar w:left="1276" w:right="850" w:gutter="0" w:header="42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napToGrid w:val="tru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Письмо Министерства образования и науки РФ от 7 декабря 2016 г. № 08-2655.</w:t>
      </w:r>
    </w:p>
  </w:footnote>
  <w:footnote w:id="3">
    <w:p>
      <w:pPr>
        <w:pStyle w:val="Normal"/>
        <w:spacing w:lineRule="auto" w:line="276"/>
        <w:ind w:firstLine="708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Д</w:t>
      </w:r>
      <w:r>
        <w:rPr>
          <w:rFonts w:cs="Times New Roman;Times New Roman" w:ascii="Times New Roman;Times New Roman" w:hAnsi="Times New Roman;Times New Roman"/>
          <w:bCs/>
          <w:lang w:val="ru-RU"/>
        </w:rPr>
        <w:t>алее МСИ – 2021 г.</w:t>
      </w:r>
    </w:p>
    <w:p>
      <w:pPr>
        <w:pStyle w:val="Footnot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/>
          <w:color w:val="000000"/>
          <w:sz w:val="24"/>
          <w:szCs w:val="24"/>
          <w:lang w:val="ru-RU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lk-fisoko.obrnadzor.gov.ru/media/custom/2020/05/24/prikaz_567_o_perenose_srokov_vpr_na_osen_1.pdf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lk-fisoko.obrnadzor.gov.ru/media/custom/2020/05/24/pismo_ron_14-12_ot_22052020.pdf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</w:rPr>
          <w:t>https://www.fioco.ru/Media/Default/Documents/ВПР/1746.pdf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MS Sans Serif" w:hAnsi="MS Sans Serif" w:eastAsia="Times New Roman;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3">
    <w:name w:val="WW8Num1z3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z6">
    <w:name w:val="WW8Num1z6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  <w:lang w:val="en-US"/>
    </w:rPr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rFonts w:ascii="MS Sans Serif" w:hAnsi="MS Sans Serif" w:eastAsia="Times New Roman;Times New Roman" w:cs="MS Sans Serif"/>
      <w:sz w:val="20"/>
      <w:szCs w:val="20"/>
      <w:lang w:val="en-US"/>
    </w:rPr>
  </w:style>
  <w:style w:type="character" w:styleId="Style16">
    <w:name w:val="Сноска_"/>
    <w:qFormat/>
    <w:rPr>
      <w:rFonts w:ascii="Times New Roman;Times New Roman" w:hAnsi="Times New Roman;Times New Roman" w:cs="Times New Roman;Times New Roman"/>
      <w:sz w:val="18"/>
      <w:szCs w:val="18"/>
      <w:shd w:fill="FFFFFF" w:val="clear"/>
    </w:rPr>
  </w:style>
  <w:style w:type="character" w:styleId="2">
    <w:name w:val="Сноска2"/>
    <w:qFormat/>
    <w:rPr>
      <w:rFonts w:ascii="Times New Roman;Times New Roman" w:hAnsi="Times New Roman;Times New Roman" w:cs="Times New Roman;Times New Roman"/>
      <w:sz w:val="18"/>
      <w:szCs w:val="18"/>
      <w:u w:val="single"/>
      <w:shd w:fill="FFFFFF" w:val="clear"/>
      <w:lang w:val="en-US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  <w:lang w:val="en-US"/>
    </w:rPr>
  </w:style>
  <w:style w:type="character" w:styleId="Style17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Верхний колонтитул Знак"/>
    <w:qFormat/>
    <w:rPr>
      <w:rFonts w:ascii="MS Sans Serif" w:hAnsi="MS Sans Serif" w:eastAsia="Times New Roman;Times New Roman" w:cs="MS Sans Serif"/>
      <w:sz w:val="20"/>
      <w:szCs w:val="20"/>
      <w:lang w:val="en-US"/>
    </w:rPr>
  </w:style>
  <w:style w:type="character" w:styleId="Style19">
    <w:name w:val="Нижний колонтитул Знак"/>
    <w:qFormat/>
    <w:rPr>
      <w:rFonts w:ascii="MS Sans Serif" w:hAnsi="MS Sans Serif" w:eastAsia="Times New Roman;Times New Roman" w:cs="MS Sans Serif"/>
      <w:sz w:val="20"/>
      <w:szCs w:val="20"/>
      <w:lang w:val="en-US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napToGrid w:val="true"/>
      <w:spacing w:lineRule="exact" w:line="250" w:before="120" w:after="120"/>
      <w:jc w:val="both"/>
    </w:pPr>
    <w:rPr>
      <w:rFonts w:ascii="Times New Roman;Times New Roman" w:hAnsi="Times New Roman;Times New Roman" w:eastAsia="Calibri" w:cs="Times New Roman;Times New Roman"/>
      <w:sz w:val="18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Сноска1"/>
    <w:basedOn w:val="Normal"/>
    <w:qFormat/>
    <w:pPr>
      <w:widowControl/>
      <w:shd w:fill="FFFFFF" w:val="clear"/>
      <w:snapToGrid w:val="true"/>
      <w:spacing w:lineRule="exact" w:line="216"/>
      <w:jc w:val="both"/>
    </w:pPr>
    <w:rPr>
      <w:rFonts w:ascii="Times New Roman;Times New Roman" w:hAnsi="Times New Roman;Times New Roman" w:eastAsia="Calibri" w:cs="Times New Roman;Times New Roman"/>
      <w:sz w:val="18"/>
      <w:szCs w:val="18"/>
      <w:lang w:val="ru-RU"/>
    </w:rPr>
  </w:style>
  <w:style w:type="paragraph" w:styleId="6">
    <w:name w:val="Знак Знак6"/>
    <w:basedOn w:val="Normal"/>
    <w:qFormat/>
    <w:pPr>
      <w:widowControl/>
      <w:snapToGrid w:val="true"/>
      <w:spacing w:lineRule="exact" w:line="240" w:before="0" w:after="160"/>
    </w:pPr>
    <w:rPr>
      <w:rFonts w:ascii="Verdana" w:hAnsi="Verdana" w:cs="Verdana"/>
    </w:rPr>
  </w:style>
  <w:style w:type="paragraph" w:styleId="Footnote">
    <w:name w:val="Footnote Text"/>
    <w:basedOn w:val="Normal"/>
    <w:pPr>
      <w:widowControl/>
      <w:snapToGrid w:val="true"/>
    </w:pPr>
    <w:rPr>
      <w:rFonts w:ascii="Times New Roman;Times New Roman" w:hAnsi="Times New Roman;Times New Roman" w:cs="Times New Roman;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1">
    <w:name w:val="Знак Знак11"/>
    <w:basedOn w:val="Normal"/>
    <w:qFormat/>
    <w:pPr>
      <w:widowControl/>
      <w:snapToGrid w:val="true"/>
      <w:spacing w:lineRule="exact" w:line="240" w:before="0" w:after="160"/>
    </w:pPr>
    <w:rPr>
      <w:rFonts w:ascii="Verdana" w:hAnsi="Verdana" w:cs="Verdana"/>
    </w:rPr>
  </w:style>
  <w:style w:type="paragraph" w:styleId="3">
    <w:name w:val="Знак Знак3 Знак Знак"/>
    <w:basedOn w:val="Normal"/>
    <w:qFormat/>
    <w:pPr>
      <w:widowControl/>
      <w:snapToGrid w:val="true"/>
      <w:spacing w:lineRule="exact" w:line="240" w:before="0" w:after="160"/>
    </w:pPr>
    <w:rPr>
      <w:rFonts w:ascii="Verdana" w:hAnsi="Verdana" w:cs="Verdana"/>
    </w:rPr>
  </w:style>
  <w:style w:type="paragraph" w:styleId="Style24">
    <w:name w:val="Стиль"/>
    <w:basedOn w:val="Normal"/>
    <w:qFormat/>
    <w:pPr>
      <w:widowControl/>
      <w:snapToGrid w:val="true"/>
      <w:spacing w:lineRule="exact" w:line="240" w:before="0" w:after="160"/>
    </w:pPr>
    <w:rPr>
      <w:rFonts w:ascii="Verdana" w:hAnsi="Verdana" w:cs="Verdana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1741920/" TargetMode="External"/><Relationship Id="rId3" Type="http://schemas.openxmlformats.org/officeDocument/2006/relationships/hyperlink" Target="http://fgosreestr.ru/" TargetMode="External"/><Relationship Id="rId4" Type="http://schemas.openxmlformats.org/officeDocument/2006/relationships/hyperlink" Target="../../Downloads/&#1055;&#1088;&#1080;&#1082;&#1072;&#1079;&#1086;&#1084;%20&#1052;&#1080;&#1085;&#1080;&#1089;&#1090;&#1077;&#1088;&#1089;&#1090;&#1074;&#1072;%20&#1087;&#1088;&#1086;&#1089;&#1074;&#1077;&#1097;&#1077;&#1085;&#1080;&#1103;%20&#1056;&#1086;&#1089;&#1089;&#1080;&#1081;&#1089;&#1082;&#1086;&#1081;%20&#1060;&#1077;&#1076;&#1077;&#1088;&#1072;&#1094;&#1080;&#1080;%20&#1086;&#1090;%2028.12.%202018%20&#1075;.%20&#8470;%20345%20(&#1088;&#1077;&#1076;.%20&#1086;&#1090;%2008.05.%202019%20&#1075;.)" TargetMode="External"/><Relationship Id="rId5" Type="http://schemas.openxmlformats.org/officeDocument/2006/relationships/hyperlink" Target="https://docs.edu.gov.ru/document/1a542c2a47065cfbd1ae8449adac2e77/" TargetMode="External"/><Relationship Id="rId6" Type="http://schemas.openxmlformats.org/officeDocument/2006/relationships/hyperlink" Target="https://docs.edu.gov.ru/document/444714232cf3aff28e7b363309aa7fcb/download/2549/" TargetMode="External"/><Relationship Id="rId7" Type="http://schemas.openxmlformats.org/officeDocument/2006/relationships/hyperlink" Target="https://docs.edu.gov.ru/document/444714232cf3aff28e7b363309aa7fcb/" TargetMode="External"/><Relationship Id="rId8" Type="http://schemas.openxmlformats.org/officeDocument/2006/relationships/hyperlink" Target="http://www.consultant.ru/document/cons_doc_LAW_354100/" TargetMode="External"/><Relationship Id="rId9" Type="http://schemas.openxmlformats.org/officeDocument/2006/relationships/hyperlink" Target="https://fioco.ru/" TargetMode="External"/><Relationship Id="rId10" Type="http://schemas.openxmlformats.org/officeDocument/2006/relationships/hyperlink" Target="http://www.fipi.ru/" TargetMode="External"/><Relationship Id="rId11" Type="http://schemas.openxmlformats.org/officeDocument/2006/relationships/hyperlink" Target="https://fioco.ru/obraztsi" TargetMode="External"/><Relationship Id="rId12" Type="http://schemas.openxmlformats.org/officeDocument/2006/relationships/hyperlink" Target="https://fioco.ru/ru/osoko/vpr/" TargetMode="External"/><Relationship Id="rId13" Type="http://schemas.openxmlformats.org/officeDocument/2006/relationships/hyperlink" Target="https://fioco.ru/" TargetMode="External"/><Relationship Id="rId14" Type="http://schemas.openxmlformats.org/officeDocument/2006/relationships/hyperlink" Target="https://fioco.ru/obraztsi_i_opisaniya_proverochnyh_rabot_2020" TargetMode="External"/><Relationship Id="rId15" Type="http://schemas.openxmlformats.org/officeDocument/2006/relationships/hyperlink" Target="http://obrnadzor.gov.ru/ru/taksonomiya/index.php?search_4=&#1074;&#1087;&#1088;&amp;view_mode_4=tag_search&amp;view_module_4=news" TargetMode="External"/><Relationship Id="rId16" Type="http://schemas.openxmlformats.org/officeDocument/2006/relationships/hyperlink" Target="https://vprtest.ru/" TargetMode="External"/><Relationship Id="rId17" Type="http://schemas.openxmlformats.org/officeDocument/2006/relationships/hyperlink" Target="https://vpr.sdamgia.ru/" TargetMode="External"/><Relationship Id="rId18" Type="http://schemas.openxmlformats.org/officeDocument/2006/relationships/hyperlink" Target="https://onlinetestpad.com/ru/tests" TargetMode="External"/><Relationship Id="rId19" Type="http://schemas.openxmlformats.org/officeDocument/2006/relationships/hyperlink" Target="https://onlinetestpad.com/ru/tests/vpr" TargetMode="External"/><Relationship Id="rId20" Type="http://schemas.openxmlformats.org/officeDocument/2006/relationships/hyperlink" Target="https://4ege.ru/vpr/" TargetMode="External"/><Relationship Id="rId21" Type="http://schemas.openxmlformats.org/officeDocument/2006/relationships/hyperlink" Target="https://vpr-ege.ru/" TargetMode="External"/><Relationship Id="rId22" Type="http://schemas.openxmlformats.org/officeDocument/2006/relationships/hyperlink" Target="https://vpr-ege.ru/vpr/449-vpr-2020-klassy-predmety" TargetMode="External"/><Relationship Id="rId23" Type="http://schemas.openxmlformats.org/officeDocument/2006/relationships/hyperlink" Target="http://onlyege.ru/ege/vpr-11/vpr-istoriya/" TargetMode="External"/><Relationship Id="rId24" Type="http://schemas.openxmlformats.org/officeDocument/2006/relationships/hyperlink" Target="https://vprklass.ru/" TargetMode="External"/><Relationship Id="rId25" Type="http://schemas.openxmlformats.org/officeDocument/2006/relationships/hyperlink" Target="https://fipi.ru/vpr-11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http://obrnadzor.gov.ru/ru" TargetMode="External"/><Relationship Id="rId31" Type="http://schemas.openxmlformats.org/officeDocument/2006/relationships/hyperlink" Target="https://fioco.ru/ru/osoko" TargetMode="External"/><Relationship Id="rId32" Type="http://schemas.openxmlformats.org/officeDocument/2006/relationships/hyperlink" Target="http://www.ege.edu.ru/ru" TargetMode="External"/><Relationship Id="rId33" Type="http://schemas.openxmlformats.org/officeDocument/2006/relationships/hyperlink" Target="http://www.fipi.ru/ege-i-gve-11/daydzhest-ege" TargetMode="External"/><Relationship Id="rId34" Type="http://schemas.openxmlformats.org/officeDocument/2006/relationships/hyperlink" Target="http://www.fipi.ru/content/otkrytyy-bank-zadaniy-ege" TargetMode="External"/><Relationship Id="rId35" Type="http://schemas.openxmlformats.org/officeDocument/2006/relationships/hyperlink" Target="http://school-collection.edu.ru/" TargetMode="External"/><Relationship Id="rId36" Type="http://schemas.openxmlformats.org/officeDocument/2006/relationships/hyperlink" Target="https://fond.historyrussia.org/" TargetMode="External"/><Relationship Id="rId37" Type="http://schemas.openxmlformats.org/officeDocument/2006/relationships/hyperlink" Target="https://rvio.histrf.ru/" TargetMode="External"/><Relationship Id="rId38" Type="http://schemas.openxmlformats.org/officeDocument/2006/relationships/hyperlink" Target="https://historyrussia.org/" TargetMode="External"/><Relationship Id="rId39" Type="http://schemas.openxmlformats.org/officeDocument/2006/relationships/hyperlink" Target="https://www.mos.ru/city/projects/mesh" TargetMode="External"/><Relationship Id="rId40" Type="http://schemas.openxmlformats.org/officeDocument/2006/relationships/hyperlink" Target="http://resh.edu.ru/" TargetMode="External"/><Relationship Id="rId41" Type="http://schemas.openxmlformats.org/officeDocument/2006/relationships/hyperlink" Target="https://fmc.hse.ru/" TargetMode="External"/><Relationship Id="rId42" Type="http://schemas.openxmlformats.org/officeDocument/2006/relationships/hyperlink" Target="http://historic.ru/" TargetMode="External"/><Relationship Id="rId43" Type="http://schemas.openxmlformats.org/officeDocument/2006/relationships/hyperlink" Target="http://www.researcher.ru/" TargetMode="External"/><Relationship Id="rId44" Type="http://schemas.openxmlformats.org/officeDocument/2006/relationships/hyperlink" Target="https://pish.ru/" TargetMode="External"/><Relationship Id="rId45" Type="http://schemas.openxmlformats.org/officeDocument/2006/relationships/hyperlink" Target="http://skiv.instrao.ru/support/demonstratsionnye-materialya/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http://www.orcoko.ru/" TargetMode="External"/><Relationship Id="rId48" Type="http://schemas.openxmlformats.org/officeDocument/2006/relationships/header" Target="header1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lk-fisoko.obrnadzor.gov.ru/media/custom/2020/05/24/prikaz_567_o_perenose_srokov_vpr_na_osen_1.pdf" TargetMode="External"/><Relationship Id="rId2" Type="http://schemas.openxmlformats.org/officeDocument/2006/relationships/hyperlink" Target="https://lk-fisoko.obrnadzor.gov.ru/media/custom/2020/05/24/pismo_ron_14-12_ot_22052020.pdf" TargetMode="External"/><Relationship Id="rId3" Type="http://schemas.openxmlformats.org/officeDocument/2006/relationships/hyperlink" Target="https://www.fioco.ru/Media/Default/Documents/&#1042;&#1055;&#1056;/1746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8:26:00Z</dcterms:created>
  <dc:creator>User</dc:creator>
  <dc:description/>
  <dc:language>en-US</dc:language>
  <cp:lastModifiedBy>Марина</cp:lastModifiedBy>
  <cp:lastPrinted>2020-08-06T13:59:00Z</cp:lastPrinted>
  <dcterms:modified xsi:type="dcterms:W3CDTF">2021-02-13T18:26:00Z</dcterms:modified>
  <cp:revision>2</cp:revision>
  <dc:subject/>
  <dc:title/>
</cp:coreProperties>
</file>