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РЕДНЯ ОБЩЕОБРАЗОВАТЕЛЬНАЯ ШКОЛА № 2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еподаванию 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20–2021 учебном году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Нормативно-правовое обеспечение биологии в 2020–2021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 Преподавание предмета «Биология» в 2020–2021 уч. году на уровне основного общего образования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(5–9 класс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еподава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едмета «Биология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»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(10–11 класс) в 2020–2021 учебном год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еподава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едмета «Естествознание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»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(10–11 класс) в 2020–2021 учебном год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Информация об индивидуальном проект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Требования к рабочим программам, корректировка рабочих программ на 2020–2021 учебный год.</w:t>
      </w:r>
    </w:p>
    <w:p>
      <w:pPr>
        <w:pStyle w:val="Style19"/>
        <w:jc w:val="both"/>
        <w:rPr/>
      </w:pPr>
      <w:r>
        <w:rPr/>
        <w:t>7. О развитии профессиональных компетенций учителей биологии в условиях введения ФГОС среднего общего образования.</w:t>
      </w:r>
    </w:p>
    <w:p>
      <w:pPr>
        <w:pStyle w:val="Style19"/>
        <w:jc w:val="both"/>
        <w:rPr/>
      </w:pPr>
      <w:r>
        <w:rPr/>
        <w:t>8. Учебно-методическое обеспечение образовательной деятельности.</w:t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/>
        <w:t>9.</w:t>
      </w:r>
      <w:r>
        <w:rPr>
          <w:b/>
          <w:bCs/>
        </w:rPr>
        <w:t xml:space="preserve">  </w:t>
      </w:r>
      <w:r>
        <w:rPr>
          <w:bCs/>
        </w:rPr>
        <w:t>О преподавании биологии в дистанцион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0. Рекомендации по изучению преподавания предмета «Биология» на основе анализа мониторинговых исследований (ВПР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PIS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ормативно-правовое обеспечение биологии в 2020–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1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руктуру и содержание учебных планов общеобразовательных организаций                       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–2021 учебном году определяют следующи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нормативные докуме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едеральный закон от 29.12. 2012 г. № 273-ФЗ (ред. от 03.07. 2016 г.)                               «Об образовании в Российской Федерации» (с изм. и доп.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риказ Минобрнауки России от 17.12. 2010 г. № 1897 (ред. от 31.12. 2015 г.)                                 «Об утверждени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сновного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риказ Минобрнауки России от 17.12. 2010 г. № 1898 (ред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9.06. 2017 г. № 61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«Об утверждени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среднего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 в ред. от 28.10. 2015 г.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Одобрена решением ФУМО от 12.05. 2016 г. Протокол № 2/16);</w:t>
      </w:r>
    </w:p>
    <w:p>
      <w:pPr>
        <w:pStyle w:val="Style19"/>
        <w:ind w:firstLine="567"/>
        <w:jc w:val="both"/>
        <w:rPr/>
      </w:pPr>
      <w:r>
        <w:rPr/>
        <w:t>- Приказ Минпросвещения России и Федеральной службы по надзору в сфере образования и науки (Рособрнадзор) от 06.05.2019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;</w:t>
      </w:r>
    </w:p>
    <w:p>
      <w:pPr>
        <w:pStyle w:val="Style19"/>
        <w:ind w:firstLine="567"/>
        <w:jc w:val="both"/>
        <w:rPr/>
      </w:pPr>
      <w:r>
        <w:rPr/>
        <w:t>- Письмо Минпросвещения России «О материалах для формирования и оценки функциональной грамотности обучающихся» «ТС-2176/04 от 12.10 2019 г. (в рамках проекта «Мониторинг формирования функциональной грамотности»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/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Письмо Федеральной службы по надзору в сфере образования и науки от 22 мая                        2020 года № 14-12 «О проведении всероссийских проверочных работ в 5–9 классах осенью 2020 года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Style19"/>
        <w:jc w:val="both"/>
        <w:rPr/>
      </w:pPr>
      <w:r>
        <w:rPr/>
        <w:t xml:space="preserve">       </w:t>
      </w:r>
      <w:r>
        <w:rPr>
          <w:color w:val="000000"/>
        </w:rPr>
        <w:t xml:space="preserve">  </w:t>
      </w:r>
      <w:r>
        <w:rPr/>
        <w:t xml:space="preserve">- Постановление Главного государственного санитарного врача Российской Федерации от 24.11. 2015 г. № 81) «О внесении изменений № 3 в СанПиН 2.4.2.2821-10 «Санитарно-эпидемиологические требования к условиям и организации обучения                               в общеобразовательных организациях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едеральный закон от 10.01. 2002 г. № 7-ФЗ «Об охране окружающей среды»                  (в ред. от 01.03. 2017 г.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подавание предмета «Биология» в 2020–20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 уровне основного общего образования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(5—9 класс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2020–2021 учебном году в образовательных организациях реализация ФГОС основного общего образования в 5–9 классах проходит в штат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организации обучения, по концентрической системе в целях сохранения качества биологического образования желательно увеличить количество часов на изучение предмет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 и 7 класс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одного часа в недел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о двух часов в недел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Образовательная организация вправе вводить дополнительные часы для изучения предмета «Биология» за счёт части учебного плана, формируемой участниками образовательных отношений, в виде элективных курсов, кружков и т. д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Преподава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а «Биология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на уровне среднего обще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(10–11 класс) в 2020–2021 учебном год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рабочей программы по биологии ориентирами являются примерная основная образовательная программа среднего общего образования, размещенная                                  в федеральном реестре общеобразовательных программ (далее ПООП СОО) [</w:t>
      </w:r>
      <w:r>
        <w:rPr/>
        <w:fldChar w:fldCharType="begin"/>
      </w:r>
      <w:r>
        <w:rPr/>
        <w:instrText xml:space="preserve"> REF _Ref48630484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], а также образовательная программа организации для ступени СО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и ФГОС СОО проходит в штатном режиме. Наиболее сложным моментом для образовательных организаций является формирование учебного плана соответствующего профиля и выбор учебных предметов, изучаемых на базовом                                  и углублённом уровн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ГОС чётко разводит требования к образовательным результатам изучения биологии на базовом уровне и на углублённом. Главным отличием результатов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                        и общего развития. Результаты углублённого уровня ориентированы на получение компетентностей для последующей профессиональной деятельности как в рамках данной предметной области, так и в смежных с ней областях. Таким образом, можно однозначно заключить, что учащиеся, планирующие сдавать ЕГЭ по биологии, должны изучать её именно на углублённом уровне.</w:t>
      </w:r>
    </w:p>
    <w:p>
      <w:pPr>
        <w:pStyle w:val="Style19"/>
        <w:ind w:firstLine="709"/>
        <w:jc w:val="both"/>
        <w:rPr/>
      </w:pPr>
      <w:r>
        <w:rPr/>
        <w:t>Содержание учебного предмета представлено для базового и углублённого уровней, для каждого уровня выделено обязательное и вариативное содержание. Кроме того, приведён примерный перечень лабораторных и практических работ. При проектировании практической части учебного процесса необходимо соотнести минимальный перечень лабораторных и практических работ, представленных в ПООП СОО и авторских программах по биолог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еподава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редмета «Естествознание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» на уровне среднего общего образования (10–11 класс) в 2020–2021 учебном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редмет «Естествознание» входит в состав предметной области «Естественные науки» и относится к интегрированным учебным предметам. Его изучение в старшей школе предполагается на базовом уровне и не является обязатель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итоговая аттестация и иные мониторинговые процедуры                                  по естествознанию не проводя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своении курса естествознания на уровне среднего общего образования формируется комплекс образовательных результатов: предметных, метапредметных                         и личностных. Требования к образовательным результатам указаны в ФГОС СОО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роме того, планируемые результаты конкретизированы в Примерной основной образовательной программе СОО (далее ПООП СОО) 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одержание учебного предмета на базовом уров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ГОС СОО предмет «Естествознание» может изучаться только на базовом уровне. В примерной основной образовательной программе среднего общего образования указано, что содержание учебного предмета представлено в примерной основной образовательной программе с учетом возможности перехода на углублённое изучение предметов естественно-научного цикла в случае профессионального самоопределения обучающегося, однако анализ представленного содержания не позволяет сделать такой вывод. Представленное содержание учебного предмета «Естествознание» построено в практико-ориентированном прикладном ключе с опорой на информирование                                о современных достижениях науки и техники. Такой подход кардинально отличается от принятого в преподавании естественнонаучных предметов академического стиля подачи материала, поэтому учащийся, решивший в результате профессионального самоопределения перейти на углубленное изучение естественно-научных предметов, столкнётся с большими трудностями, связанными с дефицитом изученного материала, который востребован на ГИ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достижение результатов может быть достигнуто при включении                              в содержание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 Для достижения результатов из блока «Выпускник получит возможность научиться» рекомендуется выполнение индивидуальных или групповых проектных и исследовательских работ                           в дополнение к практическим занятиям в ходе освоения 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учебного предмета «Естествознание» представлено на базовом уровне и составлено на основе модульного принципа построения учебного материала. Содержание представлено следующими основными разделами и темами: «Техника. Взаимосвязь между наукой и технологиями», «Энергетика и энергосбережение», «Нанотехнологии и их приложение», «Освоение космоса и его роль в жизни человечества», «Наука об окружающей среде. Экологические проблемы современности», «Взаимосвязь состояния окружающей среды и здоровья человека», «Современные методы поддержания устойчивости биогеоценозов и искусственных экосистем», «Проблемы отходов и загрязнения окружающей среды», «Здоровье. Современные медицинские технологии», «Инфекционные заболевания и их профилактика», «Наука о правильном питании», «Основы биотехнолог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аблице 2 представлено содержание учебного предмета «Естествознание» на базовом уровне.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</w:rPr>
      </w:pPr>
      <w:r>
        <w:rPr>
          <w:spacing w:val="2"/>
        </w:rPr>
        <w:t>Таблица 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Содержание учебного предмета «Естествознание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Базовый уровен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ели изучения учебного предмета и ориентация содерж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Формирование естественно-научной грамотности, необходимой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Раздел «Техник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заимосвязь между наукой 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стория изучения природы. Прогресс в естественных науках и его вклад в развитие цивилизации. Методы научного познания и их составляющие: наблюдение, измерение, эксперимент, моделирование, гипотеза, вывод, построение теории. Фундаментальные понятия естествознания. Естественно-научная картина мира. Примеры систематизации                 и наглядного представления научного знания: пространственно-временные характеристики (наномир и микромир, макромир, мегамир), периодический закон. Роль научных достижений в создании новых технологий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Эволюция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Энергетика и энергосб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облемы энергообеспечения: национальные, региональные, локальные. Законы сохранения массы и энергии. Практическое применение законов сохранения. Виды энергии. Связь массы и энергии. Электроэнергия и способы ее получения. Тепловые                       и гидроэлектростанции. Ядерная энергетика и перспективы её использования. 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                                 и энергосбережение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Энергетическая безопасность. Транснациональные проекты в области 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нотехнологии и их 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ночастицы в живой и неживой природе: размеры, типы структуры, функциональная значимость. Особенности физических и химических свойств наночастиц. Самоорганизация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Методы получения наночастиц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Методы изучения наноматериалов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Конструирование наноматериалов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Новые технологии, строящиеся на использовании наночастиц и материалов, получаемых из них. Влияние нанотехнологий на развитие техники. Экологический аспект нано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своение космоса и его роль в жизни челов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селенная: теория возникновения, структура, состав, эволюция. Астрономия как научный фундамент освоения космического пространства. Ракетоносители, искусственные спутники, орбитальные станции, планетоходы. Использование спутниковых систем в сфере информационных технологий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Современные научно-исследовательские программы по изучению космоса и их значение. Проблемы, связанные с освоением космоса, и пути их решения. Международное сотрудничество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  <w:t>Раздел «Наука об окружающей сред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Экологические проблемы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 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Международные и российские программы решения экологических проблем и их эфф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 Устойчивость организма и среды                     к стрессовым воздействиям. Заболевания, связанные со снижением качества окружающей среды. Индивидуальные особенности организма при воздействии факторов окружающей среды. Современные технологии сокращения негативного воздействия факторов окружающей среды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Научные основы проектирования здоровой среды об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Биогеоценоз, структура и основы функционирования. Биогеохимические потоки. Круговороты веществ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Принципы устойчивости биогеоценоз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Научные основы создания и поддержания искусственных экосистем. Производство растительной                              и животноводческой продукции: проблемы количества и качеств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Кластерный подход как способ восстановления биогеохимических потоков в искусственных экосистемах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Антибиотики, пестициды, стимуляторы роста, удобрения и их природные аналоги. Проблема устойчивости городских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блемы отходов и загрязнения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Источники загрязнения окружающей среды. Перспективные технологии ликвидации последствий загрязнения окружающей среды. Рекультивация почвы и водных ресурсов. Системы водоочистк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Международные программы по обращению с отходами и сокращению воздействия на окружающую среду, их эффективность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Cs w:val="28"/>
              </w:rPr>
            </w:pPr>
            <w:r>
              <w:rPr>
                <w:b/>
                <w:i/>
                <w:spacing w:val="2"/>
                <w:szCs w:val="28"/>
              </w:rPr>
              <w:t>Раздел «Здоровье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овременные медицин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Здоровье человека: системный подход. Нормальная физиология человека. Особенности функционирования дыхательной, кровеносной и других систем организма. Физиологические показатели организма человека и их нормальное значение. Медицинские технологии диагностики заболеваний. Возможности и перспективы методов профилактики, терапии и восстановления организма. 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24"/>
              </w:rPr>
              <w:t>Подходы к повышению эффективности системы здравоохранен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Инфекционные заболевания и их 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нфекционные заболевания и их возбудители. Способы передачи инфекционных заболеваний и социальные факторы, способствующие их распространению. 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 Направленность медицинских препаратов для борьбы с инфекционными заболеваниями. Проблема развития устойчивости возбудителей заболеваний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Международные программы по борьбе с инфекционны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ука о правильном пит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Метаболизм как обмен веществом и энергией на уровне организм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 Принципы функционирования пищеварительной системы.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. Пищевые добавки: полезные свойства и побочные эффекты их использования. Диеты и особенности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Основы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радиционная биотехнология: производство продуктов питания, переработка отходов. Молекулярная биотехнология. Структура и функция нуклеиновых кислот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Синтез белка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Клеточная инженерия. Генная терапия. Применение биотехнологии в здравоохранении, сельском хозяйстве и охране окружающей среды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Мировой рынок биотехнологий. Перспективы развития российского сегмен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мерной программе предмета «Естествознание» содержится примерный перечень учебных, практических, проектных и исследовательских работ. При составлении рабочей программы авторы могут адаптировать этот перечень, учитывая материально-техническую базу и интересы обучающихся конкрет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мерный перечень учебных, практических, проектных и исследователь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3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ая или практическ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аборатор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ектная или </w:t>
              <w:br/>
              <w:t>исследовательск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здел «Техни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заимосвязь между наукой и технологиям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пространственных моделей неорганических и органических соединений в сопоставлении с их свой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лечение и анализ информации из маркировок промышленных и продовольственных тов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правил техники безопасности при использовании различных средств бытовой хим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проведения измерений и представл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влияния химических препаратов или электромагнитного излучения на митоз в клетках проростков растений с помощью микро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нергетика и энергосбережение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энергопотребления приборов разн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ка гальванического элемента и испытание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 энергопотребления семьи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суточных колебаний напряжения в сетях электроснабжения;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электроэнергии из альтернативных источн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нотехнологии и их приложен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Измерение размера молекулы жирной кислоты по площади пятна её мономолекулярного слоя на поверхности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графена и изучение его физических св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наночастиц «зелёным» способом, детектирование наночасти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ование спектроскопа на основе компакт-д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наночастиц на живые организмы (дыхание дрожжей, рост бактерий на чашке Петри, прорастание семя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воение космоса и его роль в жизни человечеств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ация спутниковых снимков для мониторинга пожароопасности лесных масс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звёздного неба невооруженным глазом                 и с помощью телеск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спутниковых систем при проектировании экологических тр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динамики процессов эрозии почв; изучение тенденций роста урбаносистем с помощью методов дистанционного зондировани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проектирование биотрансформационных модулей для замкнутых систем (утилизация отходов, получение энергии, генерация кислород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«Наука об окружающей среде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ологические проблемы современност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содержания хлорид-ионов в пробах снега;</w:t>
            </w:r>
          </w:p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нализ проб питьевой и водопроводной воды, а также воды из природных исто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растворённого кислорода в воде по методу Винкл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оведения простейших под микроскопом в зависимости от химического состава водной сре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влияния противогололёдных реагентов, кислотности среды на рост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заимосвязь состояния окружающей среды и здоровья челове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е естественного радиационного фона бытовым дози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растительных сообществ для повышения качества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магнитное излучение при работе бытовых приборов, сравнение его                     с излучением вблизи ЛЭ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пасности радиоактивных излучений (с использованием различных информационных ресурс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средств для снижения воздействия негативного влияния факторов сред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ременные методы поддержания устойчивости агроценозов и лесных массив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фильтрационных потенциалов разных типов поч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препаратов, стимулирующих рост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влияния микробных препаратов на рост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оптимальных гидропонных смесей для вертикального озел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парковых территорий, газонов, лесополос с точки зрения устойч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взаимосвязей в искусственной экосистеме — аквариуме — и составление цепей пит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лема переработки отход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нформационного материала, обосновывающего природосообразное потребл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материалов с точки зрения биоразлаг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скорости переработки разных типов органических отходов в ходе вермикомпо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 раздельного сбора мусор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здел «Здоровье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ременные медицинские технолог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тельный анализ проявления патологии на основе образцов рентгеновских сним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лечение информации из инструкций по применению лекарств;</w:t>
            </w:r>
          </w:p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ация результатов общего анализа крови и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жизненной ёмкости легких в зависимости от возраста, от тренированности организма;</w:t>
            </w:r>
          </w:p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эффективности действия антибиотиков на бактериальные культуры; поиск различий в выраженности действия оригинальных препаратов             и дженерик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екционные заболевания и их профилакти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состава микроорганизмов в воздухе помещени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различных концентраций поверхностно-активных веществ на жизнеспособность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растительных экстрактов на рост микро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режимов СВЧ-обработки на сохранение жизнеспособности микро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эффективности бактерицидных препаратов в различных концентр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ологическое исследование использования населением мер профилактики инфекц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ука о правильном питан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сбалансированного меню для разных групп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энергетического потенциала разных продуктов, соотнесение информации с надписями на това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содержания витаминов в продуктах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содержания нитратов в продуктах пи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пропорциональности собственного рациона питания, проверка соответствия массы тела возрастной н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ологическое исследование питательных привычек в зависимости от пола, возраста, социального окруж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ы биотехнолог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температуры на скорость заквашивания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сследование кисломолочной продукции на предмет содержания молочнокислых бактерий, составление заквас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пероксидазной активности в различных образцах растительных тка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 влияния температуры на процесс сбраживания сахаров дрожж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препаратов гуминовых кислот на рост раст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едеральный перечень учеб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в Федеральный перечень учебников, рекомендованных                     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/>
        <w:t xml:space="preserve"> входят следующие учебники по естествознанию: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73"/>
        <w:gridCol w:w="2188"/>
        <w:gridCol w:w="1646"/>
      </w:tblGrid>
      <w:tr>
        <w:trPr>
          <w:trHeight w:val="7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вто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ние учебного предм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датель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зовый</w:t>
            </w:r>
          </w:p>
        </w:tc>
      </w:tr>
      <w:tr>
        <w:trPr>
          <w:trHeight w:val="7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Титов С. А., </w:t>
              <w:br/>
              <w:t xml:space="preserve">Агафонова И. Б., </w:t>
              <w:br/>
              <w:t>Сивоглазов В. 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ст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учеб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</w:tr>
      <w:tr>
        <w:trPr>
          <w:trHeight w:val="10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абриелян О. С., Остроумов И. Г., Пурышева Н. С.</w:t>
              <w:br/>
              <w:t xml:space="preserve"> и д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ст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ий учеб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</w:tr>
      <w:tr>
        <w:trPr>
          <w:trHeight w:val="12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лексашина И. Ю., </w:t>
              <w:br/>
              <w:t xml:space="preserve">Галактионов К. В., </w:t>
              <w:br/>
              <w:t xml:space="preserve">Дмитриев И. С. </w:t>
              <w:br/>
              <w:t xml:space="preserve">и др. / под ред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Алексашиной И. 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ст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 Информация об индивидуальном проекте</w:t>
      </w:r>
    </w:p>
    <w:p>
      <w:pPr>
        <w:pStyle w:val="3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3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полнение обучающими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индивидуального(ых) проекта(ов) является обязательным результатом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воения основной образовательной программы среднего общего образования. Индивидуальные проекты разрабатываются в течение одного года или двух лет в рамках учебного времени, специально отведённого учебным планом    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в форме элективного курса (ЭК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сопровождается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деятельностью учителя (тьютора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в соответствии с нормами пункта 11 ч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ГОС СОО. «Индивидуальный проект выполняется обучающимся самостоятельно под руководством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учителя (тьютора)                       по выбранной тем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».</w:t>
      </w:r>
    </w:p>
    <w:p>
      <w:pPr>
        <w:pStyle w:val="3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ые организации самостоятельно разрабатывают положение                              об индивидуальном проекте (план-график, процедуру защиты, методику                                               и инструментар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ивания); рабочие программы; утвержденный перечень тем. Все темы индивидуальных проектов должны быть ориентированы на будущую профессию.</w:t>
      </w:r>
    </w:p>
    <w:p>
      <w:pPr>
        <w:pStyle w:val="3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ечный продукт индивидуального проекта может быть представлен в виде реферата, буклетов, фильма, моделей, презентаций и д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ая тематика проектов по биологии представлена в (Приложении 1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 Требования к рабочим программам, корректировка рабочих программ                           на 2020–2021 учебный год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рабочих программ учебных предметов необходимо помнить, что рабочая программа учебного предмета является частью основной образовательной программы ОО и составляется в соответствии с ФГОС и с учётом ПООП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пределении содержания рабочих программ учебных предметов, курсов необходимо использовать современное действующее законодательств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0–2021 учебном году необходимо привести рабочие программы по биологии                     в соответствие с требованиями трехкомпонентной структуры: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программы учебных предметов, курсов 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жны содержать:</w:t>
      </w:r>
    </w:p>
    <w:p>
      <w:pPr>
        <w:pStyle w:val="Style20"/>
        <w:ind w:left="0" w:hanging="0"/>
        <w:jc w:val="both"/>
        <w:rPr/>
      </w:pPr>
      <w:r>
        <w:rPr/>
        <w:t>1. планируемые результаты освоения учебного предмета, курса;</w:t>
      </w:r>
    </w:p>
    <w:p>
      <w:pPr>
        <w:pStyle w:val="Style20"/>
        <w:ind w:left="0" w:hanging="0"/>
        <w:jc w:val="both"/>
        <w:rPr/>
      </w:pPr>
      <w:r>
        <w:rPr/>
        <w:t>2. содержание учебного предмета, курса;</w:t>
      </w:r>
    </w:p>
    <w:p>
      <w:pPr>
        <w:pStyle w:val="Style20"/>
        <w:ind w:left="0" w:hanging="0"/>
        <w:jc w:val="both"/>
        <w:rPr/>
      </w:pPr>
      <w:r>
        <w:rPr/>
        <w:t>3. тематическое планирование с указанием количества часов, отводимых на освоение каждой т</w:t>
      </w:r>
      <w:r>
        <w:rPr>
          <w:lang w:val="en-US"/>
        </w:rPr>
        <w:t>e</w:t>
      </w:r>
      <w:r>
        <w:rPr/>
        <w:t xml:space="preserve">мы» 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ём практической части курса биологии определяется учителем с учётом примерной программы и на основе авторской программы УМК. Ориентиром служат примерные списки лабораторных и практических работ и экскурсий, приведённые                          в примерной программе по биологии. Количество их в рабочей программе учителя должно быть не меньше, чем в примерной программе. Названия практических работ                              и экскурсий в рабочей программе учителя могут отличаться от формулировок, приведённых в примерной программе по биологии и соответствовать формулировкам                          из авторской программы к данному УМ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работы в зависимости от их трудоёмкости могут по продолжительности занимать весь урок или являться только фрагментом урока. В первом случае они подлежат обязательному оцениванию, во втором — могут оцениваться выборочно либо не оцениваться, о чем учитель дает разъяснение в пояснительной записке к своей рабоче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—2021 учебном году рекомендуется предусмотреть в рабочих программах часы на организацию повторения содержания биологии, освоенного учащимися в 2019–2020 учебном году в условиях дистанци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клас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ментарные представления о биологических объектах и процессах. Растения: части растения, жизненные формы растений. Животные: насекомые, рыбы, птицы, звери; дикие и домашние животные. Роль растений и животных в природе и жизни людей. Общее представление о строении тела человека. Системы органов, их роль                                   в жизнедеятельности организма. Положительное и отрицательное влияние деятельности человека на прир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 клас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тоды биологической науки: увеличительные приборы. Многообразие, общие свойства и общие принципы классификации живых организмов. Клеточное строение организмов. Среды жизни, особенности экосистем (природных зон). Соблюдение правил поведения и бережное отношение к природе, охрана биологических объектов. Роль биологии в практической деятельности людей: профессии, связанные                        с биолог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 клас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арство растения: общее знакомство, микроскопическое строение, органы                           и ткани растений, жизнедеятельность цветковых растений, многообразие и классификация   растений, экспериментальные методы исследования раст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клас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арство животные: общее знакомство, органы и ткани животных, многообразие и классификация животных, общая характеристика основных типов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 и его здоровье: строение, функции органов и систем органов, способы сохранения здоровь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класс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10 классе начинается изучение раздела «Общая биология». После углубления представлений о биологии и её методах в большинстве УМК сначала рассматриваются процессы, протекающие на молекулярном, клеточном и организменном уровнях организации. при обобщающем повторении и входной диагностике в первой четверти следует остановиться на вопросах методов изучения живого, основ строения                                      и функционирования клетки и организма, эволюции. Стоит включить содержание тем: «Экосистемный уровень», «Биосферный уровень» (после концентрического 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 клас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11 классе заканчивается изучение общей биологии: изучаются общебиологические закономерности, проявляющиеся на высших уровнях организации живого: видовом, экосистемном, биосферном. Следует обратить внимание на повторение усвоения тем раздела «Организм», в частности, желательно организовать лабораторные (практические) работы «Решение генетических задач», «Виды изменчивости», которые выполнялись в дистанционном режиме в IV четверти 10 класс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существенных пробелов в предметной подготовке учащихся по крупным блокам биологического содержания, рекомендуется организовать их ликвидацию в рамках курсов внеурочной, в т. ч. проектной и исследовательской деятельности по предмету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7. О развитии профессиональных компетенций учителей биологии                                  в условиях введения ФГОС обще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       </w:t>
      </w:r>
      <w:r>
        <w:rPr/>
        <w:t xml:space="preserve">Основные образовательные события для педагогов по информатизации                              и повышению квалификации профессионального роста педагогов, отделом естественно-научных дисциплин в 2020 году в период с сентября по декабрь запланированы: </w:t>
      </w:r>
    </w:p>
    <w:p>
      <w:pPr>
        <w:pStyle w:val="Style19"/>
        <w:jc w:val="both"/>
        <w:rPr>
          <w:u w:val="single"/>
        </w:rPr>
      </w:pPr>
      <w:r>
        <w:rPr>
          <w:i/>
          <w:u w:val="single"/>
        </w:rPr>
        <w:t>курсы ПК</w:t>
      </w:r>
    </w:p>
    <w:p>
      <w:pPr>
        <w:pStyle w:val="Style19"/>
        <w:ind w:firstLine="709"/>
        <w:jc w:val="both"/>
        <w:rPr/>
      </w:pPr>
      <w:r>
        <w:rPr/>
        <w:t>- «ФГОС ОО: организация и содержание образовательной деятельности по биологии и химии» (28.09–02.10), 36 ч.;</w:t>
      </w:r>
    </w:p>
    <w:p>
      <w:pPr>
        <w:pStyle w:val="Style19"/>
        <w:ind w:firstLine="709"/>
        <w:jc w:val="both"/>
        <w:rPr/>
      </w:pPr>
      <w:r>
        <w:rPr/>
        <w:t>- «Преподавание предмета «Естествознание» в условиях введения ФГОС общего образования» (16.11–20.11), 36 ч;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конкурсы</w:t>
      </w:r>
    </w:p>
    <w:p>
      <w:pPr>
        <w:pStyle w:val="Style19"/>
        <w:jc w:val="both"/>
        <w:rPr/>
      </w:pPr>
      <w:r>
        <w:rPr/>
        <w:t>- Региональный конкурс «Методический калейдоскоп «Современный урок биологии                          и химии»» (сентябрь–ноябрь 2020 г.);</w:t>
      </w:r>
    </w:p>
    <w:p>
      <w:pPr>
        <w:pStyle w:val="Style19"/>
        <w:jc w:val="both"/>
        <w:rPr/>
      </w:pPr>
      <w:r>
        <w:rPr/>
        <w:t>- Региональный творческий конкурс «Экологический календарь–2021» (октябрь–ноябрь)</w:t>
      </w:r>
    </w:p>
    <w:p>
      <w:pPr>
        <w:pStyle w:val="Style19"/>
        <w:jc w:val="both"/>
        <w:rPr/>
      </w:pPr>
      <w:r>
        <w:rPr/>
        <w:t>- Региональный конкурс «Мы соседи по планете», посвящённый Всемирному дню защиты животных для обучающихся 1–11 классов общеобразовательных организаций (период проведения 15 сентября–15 октября 2020 г.);</w:t>
      </w:r>
    </w:p>
    <w:p>
      <w:pPr>
        <w:pStyle w:val="Style19"/>
        <w:jc w:val="both"/>
        <w:rPr/>
      </w:pPr>
      <w:r>
        <w:rPr/>
        <w:t>- Региональный классный час «Экология и энергосбережение» в рамках Всероссийского фестиваля энергосбережения (16 октября);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вебинары</w:t>
      </w:r>
    </w:p>
    <w:p>
      <w:pPr>
        <w:pStyle w:val="Style19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Актуальные проблемы подготовки обучающихся к ЕГЭ–2021 по биологии (ноябрь              2020 г);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семинары</w:t>
      </w:r>
    </w:p>
    <w:p>
      <w:pPr>
        <w:pStyle w:val="Style19"/>
        <w:jc w:val="both"/>
        <w:rPr/>
      </w:pPr>
      <w:r>
        <w:rPr/>
        <w:t>- Совершенствование методических компетенций педагогических работников в условиях реализации национального проекта «Образование» (коучинг для учителей биологии                       и химии ОО Колпнянского и Должанского районов) (октябрь 2020 г.);</w:t>
      </w:r>
    </w:p>
    <w:p>
      <w:pPr>
        <w:pStyle w:val="Style19"/>
        <w:jc w:val="both"/>
        <w:rPr/>
      </w:pPr>
      <w:r>
        <w:rPr/>
        <w:t>- Организация образовательной деятельности по биологии и химии в соответствии                            с требованиями ФГОС общего образования (для молодых специалистов) (октябрь 2020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Изучение эффективности курсов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ФГОС ОО в образовательной деятельности по биологии и химии в ОО                        г. Ливен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Заседания РУМ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ФГОС общего образования при обучении биологии: опыт, проблемы, перспективы. (декабрь 2020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Мониторинг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ниторинг естественно-научной функциональной грамотности в 7 и 8 классах образовательных организаций региона (октябрь 2020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жными вопросами для изучения, анализа, обсуждения на районных МО предлагаются следующие: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пыт учителей биологии пилотных школ в реализации учебных проектов в 9                         и 10 классах: организация, выбор тематики, паспорт проекта и оценочные методики (изучение лучшего опыта учителей-новаторов, показывающих высокие результаты)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Использование результатов независимых оценочных процедур (ГИА, ВПР, НИКО и др.) в повышении качества биологического образования в школе (с обязательным постоянным и детальным анализом всех проведенных за год мониторингов (ЕГЭ, ОГЭ, ВПР, НИКО, ИКО — республиканское исследование и др.), разбором причин низких результатов, определение сроков исправления, возможная помощь со стороны более сильных учителей, школ)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Анализ урока биологии как логический приём освоения педагогических технологий (освоение новейших достижений педагогической науки и практики, выявление проблем в профессиональной деятельности, планирование выхода, выводы                     о причинах успехов и проблемных моментах)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ложные вопросы биологии в схемах, таблицах и рисунках — использование сжатой информации в успешной подготовке к ГИА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Формирование и развитие экологической культуры обучающихся на уроках биологии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8. Учебно-методическое обеспечение образовательной деятельности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биологии в 10–11 классах, также, как и в 5–9 классах, осуществляется на основе свободного выбора УМК педагогами. При выборе УМК следует использовать Федеральный перечень учебников (приказы Минпросвещения России № 345 от 28.12. 2018 г., № 233 от 08.05. 2019 г., № 632 от 22.11. 2019 года) и руководствоваться принципом преемственности в 10 и 11 классах.</w:t>
      </w:r>
    </w:p>
    <w:p>
      <w:pPr>
        <w:pStyle w:val="Normal"/>
        <w:ind w:firstLine="9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ФЗ «Об образовании» № 273 от 29.12. 2012 год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и 28, п. 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ая организации имеет право самостоятельно выбирать учебно-методический комплекс по учебному предмету «Биология».</w:t>
      </w:r>
    </w:p>
    <w:p>
      <w:pPr>
        <w:pStyle w:val="Normal"/>
        <w:ind w:firstLine="9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иказом № 345 от 28.12.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едагоги должны руководствовать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нктом 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этого при организации образовательной деятельности по биологии Вы можете использовать учебники, которые не вошли в ФПУ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 течение 3-х лет.</w:t>
      </w:r>
    </w:p>
    <w:p>
      <w:pPr>
        <w:pStyle w:val="Normal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боре УМК для основного общего образования педагоги могут выбрать как линейный, так и концентрический курсы. При выборе концентрических УМК   целесообразно   выбирать линии учебников, в которых в 5–6 классе изучается раздел «Растения. Грибы. Лишайники», а не раздел «Живой организм».</w:t>
      </w:r>
    </w:p>
    <w:p>
      <w:pPr>
        <w:pStyle w:val="Normal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ор УМК по биологии для среднего общего образования определяется профилем класса и соответственно уровнем изучения биологии (базовый или углублённый).  </w:t>
      </w:r>
    </w:p>
    <w:p>
      <w:pPr>
        <w:pStyle w:val="Style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bCs/>
        </w:rPr>
      </w:pPr>
      <w:r>
        <w:rPr>
          <w:b/>
        </w:rPr>
        <w:t>9.</w:t>
      </w:r>
      <w:r>
        <w:rPr>
          <w:b/>
          <w:bCs/>
        </w:rPr>
        <w:t xml:space="preserve">  О преподавании биологии в дистанционной форме обучения</w:t>
      </w:r>
    </w:p>
    <w:p>
      <w:pPr>
        <w:pStyle w:val="Style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  <w:lang w:eastAsia="ru-RU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подавание биологии в условиях дистанционного обучения осуществляется на основании утвержденного локального акта образовательной организации об организации дистанционного обучен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требованиями пункта 10.18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</w:rPr>
        <w:t>СанПиН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MS Mincho;?l?r ???fc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еобходимо учитывать продолжительность непрерывного применения технических средств обучения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MS Mincho;?l?r ???fc" w:cs="Times New Roman;Times New Roman"/>
          <w:b/>
          <w:b/>
          <w:bCs/>
          <w:sz w:val="24"/>
          <w:szCs w:val="24"/>
          <w:lang w:eastAsia="ru-RU" w:bidi="ru-RU"/>
        </w:rPr>
      </w:pPr>
      <w:r>
        <w:rPr>
          <w:rFonts w:eastAsia="MS Mincho;?l?r ???fc" w:cs="Times New Roman;Times New Roman" w:ascii="Times New Roman;Times New Roman" w:hAnsi="Times New Roman;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 w:bidi="ru-RU"/>
        </w:rPr>
        <w:t>Продолжительность непрерывного применения технических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 w:bidi="ru-RU"/>
        </w:rPr>
        <w:t>средств обучения на уроках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/>
        <w:t> 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6"/>
        <w:gridCol w:w="1260"/>
        <w:gridCol w:w="1437"/>
        <w:gridCol w:w="1739"/>
        <w:gridCol w:w="848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284" w:right="-216" w:hanging="0"/>
              <w:jc w:val="center"/>
              <w:rPr>
                <w:rFonts w:ascii="Times New Roman;Times New Roman" w:hAnsi="Times New Roman;Times New Roman" w:cs="Times New Roman;Times New Roman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 w:bidi="ru-RU"/>
              </w:rPr>
              <w:t>Классы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 w:bidi="ru-RU"/>
              </w:rPr>
              <w:t>Непрерывная длительность (мин.), не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 w:bidi="ru-RU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осмотр телепереда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ослушивание аудиозапис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 w:bidi="ru-RU"/>
              </w:rPr>
              <w:t>5–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2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2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 w:bidi="ru-RU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 w:bidi="ru-RU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 w:bidi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 w:bidi="ru-RU"/>
              </w:rPr>
              <w:t>8–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 w:bidi="ru-RU"/>
              </w:rPr>
              <w:t>3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 w:bidi="ru-RU"/>
              </w:rPr>
              <w:t>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 w:bidi="ru-RU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 w:bidi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Продолжительность непрерывного использования компьютера с жидкокристаллическим монитором на уроках составляет: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для учащихся 1–2-х классов — не более 20 минут,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для учащихся 3–4 классов — не более 25 минут,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для учащихся 5–6 классов — не более 30 минут,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Verdana" w:hAnsi="Verdana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для учащихся 7–11 классов — 35 минут.</w:t>
      </w:r>
    </w:p>
    <w:p>
      <w:pPr>
        <w:pStyle w:val="Normal"/>
        <w:widowControl w:val="false"/>
        <w:autoSpaceDE w:val="false"/>
        <w:spacing w:lineRule="auto" w:line="240" w:before="6" w:after="0"/>
        <w:ind w:left="220" w:right="225" w:firstLine="36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>При реализации образовательных программ основного общего, среднего общего образования по предмету «Биология» с применением электронного обучения                                     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вебинар, лекция, онлайн- консультация, урока в режиме видеоконференцсвязи с использованием платформы Скайп), технических средст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формированию качественного образовательного контента следует подходить критически и учесть тот факт, что учащемуся придётся самостоятельно работать                               с большим объёмом материала не только по биологии, но и по другим предметам, Поэтому его освоение (чтение, осмысление, выполнение заданий первичной проверки понимания и закрепления) не должно занимать более 45 минут — 1 часа.  При подготовке материалов необходимо учесть ряд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ксты, предложенные учащимся для самостоятельной работы, должны быть структурированы, не объёмны и содержать самые важные сведения, а так же пометки      о наличии дополнитель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личие краткого подведения итогов после каждой части структурированного тек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ключение в текст визуальных фрагментов (схем, графиков, иллюстраций и пр.) позволяющее обучающемуся более качественно понять и запомнить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балансированность по объёму и сложности заданий и учебных бл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терактивное взаимодействие участников образовательного процесса. </w:t>
      </w:r>
    </w:p>
    <w:p>
      <w:pPr>
        <w:pStyle w:val="Style19"/>
        <w:ind w:firstLine="709"/>
        <w:jc w:val="both"/>
        <w:rPr/>
      </w:pPr>
      <w:r>
        <w:rPr/>
        <w:t>Все информационные материалы и задания, направляемые обучающимся, должны соответствовать содержанию реализуемой образовательной программы, а также проверены и оценены в соответствующие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Взаимодействие учителей и обучающихся в режиме затруднённой коммуникации (при нестабильном интернете, при отсутствии личного технического средства                           у детей, отсутствии возможности выхода в интернет без присутствия родителей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  <w:t>При отсутствии доступа в интернет 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сновным инструментом для организации взаимодействия педагогов и обучающихся может быт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 w:bidi="ru-RU"/>
        </w:rPr>
        <w:t>телефо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. В данных условиях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- в соответствии с имеющимися у обучающих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 w:bidi="ru-RU"/>
        </w:rPr>
        <w:t>учебниками/учебными пособиями/рабочими тетрадям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учител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 w:bidi="ru-RU"/>
        </w:rPr>
        <w:t>формулирует задания, вопросы, разрабатывает памятки, алгоритмы небольшого объёма, устанавливает сроки выполн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- учитель делае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 w:bidi="ru-RU"/>
        </w:rPr>
        <w:t>рассылку материалов с помощью SMS-сообщ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;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- обучающие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 w:bidi="ru-RU"/>
        </w:rPr>
        <w:t>выполняют задания, высылают педагогу ответ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для осуществления контроля (фото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 w:bidi="ru-RU"/>
        </w:rPr>
        <w:t>имеют возможность консультировать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с учителем                         по телефону;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 w:bidi="ru-RU"/>
        </w:rPr>
      </w:pPr>
      <w:r>
        <w:rPr>
          <w:rFonts w:cs="Times New Roman;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Перечень ресурсов для организации дистанционного обуч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;Times New Roman" w:hAnsi="Times New Roman;Times New Roman" w:eastAsia="MS Mincho;?l?r ???fc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?l?r ???fc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>Педагогам образовательных организаций рекомендуем использовать расширенный перечень онлайн-ресурсов для дистанционного обучения биологии, в который вошли онлайн-</w:t>
      </w:r>
      <w:r>
        <w:rPr/>
        <w:t>ресурсы и сервисы Группы компаний «Просвещение» и Корпорации «Российский учебник»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811"/>
        <w:gridCol w:w="3685"/>
        <w:gridCol w:w="3544"/>
      </w:tblGrid>
      <w:tr>
        <w:trPr>
          <w:trHeight w:val="8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>п/ 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9" w:leader="none"/>
              </w:tabs>
              <w:autoSpaceDE w:val="false"/>
              <w:spacing w:lineRule="auto" w:line="240" w:before="0" w:after="0"/>
              <w:ind w:right="1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>Ресурсы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 w:bidi="ru-RU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pacing w:val="-17"/>
                <w:lang w:val="en-US" w:eastAsia="ru-RU" w:bidi="ru-RU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>свободн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 xml:space="preserve">А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>«Издательство 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ind w:left="107" w:right="9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>Корпо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ind w:left="107" w:right="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lang w:val="en-US" w:eastAsia="ru-RU" w:bidi="ru-RU"/>
              </w:rPr>
              <w:t xml:space="preserve">«Российский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ru-RU" w:bidi="ru-RU"/>
              </w:rPr>
              <w:t>учебник»</w:t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Электронные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9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lang w:val="en-US" w:eastAsia="ru-RU" w:bidi="ru-RU"/>
              </w:rPr>
              <w:t xml:space="preserve">формы </w:t>
            </w: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учеб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3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https://media.prosv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2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4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https://rosuchebnik.ru/uchebni</w:t>
              </w:r>
            </w:hyperlink>
            <w:r>
              <w:rPr>
                <w:rFonts w:cs="Times New Roman;Times New Roman" w:ascii="Cambria" w:hAnsi="Cambria"/>
                <w:color w:val="0077CC"/>
                <w:lang w:val="en-US" w:eastAsia="ru-RU" w:bidi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k</w:t>
              </w:r>
            </w:hyperlink>
          </w:p>
        </w:tc>
      </w:tr>
      <w:tr>
        <w:trPr>
          <w:trHeight w:val="8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0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73" w:after="0"/>
              <w:ind w:left="109" w:right="576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Горячая ли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6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vopros@prosv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ambria" w:hAnsi="Cambria" w:cs="Times New Roman;Times New Roman"/>
                <w:lang w:val="en-US" w:eastAsia="ru-RU" w:bidi="ru-RU"/>
              </w:rPr>
            </w:pPr>
            <w:r>
              <w:rPr>
                <w:rFonts w:cs="Times New Roman;Times New Roman" w:ascii="Cambria" w:hAnsi="Cambria"/>
                <w:lang w:val="en-US" w:eastAsia="ru-RU" w:bidi="ru-RU"/>
              </w:rPr>
              <w:t>8 (495) 789-30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7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help@rosuchebni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mbria" w:hAnsi="Cambria" w:cs="Times New Roman;Times New Roman"/>
                <w:lang w:val="en-US" w:eastAsia="ru-RU" w:bidi="ru-RU"/>
              </w:rPr>
            </w:pPr>
            <w:r>
              <w:rPr>
                <w:rFonts w:cs="Times New Roman;Times New Roman" w:ascii="Cambria" w:hAnsi="Cambria"/>
                <w:lang w:val="en-US" w:eastAsia="ru-RU" w:bidi="ru-RU"/>
              </w:rPr>
              <w:t>8 800 700 6483</w:t>
            </w:r>
          </w:p>
        </w:tc>
      </w:tr>
      <w:tr>
        <w:trPr>
          <w:trHeight w:val="8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3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9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Методические материал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8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https://catalog.prosv.ru/category/1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9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https://media.prosv.ru</w:t>
              </w:r>
            </w:hyperlink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10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https://rosuchebnik.ru/distant</w:t>
              </w:r>
            </w:hyperlink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9" w:hanging="0"/>
              <w:rPr>
                <w:rFonts w:ascii="Times New Roman;Times New Roman" w:hAnsi="Times New Roman;Times New Roman" w:cs="Times New Roman;Times New Roman"/>
                <w:lang w:val="en-US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 w:bidi="ru-RU"/>
              </w:rPr>
              <w:t>Вебин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11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webinar@prosv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mbria" w:hAnsi="Cambria" w:cs="Times New Roman;Times New Roman"/>
                <w:lang w:val="en-US" w:eastAsia="ru-RU" w:bidi="ru-RU"/>
              </w:rPr>
            </w:pPr>
            <w:hyperlink r:id="rId12">
              <w:r>
                <w:rPr>
                  <w:rStyle w:val="InternetLink"/>
                  <w:rFonts w:cs="Times New Roman;Times New Roman" w:ascii="Cambria" w:hAnsi="Cambria"/>
                  <w:color w:val="0077CC"/>
                  <w:u w:val="single" w:color="0077CC"/>
                  <w:lang w:val="en-US" w:eastAsia="ru-RU" w:bidi="ru-RU"/>
                </w:rPr>
                <w:t>rosuchebnik.ru/urok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Системы для проведения вебинаров и трансля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Zoom 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zoom.us/ru-ru/meetings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Подключение в систему до                         100 человек на 40 минут бесплатно. Функции: создать встречу, поделиться ссылкой, режим белой доски, поделиться экраном, догрузить информацию (презентацию) в ход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Google HangOuts </w:t>
      </w:r>
      <w:hyperlink r:id="rId14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s://gsuite.google.ru/intl/ru/products/mee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обходимое условие для использования  платформы - зарегистрированный google account. Функции: подключение до 100 человек, чат, отправка фото участни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UberConference </w:t>
      </w:r>
      <w:hyperlink r:id="rId15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www.uberconference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UberConference. Функции: подключение 10 человек с бесплатным пакетом, размещение вебинара без видео, с медиа-материалами в формате PowerPoint, Google Slid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join.me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7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www.join.me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Функции: бесплатная версия предоставляет хостинг для 3 участников, проведение конференций и вебинаров, есть мобильное прило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Skype. Функции: голосовые и видеозвонки, проведение вебинаров, размещение до 25 человек, трансляция занятия, показ рабочего сто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рансляции на YouTube. Функции: просмотр видеоуроков и других материалов, подключение по ссылке, подключение со сматртфона. Инструкция: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19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support.google.com/youtube/answer/2853700?hl=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Системы организации группового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ласс Google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1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classroom.google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 Функции: создание, распространение и оценка заданий безбумажным способ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Системы открыт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Google Drive </w:t>
      </w:r>
      <w:hyperlink r:id="rId2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s://www.google.com/drive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ункции: хранение в Интернете, общий доступ, совместное редактирование и синхронизация, создание форм и опро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Яндекс диск </w:t>
      </w:r>
      <w:hyperlink r:id="rId23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disk.yandex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Функции: хранение в Интернете, общий доступ, совместное редактирование и синхронизация, создание форм и 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разовательные порт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ксфорд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5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foxford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нлайн-школа. Возможность освоения уроков совместно с преподавателем. На период карантина бесплат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и.ру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7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uchi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нлайн-школа. Изучение предметов в интерактивной форме. На период карантина бесплат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ссийская электронная школа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 </w:t>
        </w:r>
      </w:hyperlink>
      <w:hyperlink r:id="rId29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resh.ed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нлайн-школа. Изучение предметов в интерактивной форме с 1 по 11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s://interneturok.ru - Библиотека видеоуроков по школьной программе. Видео, конспекты, тесты, тренаж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30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oge.sdamgia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 </w:t>
      </w:r>
      <w:hyperlink r:id="rId31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eastAsia="ru-RU"/>
          </w:rPr>
          <w:t>https://ege.sdamgia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бразовательные порталы для подготовки к ГИА – 9,11 по всем предметам. 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0. Рекомендации по изучению преподавания предмета «Би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 основе анализа мониторинговых исслед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(ВПР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PISA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3"/>
        <w:ind w:left="10" w:right="123" w:firstLine="5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2020–2021 учебном году в целях совершенствования преподавания учебного предмета «Биология» на методических объединениях педагогов рекомендуем обсудить           и сопоставить результаты оценочных процедур, проводимых по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настоящее время в Российской Федерации создана разноаспектная система оценки качества образования, состоящая из следующи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российские проверочные работы (ВПР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ждународные исследования (TIMSS, PISA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ая оценка по модели PISA.</w:t>
      </w:r>
    </w:p>
    <w:p>
      <w:pPr>
        <w:pStyle w:val="Normal"/>
        <w:spacing w:lineRule="auto" w:line="254" w:before="0" w:after="3"/>
        <w:ind w:left="10" w:right="123" w:firstLine="5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обое внимание следует уделить проекту «Общероссийская оценка по модели PISA», который направлен на построение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 модели ПИЗА. Международная программа по оценке образовательных достижений учащихся PISA (Programme for International Student Assessment) является мониторинговым исслед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чества общего образования, которое отвечает на вопрос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т. е. 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я широкого диапазона задач в различных сферах человеческой деятельности, общения и социальных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?» </w:t>
      </w:r>
    </w:p>
    <w:p>
      <w:pPr>
        <w:pStyle w:val="Normal"/>
        <w:spacing w:lineRule="auto" w:line="254" w:before="0" w:after="3"/>
        <w:ind w:left="10" w:right="123" w:firstLine="53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следование проводится трёхлетними циклами начиная с 2000 года. В последнем цикле исследования PISA–2015 среди 72 участников Российская Федерация заняла                 32 место по естественно-научн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" w:right="49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оценке принимают участие все обучающиеся образовательной организации, попавшей в выборку, чей возраст на момент тестирования составляе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 15 ле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и 3-х месяце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 16 ле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2-х месяцев (с 7-го класса).</w:t>
      </w:r>
    </w:p>
    <w:p>
      <w:pPr>
        <w:pStyle w:val="Normal"/>
        <w:spacing w:lineRule="auto" w:line="240" w:before="0" w:after="0"/>
        <w:ind w:right="4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ценка качества общего образова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каждом субъекте Российской Федерации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одели PISA в форме тестирования для обучающих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российские проверочные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" w:right="4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сероссийские проверочные работы (ВПР) — это итоговые контрольные работы, проводимые по отдельным учебным предметам для оценки уровня подготовки школьников с учётом требования ФГОС. Они не являются аналогом государственной итоговой аттестации, а проводятся на региональном или школьном уровне. Прежде всего, работы проводятся для самодиагностики школы, чтобы выделить проблемные зоны                       и организовать работу. ВПР по биологии учитывают специфику предмета, его цели                             и задачи, исторически сложившуюся структуру базового биологического образования. ВПР конструируются, исходя из необходимости оценки уровня овладения выпускниками всех основных групп планируемых результатов по биологии за основное общее и среднее общее образование на базовом уровне. Задания контролируют степень овладения знаниями и умениями базового курса биологии и проверяют сформированность                           у выпускников практикоориентированной биологической компетентности. Объектами контроля служат знания и умения выпускников, сформированные при изучении следующих разделов курса биологии основного общего и среднего общего образования: «Биология как наука. Методы научного познания», «Клетка», «Организм», «Вид», «Экосистемы», «Организм человека и его здоровь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9" w:right="4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основании письма Федеральной службы по надзору в сфере образования                             и науки от 22 мая 2020 года № 14-12 «О проведении всероссийских проверочных работ                   в 5–9 классах осенью 2020 года» проведение всероссийских проверочных работ (ВПР) для учащихся 4–8 классов перенесено на осень 2020 года. Провести мониторинг качества подготовки обучающихся в форме ВПР планируется с 7 сентября по 12 ок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График проведения проверочных работ образовательные организации определят самостоятельно по согласованию с Департаментом образования и с органами местного самоуправления, осуществляющими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Осенью проверят свои знания обучающиеся, перешедшие в 5-9 классы, при этом проверочные работы буду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для обучающихся 5 класса – по материалам 4 класса «Окружающий 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для обучающихся 6 класса – по материалам 5 класса «Биолог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для обучающихся 7 класса – по материалам 6 класса «Би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для обучающихся 8 класса – по материалам 7 класса «Биолог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для обучающихся 9 класса – по материалам 8 класса «Биология, в случае если были заявлены образовательными организациями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 xml:space="preserve">Для подготовки обучающихся педагогам рекомендуется воспользоваться анализом ВПР по биологии в 2019 году, размещённых на сайте  </w:t>
      </w:r>
      <w:hyperlink r:id="rId33">
        <w:r>
          <w:rPr>
            <w:rStyle w:val="InternetLink"/>
            <w:sz w:val="24"/>
            <w:szCs w:val="24"/>
          </w:rPr>
          <w:t>http://xn--h1albh.xn--p1ai/biologiya/metodicheskie-materialy/</w:t>
        </w:r>
      </w:hyperlink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210"/>
        <w:ind w:firstLine="709"/>
        <w:jc w:val="both"/>
        <w:rPr/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>С анализом ВПР в 2020 году в 11 классах можно ознакомиться в Приложении 2.</w:t>
      </w:r>
    </w:p>
    <w:p>
      <w:pPr>
        <w:pStyle w:val="Normal"/>
        <w:spacing w:lineRule="auto" w:line="240" w:before="0" w:after="210"/>
        <w:jc w:val="right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10"/>
        <w:jc w:val="right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10"/>
        <w:jc w:val="right"/>
        <w:rPr>
          <w:rFonts w:ascii="Lato-Regular;Times New Roman" w:hAnsi="Lato-Regular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Subtitle"/>
        <w:tabs>
          <w:tab w:val="clear" w:pos="708"/>
          <w:tab w:val="left" w:pos="1134" w:leader="none"/>
        </w:tabs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1134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ы тем проектов по биолог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роматерапия на дому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рхитекторы фаун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актерицидное действие фитонцид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чески активные вещества. Витамин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чески активные добавк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ческие методы борьбы с вредителями комнатных растен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ческое значение жирорастворимых витамин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ческое оружие и биотерроризм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я в жизни каждого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я в профессиях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я развития как функция времен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огия. Размножени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люминесценц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метрические особенности папиллярного узо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метрическое исследование влияния дерматоглифических особенностей человека на его характер, способности, поведени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ника. Технический взгляд на живую природу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ритмы вокруг на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ритмы жизн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ритмы — внутренние часы челове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роль витамин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физика челове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иохимическая диагностика процесса утомл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лизнецы — чудо жизн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лизнецы. Похожи или нет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олезни хлеб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умага и её свойств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гетарианство: «за» и «против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живой и мёртвой воды на живые организм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насекомых-вредителей на зеленые насаждения моего город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солей тяжёлых металлов на плазмолиз протопласта растительной клетк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фитонцидных растений на живые организм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фитонцидов на сохранность продукт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хлорки на белк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лияние различных условий на рост и размножение дрожж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а — самое удивительное вещество на Земл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а — источник жизн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а — основа жизни на Земл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а, дарующая жизнь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здействие электрического тока на растительные клетк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зникновение жизни на Земл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зникновение и развитие условных рефлекс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ращивание методом «влажных кам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явление наиболее благоприятных факторов для сохранения свежести моло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явление тягучей (картофельной) болезни хлеба и способы её предотвращ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ры растительного мира и красо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чный участок как экосистем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стественно-научное обоснование некоторых народных примет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Живая и мёртвая вода: миф или реальность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4"/>
        </w:rPr>
        <w:t>Живые «чудовища»: многообразие глубоководных живых организм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висимость интенсивности фотосинтеза от внешних услов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берите тему исследовательской работы по биолог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висимость фотопериодических реакций от воздействия света на организм растен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начение близкородственного скрещива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еленое покрывало Земл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влияния музыкальных звуков на человека и животных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закономерностей временной и географической изменчивости сроков сезонного развития природ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наследования признаков леворукости в семь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наследования признаков по родословно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особенностей возникновения и проявления страхов у обучающихся 7-х классов школ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проблемы страха школьников перед публичными выступлениям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работы дрожжей в тест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пытание аппетитом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следование индивидуальных биоритм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следование взаимосвязи между образом жизни школьника и плотностью его тел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следование влияния отдельных факторов на ход технологического процесса приготовления дрожжевого теста и на качество изделий из него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следование влияния шума и музыки на память и внимание челове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6"/>
        </w:rPr>
        <w:t>Исследование жёсткости воды различных природных источников район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асная книга — сигнал тревог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есной календарь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 некоторых способах выжить в природ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ни рядом с нами: редкие и исчезающие животные (растения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ение качества воды методом биотестирова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ва — кладовая земл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родные катастроф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родные синоптик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родные час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блемы выживания в поход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гноз погоды по приметам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олжительность жизн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укты пчеловодства в косметолог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еактивное движение в живой природ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временные методы селекц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здание пособия по решению генетических задач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пособы распространения плодов и семян в разных экосистемах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ранспирация и фотосинтез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рение в мире растен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Царство Прокариот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рменты — эликсиры жизн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рменты — биологические катализатор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зиогномик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тонцид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тонциды и их влияние на микроорганизмы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тосинтез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ункции белко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ункции белков в организм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емолюминесценц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удодейственность зоотерап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волюция Земли и естественный отбор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волюция вокруг на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Электричество в жизни раст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82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2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нализ результатов всероссийских проверочных работ </w:t>
      </w:r>
    </w:p>
    <w:p>
      <w:pPr>
        <w:pStyle w:val="Normal"/>
        <w:spacing w:lineRule="auto" w:line="240" w:before="0" w:after="0"/>
        <w:ind w:right="82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 биологии в 11 классах</w:t>
      </w:r>
    </w:p>
    <w:p>
      <w:pPr>
        <w:pStyle w:val="Normal"/>
        <w:spacing w:lineRule="auto" w:line="240" w:before="1" w:after="0"/>
        <w:ind w:right="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образовательных организациях в 2020 году</w:t>
      </w:r>
    </w:p>
    <w:p>
      <w:pPr>
        <w:pStyle w:val="Normal"/>
        <w:spacing w:lineRule="auto" w:line="240" w:before="1" w:after="0"/>
        <w:ind w:left="147" w:right="14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</w:t>
      </w: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Lato-Regular;Times New Roman" w:ascii="Lato-Regular;Times New Roman" w:hAnsi="Lato-Regular;Times New Roman"/>
          <w:sz w:val="24"/>
          <w:szCs w:val="24"/>
        </w:rPr>
        <w:t>Приказ Федеральной службы по надзору в сфере образования и науки от 17 марта 2020 года № 313 «О внесении изменений 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»</w:t>
      </w:r>
      <w:r>
        <w:rPr>
          <w:sz w:val="24"/>
          <w:szCs w:val="24"/>
        </w:rPr>
        <w:t>;</w:t>
      </w:r>
      <w:r>
        <w:rPr>
          <w:rFonts w:cs="Times New Roman;Times New Roman" w:ascii="Lato-Regular;Times New Roman" w:hAnsi="Lato-Regular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российская проверочная работа (далее — ВПР) по учебному предмету «Биология» предназначена для оценки уровня общеобразовательной подготовки обучающихся                          11 классов в соответствии с требованиями Федерального государственного образовательного стандарта среднего общего образования (приказ Минобрнауки России от 17.12. 2010 г. № 1898).</w:t>
      </w:r>
    </w:p>
    <w:p>
      <w:pPr>
        <w:pStyle w:val="1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 всероссийской проверочной работе по биологии приняли участие                                     1 246 обучающихся из 117 образовательных организаций (таблица 1)</w:t>
      </w:r>
    </w:p>
    <w:p>
      <w:pPr>
        <w:pStyle w:val="1"/>
        <w:ind w:firstLine="36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1"/>
        <w:ind w:firstLine="36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1.</w:t>
      </w:r>
    </w:p>
    <w:p>
      <w:pPr>
        <w:pStyle w:val="1"/>
        <w:ind w:firstLine="36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1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образовательных организаций и участников ВПР</w:t>
      </w:r>
    </w:p>
    <w:p>
      <w:pPr>
        <w:pStyle w:val="1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биологии </w:t>
      </w:r>
    </w:p>
    <w:p>
      <w:pPr>
        <w:pStyle w:val="1"/>
        <w:ind w:firstLine="36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2056"/>
        <w:gridCol w:w="3178"/>
      </w:tblGrid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образовательных организа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3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246</w:t>
            </w:r>
          </w:p>
        </w:tc>
      </w:tr>
    </w:tbl>
    <w:p>
      <w:pPr>
        <w:pStyle w:val="1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1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сравнению с прошлым учебным годом (2019–2020) изменений в структуре ВПР                   не было выявлено. На выполнение ВПР по биологии отводилось 90 минут. Работа включала 14 заданий различных типов и уровней сложности, из которых 11 заданий базового и 3 заданий повышенного уровня. Максимальный первичный балл за работу составлял — 32 балла.</w:t>
      </w:r>
    </w:p>
    <w:p>
      <w:pPr>
        <w:pStyle w:val="1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астники проверочной работы должны были продемонстрировать усвоение понятийного аппарата курса биологии и использование биологической терминологии, умение устанавливать причинно-следственные связи, проводить анализ, синтез; формулировать выводы; способность применять полученные знания в практической деятельности и повседневной жизни для объяснения биологических процессов и явлений, а также умение решать элементарные биологические задачи. При помощи рисунков, схем, таблиц, графиков и диаграмм проверялось умение работать с информацией биологического содержания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 xml:space="preserve">Анализ выполнения заданий по разделам содержания курса биологии 9–11 классах показал, что на протяжении трёх лет обучающиеся 11 классов </w:t>
      </w:r>
      <w:r>
        <w:rPr>
          <w:b/>
          <w:color w:val="000000"/>
          <w:sz w:val="24"/>
          <w:szCs w:val="24"/>
          <w:lang w:val="ru-RU"/>
        </w:rPr>
        <w:t>успешно справились</w:t>
      </w:r>
      <w:r>
        <w:rPr>
          <w:color w:val="000000"/>
          <w:sz w:val="24"/>
          <w:szCs w:val="24"/>
          <w:lang w:val="ru-RU"/>
        </w:rPr>
        <w:t xml:space="preserve"> с заданиями, проверяющими умения (средний процент выполнения заданий 85% и более):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- решать элементарные биологические задачи, составлять элементарные схемы скрещивания и схемы переноса веществ и энергии в экосистемах (цепи питания).            А именно предлагалось определить 2 верных понятия для экологического описания оленя и лисы;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- знать и понимать 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. В частности, предлагалось определить группу крови и выявить, может ли родитель из условия задачи явиться донором своему    ребёнку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 xml:space="preserve">Кроме того, на протяжении трёх лет </w:t>
      </w:r>
      <w:r>
        <w:rPr>
          <w:b/>
          <w:color w:val="000000"/>
          <w:sz w:val="24"/>
          <w:szCs w:val="24"/>
          <w:lang w:val="ru-RU"/>
        </w:rPr>
        <w:t>недостаточный уровень</w:t>
      </w:r>
      <w:r>
        <w:rPr>
          <w:color w:val="000000"/>
          <w:sz w:val="24"/>
          <w:szCs w:val="24"/>
          <w:lang w:val="ru-RU"/>
        </w:rPr>
        <w:t xml:space="preserve"> показали обучающиеся при выполнении заданий (средний процент выполнения заданий 50%                    и меньше), проверяющих умения: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-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.</w:t>
      </w:r>
    </w:p>
    <w:p>
      <w:pPr>
        <w:pStyle w:val="TextBody"/>
        <w:ind w:left="113" w:firstLine="709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В одном из вариантов необходимо было рассчитать величину энергии, переходящей с одного трофического уровня на другой. Во втором варианте предлагалось определить по схеме развития лягушки, стадию онтогенеза;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- знать и понимать строение биологических объектов: клетки, генов и хромосом, вида и экосистем (структура). Предлагалось определить, в каком отделе органа слуха размещаются слуховые косточки? Какие особенности отличают орган слуха млекопитающих и, в частности, человека? Во втором варианте, трудность была                                с определением кроссинговера по рисунку и видом деления фазой, на которой происходит этот процесс;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- знать и понимать 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. В одном из вариантов нужно было объяснить, руководствуясь представленной схемой, образование цветков                                         с редуцированным околоцветником (без лепестков) у предковых форм ветроопыляемых растений. В другом объяснить, руководствуясь схемой, формирование мелких лёгких семян у предков современной берёзы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Самые высокие показатели качества знаний (от 85% и более) продемонстрировали обучающиеся, выполнявшие решение в количестве более 10 человек от района:  Верховского, Глазуновского, Колпнянского, Кромского, Покровского, города Мценска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Наиболее низкие показатели качества знаний (от 50% и ниже) продемонстрировали обучающиеся, выполнявшие решение в количестве более                               10 человек от района: Малоархангельского, Новосильского и областные образовательные организации регионального подчин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11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повышения качества образования школьников рекомендуем учителям биологии: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1. Систематически повышать и совершенствовать профессиональные компетенции (предметные, методические, информационные), путём участия в вебинарах, дистанционных семинарах, конференциях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2. Организовывать самостоятельную работу обучающихся на уроках биологии                    и во внеурочной деятельности с использованием разнообразных источников информации, а также с современным лабораторным оборудованием. На лабораторных практикумах рекомендуется использовать тетради на печатных основах, с заменой на обычные в клеточку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3. Совершенствовать навыки работы обучающихся по поиску, анализу                               и применению биологической информации для правильной оценки и объяснения важнейших биологических процессов.</w:t>
      </w:r>
    </w:p>
    <w:p>
      <w:pPr>
        <w:pStyle w:val="TextBody"/>
        <w:ind w:left="11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Педагогам рекомендуется в связи с трудностями, возникшими </w:t>
        <w:br/>
        <w:t xml:space="preserve">у учащихся при выполнении заданий, уделять особое внимание темам и практическим вопросам проблемного характера, по возможности избегая репродуктивного подхода </w:t>
        <w:br/>
        <w:t>в преподавании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5. Проработать такие темы, как «Биологическая продуктивность экосистем», «Типы деления клеток», «Эволюционная теория».</w:t>
      </w:r>
    </w:p>
    <w:p>
      <w:pPr>
        <w:pStyle w:val="TextBody"/>
        <w:ind w:left="113" w:firstLine="709"/>
        <w:rPr/>
      </w:pPr>
      <w:r>
        <w:rPr>
          <w:color w:val="000000"/>
          <w:sz w:val="24"/>
          <w:szCs w:val="24"/>
          <w:lang w:val="ru-RU"/>
        </w:rPr>
        <w:t>6. Систематически обучать школьников приёмам работы с различными типами контролирующих заданий, аналогичных заданиям контрольно-измерительных материалов ВПР, учить их внимательно читать инструкцию, соблюдать последовательность действий при выполнении зада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a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Федеральный государственный образовательный стандарт среднего общего образования (утвержден приказом Минобрнауки России № 413 от 17 мая 2012 года) с изменениями и дополнениями от: 29 декабря 2014 г., 31 декабря 2015 г., 29 июня 2017 г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мерная основная образовательная программа среднего общего образования: одобрена 28 июня 2016. Протокол от №2/16 //Реестр примерных основных общеобразовательных программ. - URL: http://fgosreestr.ru/wp-content/uploads/2015/07/Primernaya-osnovnaya-obrazovatelnaya-programma-srednego-obshhego-obrazovaniya.pdf (дата обращения: 15.04.2018)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 приказом Министерства образования и науки РФ № 1577 от 31.12.2015 г. «О внесении изменений в приказ Министерства образования и науки  Российской Федерации от 17.12. 2010 г. №1897 «Об утверждении и введении в действие федерального государственного образовательного стандарта основного общего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Текст сноски Знак"/>
    <w:qFormat/>
    <w:rPr>
      <w:rFonts w:ascii="Calibri" w:hAnsi="Calibri" w:eastAsia="Times New Roman;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Подзаголовок Знак"/>
    <w:qFormat/>
    <w:rPr>
      <w:rFonts w:ascii="Calibri" w:hAnsi="Calibri" w:eastAsia="Times New Roman;Times New Roman" w:cs="Times New Roman;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2">
    <w:name w:val="No Spacing Char2"/>
    <w:qFormat/>
    <w:rPr>
      <w:rFonts w:cs="Calibri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7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eastAsia="Calibri" w:cs="Times New Roman;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/>
    </w:pPr>
    <w:rPr>
      <w:rFonts w:ascii="Verdana" w:hAnsi="Verdana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oko.ru/wp-content/uploads/2020/05/&#1055;&#1080;&#1089;&#1100;&#1084;&#1086; &#1060;&#1077;&#1076;&#1077;&#1088;&#1072;&#1083;&#1100;&#1085;&#1086;&#1081; &#1089;&#1083;&#1091;&#1078;&#1073;&#1099; &#1087;&#1086; &#1085;&#1072;&#1076;&#1079;&#1086;&#1088;&#1091; &#1074; &#1089;&#1092;&#1077;&#1088;&#1077; &#1086;&#1073;&#1088;&#1072;&#1079;&#1086;&#1074;&#1072;&#1085;&#1080;&#1103; &#1080; &#1085;&#1072;&#1091;&#1082;&#1080; &#1086;&#1090; 22 &#1084;&#1072;&#1103; 2020 &#1075;&#1086;&#1076;&#1072; &#8470; 14-22 .pdf" TargetMode="External"/><Relationship Id="rId3" Type="http://schemas.openxmlformats.org/officeDocument/2006/relationships/hyperlink" Target="https://media.prosv.ru/" TargetMode="External"/><Relationship Id="rId4" Type="http://schemas.openxmlformats.org/officeDocument/2006/relationships/hyperlink" Target="https://rosuchebnik.ru/uchebnik" TargetMode="External"/><Relationship Id="rId5" Type="http://schemas.openxmlformats.org/officeDocument/2006/relationships/hyperlink" Target="https://rosuchebnik.ru/uchebnik" TargetMode="External"/><Relationship Id="rId6" Type="http://schemas.openxmlformats.org/officeDocument/2006/relationships/hyperlink" Target="https://e.mail.ru/compose/?mailto=mailto%3Avopros@prosv.ru" TargetMode="External"/><Relationship Id="rId7" Type="http://schemas.openxmlformats.org/officeDocument/2006/relationships/hyperlink" Target="https://e.mail.ru/compose/?mailto=mailto%3Ahelp@rosuchebnik.ru%3Fsubject%3D%25D0%259F%25D0%25BE%25D0%25B4%25D0%25B4%25D0%25B5%25D1%2580%25D0%25B6%25D0%25BA%25D0%25B0%2520%25D0%25B4%25D0%25B8%25D1%2581%25D1%2582%25D0%25B0%25D0%25BD%25D1%2586%25D0%25B8%25D0%25BE%25D0%25BD%25D0%25BD%25D0%25BE%25D0%25B3%25D0%25BE%2520%25D0%25BE%25D0%25B1%25D1%2583%25D1%2587%25D0%25B5%25D0%25BD%25D0%25B8%25D1%258F%2520%25D0%25B2%2520%25D1%2588%25D0%25BA%25D0%25BE%25D0%25BB%25D0%25B0%25D1%2585" TargetMode="External"/><Relationship Id="rId8" Type="http://schemas.openxmlformats.org/officeDocument/2006/relationships/hyperlink" Target="https://catalog.prosv.ru/category/14" TargetMode="External"/><Relationship Id="rId9" Type="http://schemas.openxmlformats.org/officeDocument/2006/relationships/hyperlink" Target="https://media.prosv.ru/" TargetMode="External"/><Relationship Id="rId10" Type="http://schemas.openxmlformats.org/officeDocument/2006/relationships/hyperlink" Target="https://rosuchebnik.ru/distant" TargetMode="External"/><Relationship Id="rId11" Type="http://schemas.openxmlformats.org/officeDocument/2006/relationships/hyperlink" Target="https://e.mail.ru/compose/?mailto=mailto%3Awebinar@prosv.ru" TargetMode="External"/><Relationship Id="rId12" Type="http://schemas.openxmlformats.org/officeDocument/2006/relationships/hyperlink" Target="https://rosuchebnik.ru/urok/" TargetMode="External"/><Relationship Id="rId13" Type="http://schemas.openxmlformats.org/officeDocument/2006/relationships/hyperlink" Target="https://zoom.us/ru-ru/meetings.html" TargetMode="External"/><Relationship Id="rId14" Type="http://schemas.openxmlformats.org/officeDocument/2006/relationships/hyperlink" Target="https://gsuite.google.ru/intl/ru/products/meet" TargetMode="External"/><Relationship Id="rId15" Type="http://schemas.openxmlformats.org/officeDocument/2006/relationships/hyperlink" Target="https://www.uberconference.com/" TargetMode="External"/><Relationship Id="rId16" Type="http://schemas.openxmlformats.org/officeDocument/2006/relationships/hyperlink" Target="https://www.join.me/" TargetMode="External"/><Relationship Id="rId17" Type="http://schemas.openxmlformats.org/officeDocument/2006/relationships/hyperlink" Target="https://www.join.me/" TargetMode="External"/><Relationship Id="rId18" Type="http://schemas.openxmlformats.org/officeDocument/2006/relationships/hyperlink" Target="https://support.google.com/youtube/answer/2853700?hl=ru" TargetMode="External"/><Relationship Id="rId19" Type="http://schemas.openxmlformats.org/officeDocument/2006/relationships/hyperlink" Target="https://support.google.com/youtube/answer/2853700?hl=ru" TargetMode="External"/><Relationship Id="rId20" Type="http://schemas.openxmlformats.org/officeDocument/2006/relationships/hyperlink" Target="https://classroom.google.com/" TargetMode="External"/><Relationship Id="rId21" Type="http://schemas.openxmlformats.org/officeDocument/2006/relationships/hyperlink" Target="https://classroom.google.com/" TargetMode="External"/><Relationship Id="rId22" Type="http://schemas.openxmlformats.org/officeDocument/2006/relationships/hyperlink" Target="https://www.google.com/drive/" TargetMode="External"/><Relationship Id="rId23" Type="http://schemas.openxmlformats.org/officeDocument/2006/relationships/hyperlink" Target="https://disk.yandex.ru/" TargetMode="External"/><Relationship Id="rId24" Type="http://schemas.openxmlformats.org/officeDocument/2006/relationships/hyperlink" Target="https://foxford.ru/" TargetMode="External"/><Relationship Id="rId25" Type="http://schemas.openxmlformats.org/officeDocument/2006/relationships/hyperlink" Target="https://foxford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oge.sdamgia.ru/" TargetMode="External"/><Relationship Id="rId31" Type="http://schemas.openxmlformats.org/officeDocument/2006/relationships/hyperlink" Target="https://ege.sdamgia.ru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xn--h1albh.xn--p1ai/biologiya/metodicheskie-materialy/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31:00Z</dcterms:created>
  <dc:creator>Petrakov</dc:creator>
  <dc:description/>
  <dc:language>en-US</dc:language>
  <cp:lastModifiedBy>Марина</cp:lastModifiedBy>
  <dcterms:modified xsi:type="dcterms:W3CDTF">2021-02-13T18:31:00Z</dcterms:modified>
  <cp:revision>2</cp:revision>
  <dc:subject/>
  <dc:title/>
</cp:coreProperties>
</file>