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50" w:right="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0" w:right="15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тодической работы МБОУ СОШ №28</w:t>
      </w:r>
    </w:p>
    <w:p>
      <w:pPr>
        <w:pStyle w:val="Normal"/>
        <w:spacing w:lineRule="auto" w:line="360"/>
        <w:ind w:left="150" w:right="1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-2021 учебный год</w:t>
      </w:r>
    </w:p>
    <w:p>
      <w:pPr>
        <w:pStyle w:val="Normal"/>
        <w:spacing w:lineRule="atLeast" w:line="288" w:before="280" w:after="288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"Повышение качества образовательного процесса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sz w:val="28"/>
          <w:szCs w:val="28"/>
        </w:rPr>
        <w:t>1.Личностно-ориентированный подход, определение личных установок для дальнейшей работы и профессионального развития педагогов.</w:t>
      </w:r>
    </w:p>
    <w:p>
      <w:pPr>
        <w:pStyle w:val="Normal"/>
        <w:spacing w:before="280" w:after="280"/>
        <w:ind w:left="180" w:hanging="0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>Стимулирование деятельности педагогов по освоению современных технологий обучения, новых образовательных стандарт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Подготовка учащихся к жизни в высокотехнологичном конкурентном мире через обновление содержания образования.</w:t>
        <w:br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Создание системы поддержки талантливых детей, их сопровождения в течение всего периода обучения в школе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о-педагогическ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с учителями предме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по повышению педагогическ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но-оценочная деятельность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неурочная деятельность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нтроль. Анализ результа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тодического сов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- заместитель директора по УВР –  Шуберт С.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етодического сов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вчук М.М. - директор МБОУ СОШ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ривчук С.В.- руководитель МО учителей </w:t>
      </w:r>
      <w:r>
        <w:rPr>
          <w:sz w:val="28"/>
          <w:szCs w:val="22"/>
        </w:rPr>
        <w:t>ОБЖ, технологии, ИЗО, музыки, физической культуры, профориентационные курсы, информационной работы и профессиональной ори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итонова Т.А. – руководитель МО классных руководите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ронова Н.В. – руководитель МО учителей русского языка и литературы, иностранных языков, начальных классов, проектной и исследовательск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- Сафаров А.Ш. – руководитель МО учиелей </w:t>
      </w:r>
      <w:r>
        <w:rPr>
          <w:sz w:val="28"/>
          <w:szCs w:val="22"/>
        </w:rPr>
        <w:t>математики, физики, химии, информатики, астрон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аликова Л.И.- руководитель МО учителей </w:t>
      </w:r>
      <w:r>
        <w:rPr>
          <w:sz w:val="28"/>
          <w:szCs w:val="22"/>
        </w:rPr>
        <w:t xml:space="preserve"> географии, биологии, истории, обществознания, кубановедения, основ финансовой грамотности, экономики, права, ОРК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черя Е.Н. – руководитель школьного спортивного клуба «Спа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· Тематические педсоветы.</w:t>
        <w:br/>
        <w:t>· Методический совет.</w:t>
        <w:br/>
        <w:t>· Предметные недели</w:t>
        <w:br/>
        <w:t>· Работа учителей над темами самообразования.</w:t>
        <w:br/>
        <w:t>· Открытые уроки.</w:t>
        <w:br/>
        <w:t>· Творческие отчёты.</w:t>
        <w:br/>
        <w:t>· Работа с вновь пришедшими учителями.</w:t>
        <w:br/>
        <w:t>· Семинары.</w:t>
        <w:br/>
        <w:t>· Консультации по организации и проведению современного урока.</w:t>
        <w:br/>
        <w:t>· Организация работы с одарёнными деть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·Организация работы со слабоуспевающими учащимися.</w:t>
        <w:br/>
        <w:t>· Организация и контроль курсовой системы повышения квалификации.</w:t>
        <w:br/>
        <w:t>· Аттестация</w:t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ганизационно-педагогическая деятельность</w:t>
      </w:r>
      <w:r>
        <w:rPr/>
        <w:t>.</w:t>
      </w:r>
    </w:p>
    <w:tbl>
      <w:tblPr>
        <w:tblW w:w="103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33"/>
        <w:gridCol w:w="2484"/>
      </w:tblGrid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методической темы школы на 2020-2021 учебный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 по учебным предметам и программ элективных кур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между членами М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лана методической работы школы, планов работы МС, МО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я работы школьных методических объединений педагог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группы  по реализации в школе ФГОС СОО в   в 5-11 классах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неуспешности учащихся в ходе государственной итоговой аттестации в 9-х классах. Пути решения выявленных пробле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в 1-8 классах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группы контроля адаптации учащихся  5,10 клас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школьного тура всероссийской олимпиады школь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тодических семина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каждой четверти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учебного процесса по итогам четверт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муниципальном этапе  всероссийской олимпиады школь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й научно-практической конференц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итоговой аттестации выпускников школ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анализ деятельности М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методсовет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Работа с учителями предметниками, работа по повышению педагогического мастерства</w:t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91"/>
        <w:gridCol w:w="253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очнение списка педагогов, проходящих по плану курсы повышения квалификации в 2020-2021 учебном год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беседование с учителями-предметниками для определения тем по самообразованию на 2020-2021 учебный го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тодическое совещание по организации работы по ФГОС СОО 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посещение уроков, элективных курсов, внеурочной деятельности в 5-11 классах по ФГОС СОО, внеклассных мероприятий у коллег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педсоветах, конференциях, совещаниях, семинарах и т.д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педагогических работников в районных и краевых научно-практических конференциях, педагогических чтениях, форумах, проблемных семинарах, совещаниях и т.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е совещание «Рекомендации по формированию портфолио учителя - предметника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>
          <w:trHeight w:val="3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 работы методического семинар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с учащимися по подготовке к олимпиадам конкурсам в рамках реализации ФГОС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ткрытых урок дополнительных занятий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 опытом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явленных пробле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нтингента и составление плана работы по организации исследовательской деятельности с учащимися.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работы  «школы  молодого специалиста» и с вновь пришедшими специалиста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конкурсах профессионального мастерства педагог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й конкурс "Мой лучший урок" по предметным номин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курс «Учитель года Кубани»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курс на получение денежного поощрения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учшими учителями Краснодарского края и др.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еятельности педагогов, оформление необходимой документации для прохождения аттестации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абинета профориент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 по организации и проведению школьного тура предметных олимпиад, участию  в конференциях и конкурсах различного уровн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ого семинар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с учащимися по подготовке к олимпиадам конкурсам в рамках реализации ФГОС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ь МО, учителя-предметн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и утвержение плана работы методического семинара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учителей –предметников по подготовке учащихся к государственной аттестации на всех ступенях обучения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2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ноябрь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щение уроков аттестуемых учителей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 руководители ШМО</w:t>
            </w:r>
          </w:p>
        </w:tc>
      </w:tr>
      <w:tr>
        <w:trPr>
          <w:trHeight w:val="6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организационно- методических материалов;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методического семинара «Эффективность работы кружков в рамках реализации ФГОС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>
          <w:trHeight w:val="11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 проведению научно-практической конференции учащихся «Эврика», «Шаг в будуще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1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методического семинара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учителей –предметников по подготовке учащихся к государственной аттестации на всех ступенях обучения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оретический семинар «Нормативно-правовая база и методические рекомендации по вопросу аттестации педагогов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заполнению заявлений  для прохождения аттестац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ШМО «Итоги методической работы за 2020-2021 учебный год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уководители Ш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Контрольно-оценочная деятельность учителя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91"/>
        <w:gridCol w:w="2552"/>
      </w:tblGrid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уроков учителей с последующим обсуждением на М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роки в системе развивающего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роки в системе личностно-ориентирован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уроки с применением современных педтехнологий в реализации регионального компон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уроки в соответствии с ФГОС ООО и ФГОС СО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внеурочная деятельность в 5-11-х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</w:tr>
      <w:tr>
        <w:trPr>
          <w:trHeight w:val="11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, обучающиеся которых показали низкие знания при промежуточной или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</w:tc>
      </w:tr>
      <w:tr>
        <w:trPr>
          <w:trHeight w:val="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анкетирование учителей, обучающихся,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 Внеурочная деятельность по предмет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91"/>
        <w:gridCol w:w="2349"/>
      </w:tblGrid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предметных олимпиа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уководители МО, учителя -предметники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участие во Всероссийской олимпиаде  школьников на муниципальном и  региональном  этапах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уководители МО, учителя -предметники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участ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 Всероссийской олимпиаде школьников  по О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учитель ОПК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предметных и  творческих конкурсах различного уровн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руководители МО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Эврика", "Эврика - юниор", "Шаг в будуще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учителя-предметники 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ой  научно-практической конференции учащихся «Эври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ВР, учителя-предметники 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 викторине по Кубановеден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учитель кубановедения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лабоуспевающими  детьм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заседаний  методического совета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058"/>
        <w:gridCol w:w="263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Методический совет №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Анализ методической работы за 2019-2020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ерспективное планирование на 2020 -2021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 по предмета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МО в школе: планирование, документац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Методический совет №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школьного этапа Всероссийской олимпиады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в рамках ФГОС ОО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методического семина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руководители  ШМ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Методический совет № 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аботы ШМО  за 1 полугод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с одаренными учащимис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методического семина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руководители ШМ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етодический совет № 4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й аттестации учащихся 9-х и 11-х класс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оуспевающими учащимис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методического семин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етодический совет №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аттестации педкадр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ых муниципальных работ  в 9-х, 11 классах по прогнозированию результатов ГИ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9:00Z</dcterms:created>
  <dc:creator>Завуч по УВР</dc:creator>
  <dc:description/>
  <dc:language>en-US</dc:language>
  <cp:lastModifiedBy>Марина</cp:lastModifiedBy>
  <cp:lastPrinted>2021-02-11T11:25:00Z</cp:lastPrinted>
  <dcterms:modified xsi:type="dcterms:W3CDTF">2021-02-11T08:59:00Z</dcterms:modified>
  <cp:revision>2</cp:revision>
  <dc:subject/>
  <dc:title>Утверждаю</dc:title>
</cp:coreProperties>
</file>