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выпускников 9 класса, освоивших программы основного обще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учебном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осударственная итоговая аттестация </w:t>
      </w:r>
      <w:r>
        <w:rPr>
          <w:b/>
          <w:sz w:val="28"/>
          <w:szCs w:val="28"/>
        </w:rPr>
        <w:t>выпускников 9 класса</w:t>
      </w:r>
      <w:r>
        <w:rPr>
          <w:sz w:val="28"/>
          <w:szCs w:val="28"/>
        </w:rPr>
        <w:t xml:space="preserve"> МБОУ СОШ №28 осуществлялась в соответствии с федеральными, региональными, муниципальными документами: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-ФЕДЕРАЛЬНЫЙ ЗАКОН от 29.12.2012 года № 273- ФЗ «Об образовании в Российской Федерации»</w:t>
      </w:r>
      <w:r>
        <w:rPr>
          <w:sz w:val="28"/>
          <w:szCs w:val="28"/>
        </w:rPr>
        <w:t>, с изме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/>
          <w:b/>
          <w:bCs/>
          <w:sz w:val="28"/>
          <w:szCs w:val="28"/>
        </w:rPr>
        <w:t xml:space="preserve">приказом   Министерства просвещения Российской Федерации и Федеральной службой по надзору в сфере образования от 07.11.2018 года №189/1513 </w:t>
      </w:r>
      <w:r>
        <w:rPr>
          <w:rFonts w:cs="Arial"/>
          <w:bCs/>
          <w:sz w:val="28"/>
          <w:szCs w:val="28"/>
        </w:rPr>
        <w:t xml:space="preserve"> «Об утверждении Порядка проведения государственной итоговой аттестации по образовательным программам основного общего образования» с изме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ом </w:t>
      </w:r>
      <w:r>
        <w:rPr>
          <w:rFonts w:cs="Arial"/>
          <w:b/>
          <w:bCs/>
          <w:sz w:val="28"/>
          <w:szCs w:val="28"/>
        </w:rPr>
        <w:t>Министерства просвещения Российской Федерации и Федеральной службой по надзору в сфере образования от 12.04.2021 года №162/471</w:t>
      </w:r>
      <w:r>
        <w:rPr>
          <w:sz w:val="28"/>
          <w:szCs w:val="28"/>
        </w:rPr>
        <w:t xml:space="preserve"> «Об утверждении  единого расписания и продолжительности 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21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ми прика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ми МОН РФ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а информационно-разъяснительной работы о порядке проведения ГИА по образовательным программам основного общего  образования в Краснодарском крае в 2020-2021 учеб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ми прика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ми МОН и МП К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УО при администрации МО Красноармей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 мероприятий МБОУ СОШ № 28 по подготовке к ГИА-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итоговая аттестация выпускников 9-х  классов проводилась в сроки, установленные для общеобразовательных учреждений, реализующих программы основного общего образования с 24 мая по 20 июня 2022 года - основно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мероприятий МБОУ СОШ №28 по организации и обеспечению проведения государственной итоговой аттестации выпускников 9 класса в 2021–2022 учебном году администрацией школы была организована работа по реализации плана подготовки к ГИА-9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о-разъяснительная работа с учащимися, педагогами, родителями, общественными наблюд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бота с выпускниками по подготовке к ГИА-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бота по повышению квалификаци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контроля за подготовкой выпускников к ГИА-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информационно-разъяснительной работы согласно плану подготовки к ГИА-9 и плану информационно-разъяснительной работы на 2021–2022 учебный год в школе был оформлен стенд по итоговой аттестации для 9 класса, предметные стенды в кабинетах, в библиотеке , у заместителя директора по УВР находились папки с документами, различных уровней, рекомендациями «Готовимся к ГИА-9: в помощь выпускникам, родителям, абитуриентам», подготовлены буклеты, листовки, информация по ГИА-9 размещена на школьном сайте, действовала «горячая линия» по вопросам подготовки к ГИА-9 на муниципальном и школьном уровне. На школьную горячую линию вопросы не поступали, все вопросы решались в рабочем порядке. Самой востребованной оказалась информация об учебных заведениях среднего специального образования, начального профессионального образования,  перечнем профессий по которым будет осуществляться приём в учреждения СПО И НПО встреча с представителями СУЗов (непосредственно в школе, посещение форума: «Создай себя сам!») НПО и  правилами приёма в образовательные учреждения среднего профессионального образования, начального профессионального образования, на основании среднего балла аттестата  (без вступительных испытаний). Целесообразно продолжить практику организованного выхода из кабинета информатики и библиотеки в ИНТЕРНЕТ на сайты учебных за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и проводились родительские собрания, классные собрания, совещания педагогических работников по разъяснению нормативных документов, порядка и процедуре проведения ГИА-9, о соблюдении информационной безопасности и ответственности за её нарушение, о поведении на экзамене, о системе общественного наблюдения, о перечне, ССУЗов,  о сроках выбора экзаменов и т.д., организовано обучение выпускников по работе с бланками ГИА-9 по русскому языку и математике. Все протоколы проведения разъяснительной работы с родителями, выпускниками, педагогическими работниками оформлены в соответствии со сроками проведения, подписи и даты проведения про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, педагогический коллектив работали в течение учебного года на составляющие готовности учащихся к сдаче ГИА-9 в  форме основного государственного экзамена (ОГЭ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готовность (информационно-разъяснительная работа со всеми участниками образовательного процесс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ая готовность (качество подготовки по предметам, умение работать с КИМами, демоверсиям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(внутренняя настроенность на экзамен, ориентированность на целесообразные действия, использование возможностей личности для успешных действий в ситуации сдачи экзаме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замены показали, что в подготовительной работе надо больше уделять внимания профилактике экзаменационного стресса, умению концентрировать внимание. По опросам выпускников самым сложным для них оказался  экзамен по математике (23.05) и период ожидания результатов  экзам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качественной подготовки к ГИА-9 учителями-предметниками создан банк заданий по предметам для подготовки выпускников к  ГИА-9 (демоверсии, варианты КДР, нарезки по типам заданий из открытого банка заданий ФИПИ по математике, русскому языку сборники заданий по подготовке к ГИА-9, рекомендации с подборкой заданий ККИДППО), осуществлялась разноуровневая подготовка к ГИА-9 согласно графику проведения консультаций. Консультации проводились по группам, сформированных по уровню знаний учащихся, дополнительные занятия в группах проводились  учителями ведущими предмет (Корниенко С.А. - русский язык, Трутнева И.М., Васильченко Л.Г. – математика, Прокопенко Е.М. – химия, Посохова М.А. – информатика, Логвиненко Е.Г. – обществознание, Саликова Л.И. - география),  состав групп корректировался в зависимости от результатов диагностических работ, степени освоения учебного материала, пробных экзаменов по сдаваемым предметам. Опыт показал, что целесообразно первоначально комплектовать две группы для подготовки к ГИА-9 (успевающие учащиеся, слабоуспевающие учащиеся). В дальнейшем, после написания нескольких диагностических работ, проведения отработочных работ учащиеся делятся на 3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группа риска» - учащиеся, которые могут не набрать минимальное количество баллов, подтверждающее освоение основных образовательных программ основного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щиеся, которые при добросовестном отношении, дополнительной проведённой работе, контроля со стороны родителей могут набрать минимальное количество баллов и бол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щиеся-претенденты на получение высоких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степень обученности, мотивацию к обучению и конкретные результаты выполнения диагностических работ, отработочных заданий каждой группой учащихся, учителя организовывали работу по подготовке к ГИА-9,  как в урочное, так и внеурочное время. Подготовка учащихся «группы риска» контролировалась администрацией: проверялись диагностические карты, результаты текущей успеваемости, посещаемость и результативность дополнительных занятий, постоянная связь и информирование родителей об успешности и трудностях подготовки к  ГИА-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к диагностическим работам осуществлялась в соответствии с аннотациями к диагностическим работам, по анализу проведения диагностических работ прошлых лет, рассматривались рекомендации ККИДППО  по подготовке учащихся к ГИА-9. Предметниками регулярно проводился анализ ошибок, допущенных учащимися, реализовались планы ликвидации пробелов в знаниях, выявленных диагностической работой, оперативно вносились изменения в календарно-тематическое планирование. Положительные результаты дала практика обязательной отработки всех вариантов диагностических работ каждым учащимся, а слабоуспевающими учащимися неоднократно. Целесообразно продолжить практику проведения индивидуальных дополнительных занятий с учащимися на каникулах. Данная работа позволила значительно улучшить уровень обученности  и качество знаний по результатам сдачи ОГ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учебного года выпускники 9-х классов согласно графику  писали муниципальные диагностические работы в соответствии с требованиями к проведению  диагностических работ, с соблюдением информационной безопасности.    Средний балл   в основном  был   ниже  среднерайонного.   Учителя-предметники ежемесячно писали отчёты о работе со слабоуспевающими учащимися в течение месяца,   регулярно отслеживали учебные результаты выпускников и своевременно вносили коррективы в планы подготовки к ГИА-9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ённые в течение 2021-2022г. школьные и муниципальные диагностические работы, пробные экзамены по сдаваемым предметам позволили учащимся реально оценить свои возможности и проверить уровень знаний.  С группой слабоуспевающих учащихся были организованы ежедневные занятия, направленные на отработку практических навыков и закрепление знаний по базовым тем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еля-предметники 9-х класса, администрация регулярно осуществляли мониторинг обученности, результативности диагностических работ, результаты отработок учебного материала, посещаемости дополнительных занятий, велась работа с диагностическими картами. Классные  руководители 9-х  классов Саликова Л.И., Кривчук С.В. своевременно знакомили родителей с графиком проведения консультаций, с результатами диагностических работ, текущей успеваемостью учащихся. Учителями-предметниками проводилась работа по разъяснению важности посещения дополнительных  занятий по сдаваемым предмет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утришкольный контроль в 2021 – 2022 учебном году был направлен на повышение качества подготовки к ГИА-9, на изучение уровня сформированности предметных компетенций у учащихся 9 класса, на анализ деятельности учителя-предметника.   Администрация школы периодически посещала дополнительные занятия и проверяла документацию учителей-предметников по подготовке к ГИА-9 (диагностические карты, мониторинговые исследования, аналитические материалы). Чувствуя постоянный контроль со стороны учителей-предметников, администрации, основная масса учащихся старались не пропускать дополнительные занятия без уважительной причины, результативно работать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9 класса сдавали обязательные экзамены по русскому языку и математике, а также предметы по выбору в  форме  основного государственного экзамена (ОГЭ). 1 учащийся с ОВЗ сдавал обязательные экзамены по русскому языку и математике в форме государственного выпускного экзамена.</w:t>
      </w:r>
      <w:r>
        <w:rPr>
          <w:sz w:val="28"/>
        </w:rPr>
        <w:t xml:space="preserve"> 3 учащихся с ОВЗ 8 вида сдавали экзамен по сельскохозяйственному труду для получения Свидетельства об обу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24 выпускников 9 класса аттестат об основном общем образовании получили 21 учащийся,3 учащихся по результатам ГИА оставлены на повторный курс обучения с правом пересдачи в дополнительный период (Клименко В.В., Дубровский В.А., Кузьмин И.А.), 3 учащихся получили Свидетельство об образов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выпускник 9 класса (Решитько Николай) получил аттестат с отлич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4,17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 получили аттестаты с оценками  «5 и 4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26%).  В 2022-2023 учебном году всем педагогам необходимо обратить внимание на группу «сильных» учащихся, индивидуально работать с  учащимися, имеющими одну «3» по предмету, а также с учащимися имеющих одну и более «2», </w:t>
      </w:r>
      <w:r>
        <w:rPr>
          <w:sz w:val="28"/>
        </w:rPr>
        <w:t xml:space="preserve">продумать формы коррекционной работы всех учителей предметников с целью подготовки учащихся к сдаче экзаменов в режиме ОГЭ в дальнейшем к ЕГЭ, </w:t>
      </w:r>
      <w:r>
        <w:rPr>
          <w:sz w:val="28"/>
          <w:szCs w:val="28"/>
        </w:rPr>
        <w:t xml:space="preserve">проводить дополнительную работу по формированию стойкой мотивации к учению, своевременного информирования родителей о текущей успеваемости учащихся, организации дополнительных зан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ог успешности в режиме ОГЭ по русскому языку в основной период успешно преодолели 21 учащийся (91,3%),  по математике преодолели порог успешности 16 учащихся (69,6%), по химии преодолели порог 6 учащихся (100%), по обществознанию преодолели порог 17 учащихся (85%), по географии преодолели порог 15 учащихся (94,1%), по информатике преодолели порог 4 учащихся (100%).  В резервные дни успешно пересдали экзамены по математике - 5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г успешности в режиме ГВЭ по русскому языку в основной период успешно преодолели 1 учащийся,  по математике преодолели порог успешности 0 учащихся. В резервные дни успешно пересдали экзамены по математике - 1 учащий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Сравнительный анализ годовых и экзаменационных оценок. Средний балл классов и школы в 2021-2022 учебном году</w:t>
      </w: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пересдачи в резервные д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1362"/>
        <w:gridCol w:w="1133"/>
        <w:gridCol w:w="996"/>
        <w:gridCol w:w="941"/>
        <w:gridCol w:w="1419"/>
        <w:gridCol w:w="846"/>
        <w:gridCol w:w="923"/>
      </w:tblGrid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учащего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экзамен</w:t>
            </w:r>
          </w:p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ва Анжел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а Дани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Кс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ский Артё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Алексан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Анатол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Влади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гилев Никол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хтина Кс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Ди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на Алекса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Ю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енко Вал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Вик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онюк Дмит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Илар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а Владисл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Виолет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а А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ова Васи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ко Никол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ко Миха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Алекса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 Дан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3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сский язык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511"/>
        <w:gridCol w:w="1469"/>
        <w:gridCol w:w="1224"/>
        <w:gridCol w:w="744"/>
        <w:gridCol w:w="2091"/>
      </w:tblGrid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Учи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иенко С.А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зна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,67% (2 учащихся на «5»,8 учащихся на «4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,56% (7 учащихся на «5», 9 учащихся на «4»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уч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 %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годовых и экзаменационных оцено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 4 учащихся различаютс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 на экзамене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"/>
        <w:gridCol w:w="831"/>
        <w:gridCol w:w="831"/>
        <w:gridCol w:w="841"/>
        <w:gridCol w:w="775"/>
        <w:gridCol w:w="756"/>
        <w:gridCol w:w="773"/>
        <w:gridCol w:w="831"/>
        <w:gridCol w:w="864"/>
        <w:gridCol w:w="773"/>
      </w:tblGrid>
      <w:tr>
        <w:trPr>
          <w:trHeight w:val="93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без учета пересдачи в резервные дни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  в %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 в %</w:t>
            </w:r>
          </w:p>
        </w:tc>
      </w:tr>
      <w:tr>
        <w:trPr>
          <w:trHeight w:val="45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41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7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 xml:space="preserve">Математика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17"/>
        <w:gridCol w:w="2664"/>
        <w:gridCol w:w="2316"/>
      </w:tblGrid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тнева И.М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знани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4.3%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(0 учащийся на «5», 1 учащихся на «4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29% (1 учащийся на «4»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учен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,43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годовых и экзаменационных оценок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 2 учащихся отличаются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17"/>
        <w:gridCol w:w="2664"/>
        <w:gridCol w:w="2316"/>
      </w:tblGrid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ченко Л.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знани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2,9%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(2 учащийся на «5», 7 учащихся на «4»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47,06%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(1 учащийся на «5», 7 учащихся на «4»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учен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годовых и экзаменационных оценок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 3 учащихся отличаются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968"/>
        <w:gridCol w:w="191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уч-ся на экзамене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ценк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b/>
                <w:bCs/>
                <w:color w:val="FF000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4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2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"/>
        <w:gridCol w:w="776"/>
        <w:gridCol w:w="794"/>
        <w:gridCol w:w="914"/>
        <w:gridCol w:w="799"/>
        <w:gridCol w:w="760"/>
        <w:gridCol w:w="709"/>
        <w:gridCol w:w="851"/>
        <w:gridCol w:w="850"/>
        <w:gridCol w:w="851"/>
      </w:tblGrid>
      <w:tr>
        <w:trPr>
          <w:trHeight w:val="9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без учета пересдачи в резервные дни 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ученность  в %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ество  в %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ол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3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авнительный анализ годовых и экзаменационных оценок предметов по выбору. Средний балл классов и школы в 2021-2022 учебном году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708"/>
        <w:gridCol w:w="709"/>
        <w:gridCol w:w="851"/>
        <w:gridCol w:w="708"/>
        <w:gridCol w:w="709"/>
        <w:gridCol w:w="1276"/>
        <w:gridCol w:w="567"/>
        <w:gridCol w:w="709"/>
        <w:gridCol w:w="1134"/>
        <w:gridCol w:w="708"/>
        <w:gridCol w:w="851"/>
      </w:tblGrid>
      <w:tr>
        <w:trPr>
          <w:trHeight w:val="5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№ </w:t>
            </w:r>
            <w:r>
              <w:rPr>
                <w:sz w:val="14"/>
                <w:szCs w:val="16"/>
              </w:rPr>
              <w:t>п.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 И уча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имия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д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имия ОГ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графия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д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графия ОГ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д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довая</w:t>
            </w:r>
          </w:p>
          <w:p>
            <w:pPr>
              <w:pStyle w:val="Normal"/>
              <w:ind w:right="1566" w:hanging="0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ГЭ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цен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цен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цен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типенкова Анжелик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ба Даниил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орисенко Ксения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ршинский Артём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ловин Александр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емченко Анато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убровский Владимир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ягилев Николай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рахтина Ксения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уравлёва Диан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шина Александр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лугина Юлия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иценко Валерия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именко Виктория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втонюк Дмитрий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узьмин Иларион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укьяненко Виолетт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нака Алин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охова Василин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шитько Николай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ренко Михаил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истякова Александр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кшин Данил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редний 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имия</w:t>
      </w:r>
    </w:p>
    <w:tbl>
      <w:tblPr>
        <w:tblW w:w="102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683"/>
        <w:gridCol w:w="1701"/>
        <w:gridCol w:w="1843"/>
        <w:gridCol w:w="2043"/>
      </w:tblGrid>
      <w:tr>
        <w:trPr/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уч-ся на экзамен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ценки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3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2»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Соответствие годовых и экзаменационных оценок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 2 учащихся отличаютс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География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51"/>
        <w:gridCol w:w="1651"/>
        <w:gridCol w:w="1843"/>
        <w:gridCol w:w="1984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уч-ся на экзамен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ценк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5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2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Соответствие годовых и экзаменационных оцен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 4 учащихся отличаются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бществознание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51"/>
        <w:gridCol w:w="1651"/>
        <w:gridCol w:w="1843"/>
        <w:gridCol w:w="1984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уч-ся на экзамен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ценк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5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2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Соответствие годовых и экзаменационных оцен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 12 учащихся отличаютс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нформатика и ИКТ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51"/>
        <w:gridCol w:w="1651"/>
        <w:gridCol w:w="1843"/>
        <w:gridCol w:w="1984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уч-ся на экзамен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ценк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5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2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Соответствие годовых и экзаменационных оцен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 1 учащегося отличаются 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з данных таблиц видно, что в сравнении с прошлым учебным годом  на школьном уровне снизился уровень обученности по русскому языку          (-13),  а  по математике  повысился (+6,9).  Одной из причин отрицательной динамики является низкая мотивация к учебной деятельности у выпускников 9-х клас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9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директора по УВР, довести до пед. коллектива итоги подготовки и проведения государственной итоговой аттестации выпускников 9 класса школы за 2021 – 2022 учебный год на педсовете в августе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9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УВР, к 01.09.2023 г. разработать план подготовки выпускников 9 класса к государственной итоговой аттестации с учётом замечаний и спланировать систему внутришколь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9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у педагогическому коллективу школы обеспечить в полном объёме выполнение учебных программ по всем предметам учебного плана школы, объективность оценки знаний учащихся, качество преподавания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901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, кл. руководителям, учителям-предметникам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ить выпускников 9-го класса, прогнозируемых как неуспешных при прохождении ГИА в срок до 30.09.23г., организовать работу пол устранению неуспешности, усилить взаимодействие с родителями (законными представителями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ыявить выпускников 9-го класса с высоким уровнем тревожности при прохождении ГИА в срок до 30.09.23, организовать взаимодействие с родителями (законными представител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м, работающим в 9-м классе, к 30.09.2023 г. разработать план подготовки выпускников к ГИА-9 по предмету с учетом результатов вход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м, работающим в 9-м классе, вести учёт отработки умений и навыков каждого учащегося, вести необходимые документы (постоян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м – предметникам принципиально производить оценку знаний учащихся, обеспечивать базовые знания, при подготовке к ГИА-9, продолжить работу над повышением качества знаний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учителям-предметникам повышать долю практико-ориентированных заданий в учебном курсе, планировать дополнительные занятия с учащимися в соответствии с выявленными традиционно слабо усвоенными темами, навыками с 09.09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актику проведения дополнительных занятий по предметам со слабоуспевающими учащимися по микрогруппам, педагогами не работающими в 2022-2023 учебном году в 9-м  кл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подготовки учащихся к ГИА-9 пользоваться документами, определяющими структуру и содержание КИМов 2023 г. Глубокий анализ демоверсий 2023 года позволит учителям и учащимся иметь представление об уровне трудности и типах заданий предстоящей экзаменационной работы. Открытым сегментом Федерального банка тестовых заданий, аналитическими отчётами о результатах экзаменов, методическими рекомендациями ИРО  Краснодарского края по подготовке к ГИА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м математик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преподавание геометрии, так как итоги экзамена показывают невысокий уровень выполнения учащимися геометрических задач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хорошо успевающих учащихся к экзамену уделять внимание решению многошаговых задач, обучению составления плана решения задач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ть и закреплять уровень вычислительных навыков учащих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йти от формального усвоения теоретического курса математики, так как учащиеся затрудняются применять изученное в ситуации, которая отличается от стандартной (задачи практического характера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практическую направленность обучения (задания на проценты, график реальной зависимости, решение текстовых задач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 Продумать формы текущего контроля за усвоением  новых знани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профилактики пробелов в восприятии и усвоении тем,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ят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русского язык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сжатого изложения знать методические требования, предъявляемые к данному виду рабо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средствами выразительности языка. Проблемой является бедный словарный запас учащихся, это затрудняет умение связно и логично выражать собственные мысли в письменной форме, рассужда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овать постоянное повторение орфограмм и пунктограмм, изученных в 5-8 класса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контроль ЗУН в форме разноаспектного анализа текста, в который обязательно включать задания на проверку языковых навыков, задания в тестовой форме, максимально приближенной к формату ГИА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ШМО включить в план работы на 2022-2023 учебный год вопросы подготовки к ОГЭ, анализ государственной итоговой аттестации 2022. Провести семинары –практикумы по подготовке к ГИА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9-го класса  осуществлять своевременную и постоянную связь с родителями выпускников по информированию их о текущей успеваемости учащихся, посещаемости дополнительных занятий, выполнения домашних заданий, о результатах краевых – диагностических работ под подпись, посылать им уведомления в случае неуспеваемости учащихся, предупреждать о возможности недопуска их детей к государственной итоговой аттестации в случае неуспеваемости по дву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м – предметникам при написании рабочих программ и календарно-тематического планирования предусмотреть повторение учебного материала, проведение диагностических работ по все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 спланировать взаимопосещение уроков с учетом индивидуальных способностей учителей и результатов их диагностирования. Провести открытые уроки по проблемным тем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 взять под строгий контроль работу учителей-предметников со слабоуспевающими учащимися с целью предупреждения неуспевае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, классным руководителям 8 – 9 классов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работу по своевременному выявлению участников с ограниченными возможностями здоровья и прохождения ими </w:t>
      </w:r>
      <w:r>
        <w:rPr>
          <w:b/>
          <w:sz w:val="28"/>
          <w:szCs w:val="28"/>
        </w:rPr>
        <w:t>обследования психолого- педагогической комиссии в срок до 01.11.2022 год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разъяснительную работу с учащимися и родителями по нормативным документам, процедуре проведения государственной итоговой аттестации  в  форме основного государственного экзамена и государственного выпускного экза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ции школы, классному руководителям 9-го класса постоянно проводить информационно-разъяснительную работу по вопросам подготовки и проведения ГИА-2023 года. Организовать психологическую поддержку участников ГИА-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21:53:00Z</dcterms:created>
  <dc:creator>Завуч</dc:creator>
  <dc:description/>
  <cp:keywords/>
  <dc:language>en-US</dc:language>
  <cp:lastModifiedBy>СОШ 28</cp:lastModifiedBy>
  <cp:lastPrinted>2022-08-29T20:33:00Z</cp:lastPrinted>
  <dcterms:modified xsi:type="dcterms:W3CDTF">2022-08-29T17:33:00Z</dcterms:modified>
  <cp:revision>10</cp:revision>
  <dc:subject/>
  <dc:title/>
</cp:coreProperties>
</file>