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9 класса, освоивших программы основного обще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ая итоговая аттестация </w:t>
      </w:r>
      <w:r>
        <w:rPr>
          <w:b/>
          <w:sz w:val="28"/>
          <w:szCs w:val="28"/>
        </w:rPr>
        <w:t>выпускников 9 класса</w:t>
      </w:r>
      <w:r>
        <w:rPr>
          <w:sz w:val="28"/>
          <w:szCs w:val="28"/>
        </w:rPr>
        <w:t xml:space="preserve"> МБОУ СОШ №28 осуществлялась в соответствии с федеральными, региональными, муниципальными документами: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-ФЕДЕРАЛЬНЫЙ ЗАКОН от 29.12.2012 года № 273- ФЗ «Об образовании в Российской Федерации»</w:t>
      </w:r>
      <w:r>
        <w:rPr>
          <w:sz w:val="28"/>
          <w:szCs w:val="28"/>
        </w:rPr>
        <w:t>,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приказом   Министерства просвещения Российской Федерации и Федеральной службой по надзору в сфере образования от 07.11.2018 года №189/1513 </w:t>
      </w:r>
      <w:r>
        <w:rPr>
          <w:rFonts w:cs="Arial"/>
          <w:bCs/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</w:t>
      </w:r>
      <w:r>
        <w:rPr>
          <w:rFonts w:cs="Arial"/>
          <w:b/>
          <w:bCs/>
          <w:sz w:val="28"/>
          <w:szCs w:val="28"/>
        </w:rPr>
        <w:t>Министерства просвещения Российской Федерации и Федеральной службой по надзору в сфере образования от 12.04.2021 года №162/471</w:t>
      </w:r>
      <w:r>
        <w:rPr>
          <w:sz w:val="28"/>
          <w:szCs w:val="28"/>
        </w:rPr>
        <w:t xml:space="preserve"> «Об утверждении  единого расписания и продолжительности 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2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ик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ми МО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а информационно-разъяснительной работы о порядке проведения ГИА по образовательным программам основного общего  образования в Краснодарском крае в 2020-2021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ик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ми МОН и МП К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УО при администрации МО Красноарм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 мероприятий МБОУ СОШ № 28 по подготовке к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выпускников 9-х  классов проводилась в сроки, установленные для общеобразовательных учреждений, реализующих программы основного общего образования с 24 мая по 27 мая 2021 года - основно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МБОУ СОШ №28 по организации и обеспечению проведения государственной итоговой аттестации выпускников 9 класса в 2020–2021 учебном году администрацией школы была организована работа по реализации плана подготовки к ГИА-9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-разъяснительная работа с учащимися, педагогами, родителями, общественными наблюд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с выпускниками по подготовке к ГИА-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повышению квалифик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подготовкой выпускников к ГИА-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нформационно-разъяснительной работы согласно плану подготовки к ГИА-9 и плану информационно-разъяснительной работы на 2020–2021 учебный год в школе был оформлен стенд по итоговой аттестации для 9 класса, предметные стенды в кабинетах, в библиотеке , у заместителя директора по УВР находились папки с документами, различных уровней, рекомендациями «Готовимся к ГИА-9: в помощь выпускникам, родителям, абитуриентам», подготовлены буклеты, листовки, информация по ГИА-9 размещена на школьном сайте, действовала «горячая линия» по вопросам подготовки к ГИА-9 на муниципальном и школьном уровне. На школьную горячую линию вопросы не поступали, все вопросы решались в рабочем порядке. Самой востребованной оказалась информация об учебных заведениях среднего специального образования, начального профессионального образования,  перечнем профессий по которым будет осуществляться приём в учреждения СПО И НПО встреча с представителями СУЗов (непосредственно в школе, посещение форума: «Создай себя сам!») НПО и  правилами приёма в образовательные учреждения среднего профессионального образования, начального профессионального образования, на основании среднего балла аттестата  (без вступительных испытаний). Целесообразно продолжить практику организованного выхода из кабинета информатики и библиотеки в ИНТЕРНЕТ на сайты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проводились родительские собрания, классные собрания, совещания педагогических работников по разъяснению нормативных документов, порядка и процедуре проведения ГИА-9, о соблюдении информационной безопасности и ответственности за её нарушение, о поведении на экзамене, о системе общественного наблюдения, о перечне, ССУЗов,  о сроках выбора экзаменов и т.д., организовано обучение выпускников по работе с бланками ГИА-9 по русскому языку и математике. 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подписи и даты проведения пр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, педагогический коллектив работали в течение учебного года на составляющие готовности учащихся к сдаче ГИА-9 в  форме основного государственного экзамена (ОГЭ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готовность (качество подготовки по предметам, умение работать с КИМами, демоверсия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ы показали, что в подготовительной работе надо больше уделять внимания профилактике экзаменационного стресса, умению концентрировать внимание. По опросам выпускников самым сложным для них оказался  экзамен по математике (27.05) и период ожидания результатов 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ачественной подготовки к ГИА-9 учителями-предметниками создан банк заданий по предметам для подготовки выпускников к  ГИА-9 (демоверсии, варианты КДР, нарезки по типам заданий из открытого банка заданий ФИПИ по математике, русскому языку сборники заданий по подготовке к ГИА-9, рекомендации с подборкой заданий ККИДППО), осуществлялась разноуровневая подготовка к ГИА-9 согласно графику проведения консультаций. Консультации проводились по группам, сформированных по уровню знаний учащихся, дополнительные занятия в группах проводились  учителями ведущими предмет (Громова Л.М. - русский язык, Сафаров А.Ш. - математика),  состав групп корректировался в зависимости от результатов краевых диагностических работ, степени освоения учебного материала, пробного экзамена по русскому языку и математике. Опыт показал, что целесообразно первоначально комплектовать две группы для подготовки к ГИА-9 (успевающие учащиеся, слабоуспевающие учащиеся). В дальнейшем, после написания нескольких КДР, проведения отработочных работ учащиеся делятся на 3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руппа риска» - учащиеся, которые могут не набрать минимальное количество баллов, подтверждающее освоение основных образовательных программ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е при добросовестном отношении, дополнительной проведённой работе, контроля со стороны родителей могут набрать минимальное количество баллов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-претенденты на получение высоких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епень обученности, мотивацию к обучению и конкретные результаты выполнения КДР, отработочных заданий каждой группой учащихся, учителя русского языка и математики организовывали работу по подготовке к ГИА-9,  как в урочное, так и внеурочное время. Подготовка учащихся «группы риска»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, постоянная связь и информирование родителей об успешности и трудностях подготовки к  ГИА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ДР осуществлялась в соответствии с аннотациями к КДР, по анализу проведения КДР в крае, рассматривались рекомендации ККИДППО  по подготовке учащихся к ГИА-9. Предметниками регулярно проводился анализ ошибок, допущенных учащимися, реализовались планы ликвидации пробелов в знаниях, выявленных КДР, оперативно вносились изменения в календарно-тематическое планирование. Положительные результаты дала практика обязательной отработки всех вариантов КДР каждым учащимся, а слабоуспевающими учащимися неоднократно. Целесообразно продолжить практику проведения индивидуальных дополнительных занятий с учащимися на каникулах. Данная работа позволила значительно улучшить уровень обученности  и качество знаний по результатам сдачи ОГЭ по русскому языку и ма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учебного года выпускники 9-х классов согласно графику (по плану 6 краевых ДКР) написали  фактически в первом полугодии: 2 КДР - 1 по математике, 1 по русскому языку, 2 МДР -  1 по русскому языку и 1 математике, во втором полугодии проводились МДР: 2 по русскому языку и 3 математике. Краевые и муниципальные диагностические работы проводились в соответствии с требованиями к проведению  диагностических работ, с соблюдением информационной безопасности.    Средний балл   в основном  был   ниже  среднерайонного.   Учителя-предметники ежемесячно писали отчёты о работе со слабоуспевающими учащимися в течение месяца,   регулярно отслеживали учебные результаты выпускников и своевременно вносили коррективы в планы подготовки к ГИА-9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как в 2020-2021 уч. году учащимся не надо сдавать предметы по выбору, но должны написать контрольную работу по 1 предмету по выбору. Все предметники были нацелены на подготовку к контрольным рабо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ённые в течение 2020-2021г. школьные и муниципальные диагностические работы, пробные экзамены по русскому языку и математике позволили учащимся реально оценить свои возможности и проверить уровень знаний.  С группой слабоуспевающих учащихся были организованы ежедневные занятия, направленные на отработку практических навыков и закрепление знаний по базовым те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-предметники 9 класса, администрация регулярно осуществляли мониторинг обученности, результативности КДР, результаты отработок учебного материала, посещаемости дополнительных занятий, велась работа с диагностическими картами. Классный  руководитель 9  класса Громова Л.М. своевременно знакомила родителей с графиком проведения консультаций, с результатами КДР, текущей успеваемостью учащихся. Учителями-предметниками проводилась работа по разъяснению важности посещения дополнительных  занятий по математике и русскому языку и предметам написания контроль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школьный контроль в 2020 – 2021 учебном году был направлен на повышение качества подготовки к ГИА-9, на изучение уровня сформированности предметных компетенций у учащихся 9 класса, на анализ деятельности учителя-предметника.   Администрация школы периодически посещала дополнительные занятия и проверяла документацию учителей-предметников по подготовке к ГИА-9 (диагностические карты, мониторинговые исследования, аналитические материалы). Чувствуя постоянный контроль со стороны учителей-предметников, администрации, основная масса учащихся старались не пропускать дополнительные занятия без уважительной причины, результативно работать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а сдавали обязательные экзамены по русскому языку и математике в  форме  основного государственного экзамена (ОГЭ). 2 учащихся с ОВЗ сдавали 1 предмет по выбору (русский язык) в форме государственного выпускного экзамена.</w:t>
      </w:r>
      <w:r>
        <w:rPr>
          <w:sz w:val="28"/>
        </w:rPr>
        <w:t xml:space="preserve"> 1 учащийся с ОВЗ 8 вида сдавал экзамен по сельскохозяйственному труду для получения Свидетельства об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20 выпускников 9 класса аттестат об основном общем образовании получили все 20 учащихся, 1 учащийся получил Свидетельство об образ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выпускница 9 класса (Иванова Ирина) получила аттестат с отличием (5%), 4 учащихся получили аттестаты с оценками  «5 и 4» (20%).  В 2021-2022 учебном году всем педагогам необходимо обратить внимание на группу «сильных» учащихся, индивидуально работать с  учащимися имеющими одну «3» по предмету, </w:t>
      </w:r>
      <w:r>
        <w:rPr>
          <w:sz w:val="28"/>
        </w:rPr>
        <w:t xml:space="preserve">продумать формы коррекционной работы всех учителей предметников с целью подготовки учащихся к сдаче экзаменов в режиме ОГЭ в дальнейшем к ЕГЭ, </w:t>
      </w:r>
      <w:r>
        <w:rPr>
          <w:sz w:val="28"/>
          <w:szCs w:val="28"/>
        </w:rPr>
        <w:t xml:space="preserve">проводить дополнительную работу по формированию стойкой мотивации к учению, своевременного информирования родителей о текущей успеваемости учащихся, организации дополнительны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ог успешности в режиме ОГЭ по русскому языку в основной период успешно преодолели 20 учащихся,  по математике преодолели порог успешности 12 учащихся.  В резервные дни успешно пересдали экзамены по математике - 12 учащих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Сравнительный анализ годовых и экзаменационных оценок. Средний балл классов и школы в 2020-2021 учебном году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есдачи в резерв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362"/>
        <w:gridCol w:w="1133"/>
        <w:gridCol w:w="996"/>
        <w:gridCol w:w="941"/>
        <w:gridCol w:w="1419"/>
        <w:gridCol w:w="846"/>
        <w:gridCol w:w="923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учащего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экзамен</w:t>
            </w:r>
          </w:p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жной Кирил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 Серг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дук Геннад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ик Дмит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рёв Владими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Ир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Юл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яшко Дмит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уб Ники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к Витал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ь Макси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рагимова Ам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р Серг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Дании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ова Ла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ак Екатер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нижко Со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чев Владими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ой Александ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берт Ад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4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511"/>
        <w:gridCol w:w="1469"/>
        <w:gridCol w:w="1224"/>
        <w:gridCol w:w="744"/>
        <w:gridCol w:w="2091"/>
      </w:tblGrid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ова Л.М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% (2 учащихся на «5»,6 учащихся на «4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% (5 учащихся на «5», 7 учащихся на «4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7 учащихся различаютс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Кол-во уч-ся на экзамен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6"/>
        <w:gridCol w:w="830"/>
        <w:gridCol w:w="830"/>
        <w:gridCol w:w="846"/>
        <w:gridCol w:w="776"/>
        <w:gridCol w:w="776"/>
        <w:gridCol w:w="776"/>
        <w:gridCol w:w="830"/>
        <w:gridCol w:w="861"/>
        <w:gridCol w:w="776"/>
      </w:tblGrid>
      <w:tr>
        <w:trPr>
          <w:trHeight w:val="93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без учета пересдачи в резервные дни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ность  в %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 в %</w:t>
            </w:r>
          </w:p>
        </w:tc>
      </w:tr>
      <w:tr>
        <w:trPr>
          <w:trHeight w:val="4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Математик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7"/>
        <w:gridCol w:w="2664"/>
        <w:gridCol w:w="2316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фаров А.Ш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8% (1 учащийся на «5», 4 учащихся на «4 и 5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2% (4 учащихся на «4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4 учащихся отличаютс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68"/>
        <w:gridCol w:w="191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"/>
        <w:gridCol w:w="776"/>
        <w:gridCol w:w="794"/>
        <w:gridCol w:w="914"/>
        <w:gridCol w:w="799"/>
        <w:gridCol w:w="696"/>
        <w:gridCol w:w="773"/>
        <w:gridCol w:w="851"/>
        <w:gridCol w:w="850"/>
        <w:gridCol w:w="851"/>
      </w:tblGrid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е без учета пересдачи в резервные дни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ность  в %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 в %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годовых и экзаменационных оцен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ьных работ по выбору,  средний балл  в 2020-2021  учебном 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2"/>
        <w:gridCol w:w="1087"/>
        <w:gridCol w:w="861"/>
        <w:gridCol w:w="850"/>
        <w:gridCol w:w="1124"/>
        <w:gridCol w:w="908"/>
        <w:gridCol w:w="851"/>
        <w:gridCol w:w="935"/>
        <w:gridCol w:w="907"/>
        <w:gridCol w:w="851"/>
      </w:tblGrid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учащего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жной Кирил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 Серге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дук Геннад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арёв Владимир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Ир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Юл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яшко Дмитр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 Витал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ь Макси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рагимова Ам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ур Серге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 Дании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ова Ла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ак Екатер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нижко Соф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чев Владимир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ой Александр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берт Адел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ология</w:t>
      </w:r>
    </w:p>
    <w:tbl>
      <w:tblPr>
        <w:tblW w:w="10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83"/>
        <w:gridCol w:w="1701"/>
        <w:gridCol w:w="1843"/>
        <w:gridCol w:w="2043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К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1 учащихся отличаютс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еография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1"/>
        <w:gridCol w:w="1651"/>
        <w:gridCol w:w="1843"/>
        <w:gridCol w:w="198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3 учащихся отличаются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ознание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1"/>
        <w:gridCol w:w="1651"/>
        <w:gridCol w:w="1843"/>
        <w:gridCol w:w="198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1 учащегося отличаютс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данных таблиц видно, что в сравнении с прошлым учебным годом  на школьном уровне повысился уровень обученности по русскому языку (+27),  а  по математике  снизился (-13,63).  </w:t>
      </w:r>
      <w:r>
        <w:rPr>
          <w:color w:val="FF0000"/>
          <w:sz w:val="28"/>
        </w:rPr>
        <w:t xml:space="preserve">  </w:t>
      </w:r>
      <w:r>
        <w:rPr>
          <w:sz w:val="28"/>
        </w:rPr>
        <w:t>Одной из причин отрицательной динамики является и низкая мотивация к учебной деятельности у выпускников 9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, довести до пед. коллектива итоги подготовки и проведения государственной итоговой аттестации выпускников 9 класса школы за 2020 – 2021 учебный год на педсовете в августе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, к 01.09.2022 г. разработать план подготовки выпускников 9 класса к государственной итоговой аттестации с учётом замечаний и спланировать систему внутришко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у педагогическому коллективу школы обеспечить в полном объёме выполнение учебных программ по всем предметам учебного плана школы, объективность оценки знаний учащихся, качество преподавания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, кл. руководителям, учителям-предметник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выпускников 9-х классов, прогнозируемых как неуспешных при прохождении ГИА в срок до 30.09.22г., организовать работу пол устранению неуспешности, усилить взаимодействие с родителями (законными представителями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ить выпускников 9-х классов с высоким уровнем тревожности при прохождении ГИА в срок до 30.09.22, организовать взаимодействие с родителями (законными представител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9-х классах, к 30.09.2022 г. разработать план подготовки выпускников к ГИА-9 по предмету с учетом результатов входного контроля (русский язык, матема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9-х классах, вести учёт отработки умений и навыков каждого учащегося, вести необходимые документы (постоя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 принципиально производить оценку знаний учащихся, обеспечивать базовые знания, при подготовке к ГИА-9, продолжить работу над повышением качества зна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-предметникам повышать долю практико-ориентированных заданий в учебном курсе, планировать дополнительные занятия с учащимися в соответствии с выявленными традиционно слабо усвоенными темами, навыками с 09.09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дополнительных занятий по предметам со слабоуспевающими учащимися по микрогруппам, педагогами не работающими в 2021-2022 учебном году в 9-х 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подготовки учащихся к ГИА-9 пользоваться документами, определяющими структуру и содержание КИМов 2022 г. Глубокий анализ демоверсий 2022 года позволит учителям и учащимся иметь представление об уровне трудности и типах заданий предстоящей экзаменационной работы. Открытым сегментом Федерального банка тестовых заданий, аналитическими отчётами о результатах экзаменов, методическими рекомендациями ИРО  Краснодарского края по подготовке к ГИА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еподавание геометрии, так как итоги экзамена показывают невысокий уровень выполнения учащимися геометрических задач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хорошо успевающих учащихся к экзамену уделять внимание решению многошаговых задач, обучению составления плана решения зада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и закреплять уровень вычислительных навыков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йти от формального усвоения теоретического курса математики, так как учащиеся затрудняются применять изученное в ситуации, которая отличается от стандартной (задачи практического характер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практическую направленность обучения (задания на проценты, график реальной зависимости, решение текстовых задач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 Продумать формы текущего контроля за усвоением  новых знан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офилактики пробелов в восприятии и усвоении тем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жатого изложения знать методические требования, предъявляемые к данному виду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редствами выразительности языка. Проблемой является бедный словарный запас учащихся, это затрудняет умение связно и логично выражать собственные мысли в письменной форме, рассужда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вать постоянное повторение орфограмм и пунктограмм, изученных в 5-8 класс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УН в форме разноаспектного анализа текста, в который обязательно включать задания на проверку языковых навыков, задания в тестовой форме, максимально приближенной к формату ГИА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МО включить в план работы на 2021-2022 учебный год вопросы подготовки к ЕГЭ, анализ государственной итоговой аттестации 2022. Провести семинары –практикумы по подготовке к ГИА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9-х классов 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краевых – диагностических работ под подпись, посылать им уведомления в случае неуспеваемости учащихся, предупреждать о возможности недопуска их детей к государственной итоговой аттестации в случае неуспеваемости по дву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 при написании рабочих программ и календарно-тематического планирования предусмотреть повторение учебного материала, проведение краевых диагностических работ по все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планировать взаимопосещение уроков с учетом индивидуальных способностей учителей и результатов их диагностирования. Провести открытые уроки по проблемным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взять под строгий контроль работу учителей-предметников со слабоуспевающими учащимися с целью предупреждения не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, классным руководителям 8 – 9 класс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по своевременному выявлению участников с ограниченными возможностями здоровья и прохождения ими </w:t>
      </w:r>
      <w:r>
        <w:rPr>
          <w:b/>
          <w:sz w:val="28"/>
          <w:szCs w:val="28"/>
        </w:rPr>
        <w:t>обследования психолого- педагогической комиссии в срок до 01.11.2022 го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с учащимися и родителями по нормативным документам, процедуре проведения государственной итоговой аттестации  в  форме основного государственного экзамена и государственного выпуск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школы, классным руководителям 9-х классов постоянно проводить информационно-разъяснительную работу по вопросам подготовки и проведения ГИА-2022 года. Организовать психологическую поддержку участников ГИА-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1:53:00Z</dcterms:created>
  <dc:creator>Завуч</dc:creator>
  <dc:description/>
  <dc:language>en-US</dc:language>
  <cp:lastModifiedBy>Марина</cp:lastModifiedBy>
  <cp:lastPrinted>2019-10-29T18:47:00Z</cp:lastPrinted>
  <dcterms:modified xsi:type="dcterms:W3CDTF">2021-08-21T21:53:00Z</dcterms:modified>
  <cp:revision>2</cp:revision>
  <dc:subject/>
  <dc:title/>
</cp:coreProperties>
</file>